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чередная двадцатая сессия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17399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3.7pt" to="476.15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2 ноябр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5</w:t>
            </w:r>
          </w:p>
        </w:tc>
      </w:tr>
    </w:tbl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439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кандидатуре в состав Онежской территориальной избирательной комиссии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статьи 26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дложить избирательной комиссии Архангельской области назначить членом Онежской территориальной избирательной комиссии с правом решающего голоса Раханскую Александру Сергеевну, 1977 года рождения, образование высшее, главного специалиста аппарата Собрания депутатов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Направить настоящее решение в избирательную комиссию Архангельской области в соответствии с установленным ею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4:00Z</dcterms:created>
  <dc:creator>WS1502</dc:creator>
  <dc:description/>
  <cp:keywords/>
  <dc:language>en-US</dc:language>
  <cp:lastModifiedBy>AlexaR</cp:lastModifiedBy>
  <cp:lastPrinted>2015-11-12T11:45:00Z</cp:lastPrinted>
  <dcterms:modified xsi:type="dcterms:W3CDTF">2015-11-12T08:46:00Z</dcterms:modified>
  <cp:revision>3</cp:revision>
  <dc:subject/>
  <dc:title>Собрание депутатов города Онеги и Онежского района </dc:title>
</cp:coreProperties>
</file>