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внеочередная двадцать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1 дека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9 месяцев 2015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9 месяцев 2015 года по доходам в сумме 592766,1 тыс. рублей, по расходам в сумме 551311,6 тыс. рублей, с превышением доходов над расходами (профицит бюджета) в сумме 41454,5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9 месяцев 2015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9 месяцев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ель Он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2:00Z</dcterms:created>
  <dc:creator>WS1502</dc:creator>
  <dc:description/>
  <cp:keywords/>
  <dc:language>en-US</dc:language>
  <cp:lastModifiedBy>AlexaR</cp:lastModifiedBy>
  <cp:lastPrinted>2015-12-11T15:20:00Z</cp:lastPrinted>
  <dcterms:modified xsi:type="dcterms:W3CDTF">2015-12-11T12:21:00Z</dcterms:modified>
  <cp:revision>5</cp:revision>
  <dc:subject/>
  <dc:title>Собрание депутатов города Онеги и Онежского района </dc:title>
</cp:coreProperties>
</file>