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пя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двадцать втор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30 декабря 201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/>
      </w:pPr>
      <w:r>
        <w:rPr>
          <w:sz w:val="28"/>
          <w:szCs w:val="28"/>
        </w:rPr>
        <w:t>О включении контрольных мероприятий в план работы контрольно-счетной палаты муниципального образования «Онежский муниципальный район» на 2016 год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2 Федерального закона от 07 февраля 2011 года №6-ФЗ «Об общих принципах организации деятельности контрольно-счетных органов субъектов Российской Федерации и муниципальных образований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учить контрольно-счетной палате муниципального образования «Онежский муниципальный район» включить в план работы на 2016 год следующие контрольные мероприяти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формирования и использования бюджетных ассигнований муниципального дорожного фонда муниципального образования «Онежский муниципальный район» и муниципального образования «Онежско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ставления и исполнения плана финансово-хозяйственной деятельности и финансового обеспечения принятых бюджетных обязательств учреждениями образования Онеж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удит в сфере закупок для муниципальных нужд в муниципальных учреждениях и муниципальных предприяти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целевого и эффективного использования средств бюджета муниципального образования «Онежский муниципальный район» получателем бюджетных средств – муниципальным казенным учреждением «Хозяйственное управлени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установленных нормативных затрат на обеспечение функций органов местного самоуправления и муниципальных казенных учреждений и требований к закупаемым ими товарам, работам и услугам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Онеж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sectPr>
      <w:footerReference w:type="default" r:id="rId2"/>
      <w:type w:val="nextPage"/>
      <w:pgSz w:w="11906" w:h="16838"/>
      <w:pgMar w:left="1701" w:right="567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0">
    <w:name w:val="Гипертекстовая ссылка"/>
    <w:basedOn w:val="Style9"/>
    <w:qFormat/>
    <w:rPr>
      <w:rFonts w:cs="Times New Roman"/>
      <w:color w:val="008000"/>
    </w:rPr>
  </w:style>
  <w:style w:type="character" w:styleId="Style11">
    <w:name w:val="Не вступил в силу"/>
    <w:basedOn w:val="Style9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23:00Z</dcterms:created>
  <dc:creator>WS1502</dc:creator>
  <dc:description/>
  <cp:keywords/>
  <dc:language>en-US</dc:language>
  <cp:lastModifiedBy>AlexaR</cp:lastModifiedBy>
  <cp:lastPrinted>2015-12-30T16:24:00Z</cp:lastPrinted>
  <dcterms:modified xsi:type="dcterms:W3CDTF">2015-12-30T13:25:00Z</dcterms:modified>
  <cp:revision>4</cp:revision>
  <dc:subject/>
  <dc:title>Собрание депутатов города Онеги и Онежского района </dc:title>
</cp:coreProperties>
</file>