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8 янва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right="5101" w:hanging="0"/>
        <w:rPr/>
      </w:pPr>
      <w:r>
        <w:rPr/>
        <w:t xml:space="preserve">О принятии полномочий по созданию условий для организации досуга и обеспечения жителей поселений услугами организаций культуры от муниципальных образований сельских поселений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 частью 4 статьи 15 Федерального закона от 6 октября 2003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унктом 3 статьи 10 Устава муниципального образования «Онежский муниципальный район», принятого решением Собрания депутатов муниципального образования «Онежский муниципальный район» от 26 декабря 2014 года №101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а 2016 год полномочия по созданию условий для организации досуга и обеспечения жителей поселений услугами организаций культуры от муниципальных образований «Золотухское», «Кодинское», «Порожское», «Покр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Одобрить соглашения о передаче отдельных полномочий по решению вопросов местного значения указанных муниципальных образований сельских поселений муниципальному образованию «Онежский муниципальный район»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</w:t>
        <w:tab/>
        <w:t>Опубликовать решение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6:00Z</dcterms:created>
  <dc:creator>Марина В. Феклистова</dc:creator>
  <dc:description/>
  <cp:keywords/>
  <dc:language>en-US</dc:language>
  <cp:lastModifiedBy>AlexaR</cp:lastModifiedBy>
  <cp:lastPrinted>2016-01-28T10:57:00Z</cp:lastPrinted>
  <dcterms:modified xsi:type="dcterms:W3CDTF">2016-01-28T07:58:00Z</dcterms:modified>
  <cp:revision>3</cp:revision>
  <dc:subject/>
  <dc:title>Муниципальное образование «Онежский муниципальный район»</dc:title>
</cp:coreProperties>
</file>