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6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528" w:hanging="0"/>
        <w:rPr>
          <w:szCs w:val="28"/>
        </w:rPr>
      </w:pPr>
      <w:r>
        <w:rPr/>
        <w:t>О выполнении прогнозного плана приватизации муниципального имуществ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Рассмотрев предоставленный отчет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о выполнении прогнозного плана приватизации муниципального имущества за 2015 год, в соответствии с пунктом 3.6. Положения «О порядке и условиях приватизации муниципального имущества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14 декабря 2012 года №201, 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к сведению прилагаемый отчет о выполнении прогнозного плана приватизации имущества муниципального образования «Онежский муниципальный район» за 2015 год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решению Собрания депутатов от 26 февраля 2016 года №188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ыполнении Прогнозного плана приватизац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мущества муниципального образова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нежский муниципальный район» за 2015 год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имущества муниципального образования «Онежский муниципальный район» осуществляется в соответствии с Федеральным законом от 21 декабря 2001 года №178-ФЗ «О приватизации государственного и муниципального имущества»,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решения Собрания депутатов муниципального образования «Онежский муниципальный район» от 12 декабря 2014 года №90 «О прогнозном плане приватизации на 2015 год».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В 2015 году из трех объектов, включенных в прогнозный план приватизации, продан один объект недвижимого имущества – н</w:t>
      </w:r>
      <w:r>
        <w:rPr>
          <w:sz w:val="28"/>
          <w:szCs w:val="24"/>
        </w:rPr>
        <w:t xml:space="preserve">ежилое здание, </w:t>
      </w:r>
      <w:r>
        <w:rPr>
          <w:sz w:val="28"/>
          <w:szCs w:val="28"/>
        </w:rPr>
        <w:t xml:space="preserve">общей площадью 113,4 кв.м. с земельным участком площадью 2941 кв. м, расположенные по адресу: Архангельская область, г. Онега, пр. Ленина, д. 96-а, строение 7, способ приватизации – продажа муниципального имущества без объявления цены, сумма сделки 75000 руб. 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В бюджет муниципального образования «Онежский муниципальный район» в 2015 году поступило денежных средств в размере: 6121610 (Шесть миллионов сто двадцать одна тысяча шестьсот десять) руб. 00 коп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ватизации муниципального имущества в 2015 году приведены в таблице №1.</w:t>
      </w:r>
    </w:p>
    <w:p>
      <w:pPr>
        <w:pStyle w:val="Style14"/>
        <w:spacing w:before="0" w:after="0"/>
        <w:ind w:firstLine="720"/>
        <w:jc w:val="right"/>
        <w:rPr/>
      </w:pPr>
      <w:r>
        <w:rPr/>
        <w:t>Таблица №1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5"/>
        <w:gridCol w:w="1785"/>
        <w:gridCol w:w="1275"/>
        <w:gridCol w:w="1185"/>
        <w:gridCol w:w="25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объекта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сделки,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Style14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ежилое здание, </w:t>
            </w:r>
            <w:r>
              <w:rPr/>
              <w:t xml:space="preserve">общей площадью 113,4 кв. м с соответствующим земельным участком площадью 294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Онега, пр. Ленина, д.96-а, строени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75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– продажа имущества без объявления цены в соответствии со статьей 24 Федерального закона № 178-ФЗ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закрыта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5"/>
        <w:gridCol w:w="1785"/>
        <w:gridCol w:w="1275"/>
        <w:gridCol w:w="1185"/>
        <w:gridCol w:w="25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спортивной школы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67,6 кв.м, с соответствующим земельным участком площадью 21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Онега, ул. Школьная, д. 8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ртофелехранилища общей площадью 1085,4 кв. м</w:t>
            </w:r>
          </w:p>
          <w:p>
            <w:pPr>
              <w:pStyle w:val="Normal"/>
              <w:jc w:val="center"/>
              <w:rPr/>
            </w:pPr>
            <w:r>
              <w:rPr/>
              <w:t>с соответствующим земельным участком площадью 3413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Онега, ул. Полевая, д. 24, строени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>
      <w:pageBreakBefore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ws1111111</dc:creator>
  <dc:description/>
  <cp:keywords/>
  <dc:language>en-US</dc:language>
  <cp:lastModifiedBy>AlexaR</cp:lastModifiedBy>
  <cp:lastPrinted>2016-03-01T10:52:00Z</cp:lastPrinted>
  <dcterms:modified xsi:type="dcterms:W3CDTF">2016-03-01T07:55:00Z</dcterms:modified>
  <cp:revision>5</cp:revision>
  <dc:subject/>
  <dc:title>Собрание депутатов города Онеги и Онежского района </dc:title>
</cp:coreProperties>
</file>