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  <w:szCs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  <w:szCs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пятого созыва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очередная двадцать четвер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0" w:hanging="0"/>
        <w:rPr>
          <w:spacing w:val="60"/>
          <w:sz w:val="36"/>
          <w:szCs w:val="36"/>
        </w:rPr>
      </w:pPr>
      <w:r>
        <w:rPr>
          <w:spacing w:val="6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  <w:lang w:val="en-US" w:eastAsia="en-US"/>
        </w:rPr>
      </w:pPr>
      <w:r>
        <w:rPr>
          <w:b/>
          <w:bCs/>
          <w:spacing w:val="6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февраля 2016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ind w:right="4676" w:hanging="0"/>
        <w:jc w:val="both"/>
        <w:rPr/>
      </w:pPr>
      <w:r>
        <w:rPr>
          <w:sz w:val="28"/>
        </w:rPr>
        <w:t>О внесении изменений и дополнений в Положение о муниципальном казенном учреждении «Управление образования администрации муниципального образования «Онежский муниципальный район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firstLine="708"/>
        <w:rPr/>
      </w:pPr>
      <w:r>
        <w:rPr>
          <w:color w:val="000000"/>
        </w:rPr>
        <w:t xml:space="preserve">В соответствии с пунктом 3 статьи 50 Устава муниципального образования «Онежский муниципальный район», принятого решением Собрания депутатов муниципального образования «Онежский муниципальный район» от 26 декабря 2014 года №101 (с изменениями и дополнениями)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</w:rPr>
        <w:t>1.</w:t>
        <w:tab/>
        <w:t>Внести в Положение о муниципальном казенном учреждении «Управление образования администрации муниципального образования «Онежский муниципальный район», утвержденное решением Собрания депутатов муниципального образования «Онежский муниципальный район» от 12 декабря 2014 года №92 следующие изменения и дополнения: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</w:rPr>
        <w:t>1.1.</w:t>
        <w:tab/>
        <w:t>Дефисы 1, 2 п. 2.3.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-</w:t>
        <w:tab/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подведомствен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>-</w:t>
        <w:tab/>
        <w:t>организация предоставления дополнительного образования детей в подведомствен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</w:rPr>
        <w:t>1.2.</w:t>
        <w:tab/>
        <w:t>Дефис 1 п. 2.4.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>-</w:t>
        <w:tab/>
        <w:t>организует предоставл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подведомствен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дополнительного образования детей в подведомствен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</w:rPr>
        <w:t>1.3.</w:t>
        <w:tab/>
        <w:t>Дефис 18 п. 2.4. изложить в следующей редакции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ind w:left="0" w:right="0" w:firstLine="708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оздает центр психолого-педагогической, медицинской и социальной помощи, территориальную психолого-медико-педагогическую комиссию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color w:val="000000"/>
          <w:sz w:val="28"/>
        </w:rPr>
      </w:pPr>
      <w:r>
        <w:rPr>
          <w:sz w:val="28"/>
        </w:rPr>
        <w:t>1.4.</w:t>
        <w:tab/>
        <w:t>Пункт 2.4. дополнить дефисами 45-49 следующего содержания:</w:t>
      </w:r>
    </w:p>
    <w:p>
      <w:pPr>
        <w:pStyle w:val="ConsNormal"/>
        <w:widowControl/>
        <w:tabs>
          <w:tab w:val="clear" w:pos="708"/>
          <w:tab w:val="left" w:pos="993" w:leader="none"/>
        </w:tabs>
        <w:bidi w:val="0"/>
        <w:ind w:left="0" w:righ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-</w:t>
        <w:tab/>
        <w:t xml:space="preserve">принимает не позднее чем в месячный срок меры, обеспечивающие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ие несовершеннолетним обучающимся, отчисленным из подведомственной организации, общего образования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-</w:t>
        <w:tab/>
        <w:t>оказывает помощь родителям (законным представителям) несовершеннолетних обучающихся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ведет учет форм получения образования, определенных родителями (законными представителями) дет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инимает заявления от родителей (законных представителей) детей о выборе формы получения общего образования в форме семейного образов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-</w:t>
        <w:tab/>
        <w:t>организует мониторинг системы образования Онежского района.</w:t>
      </w:r>
    </w:p>
    <w:p>
      <w:pPr>
        <w:pStyle w:val="Normal"/>
        <w:ind w:firstLine="708"/>
        <w:jc w:val="both"/>
        <w:rPr/>
      </w:pPr>
      <w:r>
        <w:rPr>
          <w:sz w:val="28"/>
        </w:rPr>
        <w:t>1.5.</w:t>
        <w:tab/>
        <w:t>Пункт 4.4. дополнить дефисами 13, 14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</w:rPr>
        <w:t>-</w:t>
        <w:tab/>
        <w:t>заключает договоры о целевом обучении в соответствии с действующим законодательством;</w:t>
      </w:r>
    </w:p>
    <w:p>
      <w:pPr>
        <w:pStyle w:val="ConsPlusNonformat"/>
        <w:tabs>
          <w:tab w:val="clear" w:pos="708"/>
          <w:tab w:val="left" w:pos="993" w:leader="none"/>
        </w:tabs>
        <w:bidi w:val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 xml:space="preserve">ежегодно утверждает итоговый (годовой) отчет </w:t>
      </w:r>
      <w:r>
        <w:rPr>
          <w:rFonts w:cs="Times New Roman" w:ascii="Times New Roman" w:hAnsi="Times New Roman"/>
          <w:sz w:val="28"/>
          <w:szCs w:val="28"/>
        </w:rPr>
        <w:t>о результатах анализа состояния и перспектив развития системы образования Онежского района и обеспечивает его размещение на официальном сайте Управления образования в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брания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уководитель Онеж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муниципального района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i/>
          <w:iCs/>
          <w:sz w:val="28"/>
          <w:szCs w:val="28"/>
        </w:rPr>
        <w:t>П.А. Сма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97" w:top="680" w:footer="39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12"/>
        </w:tabs>
        <w:ind w:left="1192" w:hanging="34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bCs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jc w:val="both"/>
    </w:pPr>
    <w:rPr>
      <w:bCs/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57:00Z</dcterms:created>
  <dc:creator>NinaF</dc:creator>
  <dc:description/>
  <cp:keywords/>
  <dc:language>en-US</dc:language>
  <cp:lastModifiedBy>AlexaR</cp:lastModifiedBy>
  <cp:lastPrinted>2016-03-01T11:58:00Z</cp:lastPrinted>
  <dcterms:modified xsi:type="dcterms:W3CDTF">2016-03-01T09:00:00Z</dcterms:modified>
  <cp:revision>3</cp:revision>
  <dc:subject/>
  <dc:title>ПРОЕКТ</dc:title>
</cp:coreProperties>
</file>