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tabs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rPr>
          <w:sz w:val="32"/>
          <w:szCs w:val="32"/>
          <w:lang w:val="en-US" w:eastAsia="en-US"/>
        </w:rPr>
      </w:pPr>
      <w:r>
        <w:rPr/>
        <w:t>РЕШЕНИЕ</w:t>
      </w:r>
    </w:p>
    <w:p>
      <w:pPr>
        <w:pStyle w:val="Heading1"/>
        <w:tabs>
          <w:tab w:val="clear" w:pos="567"/>
          <w:tab w:val="left" w:pos="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567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false"/>
        <w:ind w:right="4989" w:hanging="0"/>
        <w:jc w:val="both"/>
        <w:rPr>
          <w:sz w:val="28"/>
        </w:rPr>
      </w:pPr>
      <w:r>
        <w:rPr>
          <w:sz w:val="28"/>
        </w:rPr>
        <w:t>О внесении изменений в Положение «О звании «Почетный гражданин Онежского муниципального района»</w:t>
      </w:r>
    </w:p>
    <w:p>
      <w:pPr>
        <w:pStyle w:val="Normal"/>
        <w:ind w:right="524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нежский муниципальны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оложение «О звании «Почетный гражданин Онежского муниципального района», утвержденного решением Собрания депутатов муниципального образования «Онежский муниципальный район» от 13 мая 2010 года №42, (далее – Положение)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ункт 1.4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1.4. Лицу, удостоенному звания «Почетный гражданин», в месячный срок со дня принятия решения о присвоении звания «Почетный гражданин», председателем Собрания депутатов – руководителем Онежского муниципального района и главой администрации муниципального образования «Онежский муниципальный район» в торжественной обстановке вручается удостоверение (приложение №1 к Положению), лента и нагрудный знак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одпункт 2 пункта 2.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2) мотивированное ходатайство на имя председателя Собрания депутатов – руководителя Онежского муниципального района с указанием биографических данных кандидата на присвоение звания «Почетный гражданин», характеристик производственной, научной и иной трудовой деятельности, заслуг, за которые предлагается присвоить звание, подписанное главой муниципального образования поселения, руководителем предприятия, учреждения, организации, исполнительного органа общественной организации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.</w:t>
        <w:tab/>
        <w:t xml:space="preserve">Пункт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3.1. Организацию работ по присвоению звания «Почетный гражданин» осуществляет комиссия по рассмотрению материалов и ходатайств о присвоении звания «Почетный гражданин» (далее – комиссия), утвержденная </w:t>
      </w:r>
      <w:r>
        <w:rPr>
          <w:sz w:val="28"/>
          <w:szCs w:val="28"/>
        </w:rPr>
        <w:t>председателем Собрания депутатов – руководителем Онежского муниципального района</w:t>
      </w:r>
      <w:r>
        <w:rPr>
          <w:sz w:val="28"/>
        </w:rPr>
        <w:t>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ложение о комиссии и ее состав утверждает председатель Собрания депутатов – руководитель Онежского муниципального района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депутаты Собрания депутатов муниципального образования «Онежский муниципальный район», представители администрации муниципального образования «Онежский муниципальный район», представители общественных организаций.»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Пункт 3.4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3.4. Председатель Собрания депутатов – руководитель Онежского муниципального района вносит представления к присвоению звания «Почетный гражданин» в Собрание депутатов Онежского муниципального района в форме проектов решения Собрания депутатов.»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ункт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«4.2. Почетные граждане приглашаются председателем Собрания депутатов – руководителем Онежского муниципального района, главой администрации муниципального образования «Онежский муниципальный район» на мероприятия, посвященные государственным праздникам, Дню города и другим важным событиям.»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</w:t>
        <w:tab/>
        <w:t>Положение дополнить приложением №1 в соответствии с приложением №1 к настоящему решению.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6 года №192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suppressAutoHyphens w:val="false"/>
        <w:ind w:left="5387" w:hanging="0"/>
        <w:jc w:val="both"/>
        <w:rPr/>
      </w:pPr>
      <w:r>
        <w:rPr>
          <w:sz w:val="28"/>
          <w:szCs w:val="28"/>
        </w:rPr>
        <w:t>к Положению «О звании «Почетный гражданин Онеж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ДОСТОВЕР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    ___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ПРИСВОЕНО ЗВ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Онежского муниципального района» и</w:t>
      </w:r>
    </w:p>
    <w:p>
      <w:pPr>
        <w:pStyle w:val="Normal"/>
        <w:tabs>
          <w:tab w:val="clear" w:pos="567"/>
          <w:tab w:val="left" w:pos="1276" w:leader="none"/>
        </w:tabs>
        <w:jc w:val="center"/>
        <w:rPr/>
      </w:pPr>
      <w:r>
        <w:rPr>
          <w:sz w:val="28"/>
          <w:szCs w:val="28"/>
        </w:rPr>
        <w:t xml:space="preserve">его имя занесено в книгу </w:t>
      </w:r>
      <w:r>
        <w:rPr>
          <w:sz w:val="28"/>
        </w:rPr>
        <w:t>«Почетный гражданин</w:t>
      </w:r>
    </w:p>
    <w:p>
      <w:pPr>
        <w:pStyle w:val="Normal"/>
        <w:tabs>
          <w:tab w:val="clear" w:pos="567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</w:rPr>
        <w:t>Онежского муниципальн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/>
      </w:pPr>
      <w:r>
        <w:rPr>
          <w:sz w:val="28"/>
          <w:szCs w:val="28"/>
        </w:rPr>
        <w:t xml:space="preserve">Председатель Собрания депутатов – руководитель </w:t>
      </w:r>
    </w:p>
    <w:p>
      <w:pPr>
        <w:pStyle w:val="Normal"/>
        <w:tabs>
          <w:tab w:val="clear" w:pos="567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   ______________________20____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ind w:left="0" w:right="0" w:firstLine="80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993" w:leader="none"/>
      </w:tabs>
      <w:ind w:left="0" w:right="0"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567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left" w:pos="4536" w:leader="none"/>
        <w:tab w:val="left" w:pos="9247" w:leader="none"/>
      </w:tabs>
      <w:snapToGrid w:val="false"/>
      <w:ind w:left="0" w:right="5384" w:hanging="0"/>
      <w:jc w:val="both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1:00Z</dcterms:created>
  <dc:creator>WS1502</dc:creator>
  <dc:description/>
  <cp:keywords/>
  <dc:language>en-US</dc:language>
  <cp:lastModifiedBy>AlexaR</cp:lastModifiedBy>
  <cp:lastPrinted>2016-03-01T12:03:00Z</cp:lastPrinted>
  <dcterms:modified xsi:type="dcterms:W3CDTF">2016-03-01T09:04:00Z</dcterms:modified>
  <cp:revision>3</cp:revision>
  <dc:subject/>
  <dc:title>Собрание депутатов города Онеги и Онежского района </dc:title>
</cp:coreProperties>
</file>