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два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sz w:val="28"/>
              </w:rPr>
              <w:t>от 25 мар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9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4961" w:hanging="0"/>
        <w:rPr>
          <w:szCs w:val="24"/>
        </w:rPr>
      </w:pPr>
      <w:r>
        <w:rPr/>
        <w:t>О внесении изменений в прогнозный план приватизации муниципального имущества на 2016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rPr/>
      </w:pPr>
      <w:r>
        <w:rPr/>
        <w:t>Рассмотрев предложение администрации муниципального образования «Онежский муниципальный район» о внесении изменений в прогнозный план приватизации муниципального имущества на 2016 год, руководствуясь положением «О порядке и условиях приватизации имущества муниципального образования «Онежский муниципальный район», утвержденного решением Собрания депутатов от 14 декабря 2012 года №201,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ind w:firstLine="709"/>
        <w:rPr/>
      </w:pPr>
      <w:r>
        <w:rPr/>
        <w:t>В прогнозный план приватизации муниципального имущества муниципального образования «Онежский муниципальный район» на 2016 год, утвержденный решением Собрания депутатов муниципального образования «Онежский муниципальный район» от 12 ноября 2015 года №170, внести следующие измене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color w:val="000000"/>
          <w:szCs w:val="28"/>
        </w:rPr>
      </w:pPr>
      <w:r>
        <w:rPr/>
        <w:t>1.</w:t>
        <w:tab/>
        <w:t xml:space="preserve">Раздел 1.2 изложить в следующей редакции: </w:t>
      </w:r>
    </w:p>
    <w:p>
      <w:pPr>
        <w:pStyle w:val="Normal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.</w:t>
      </w:r>
    </w:p>
    <w:p>
      <w:pPr>
        <w:pStyle w:val="Normal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объектов муниципального имущества: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ыночная стоимость з</w:t>
      </w:r>
      <w:r>
        <w:rPr>
          <w:sz w:val="28"/>
          <w:szCs w:val="28"/>
        </w:rPr>
        <w:t>дания картофелехранилища общей площадью 1085,4 кв. м с земельным участком с кадастровым номером 29:27:060405:237 площадью 3413 кв. м, расположенного по адресу: Архангельская обл., г. Онега, ул. Полевая, д. 24, строение 6, составляет: 1754000 (Один миллион семьсот пятьдесят четыре тысячи) руб. 00 коп.;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/>
      </w:pPr>
      <w:r>
        <w:rPr>
          <w:color w:val="000000"/>
          <w:sz w:val="28"/>
          <w:szCs w:val="28"/>
        </w:rPr>
        <w:t>-</w:t>
        <w:tab/>
        <w:t>Рыночная стоимость</w:t>
      </w:r>
      <w:r>
        <w:rPr>
          <w:szCs w:val="24"/>
        </w:rPr>
        <w:t xml:space="preserve"> </w:t>
      </w:r>
      <w:r>
        <w:rPr>
          <w:sz w:val="28"/>
          <w:szCs w:val="28"/>
        </w:rPr>
        <w:t>здания спортивной школы общей площадью 67,6 кв. м, с земельным участком с кадастровым номером 29:27:060231:170 площадью 210 кв.м, расположенное по адресу: Архангельская область, г. Онега, ул. Школьная, д. 8-а, составляет: 536400 (Пятьсот тридцать шесть тысяч четыреста) руб. 00 коп.;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/>
      </w:pPr>
      <w:r>
        <w:rPr>
          <w:sz w:val="28"/>
          <w:szCs w:val="28"/>
        </w:rPr>
        <w:t>-</w:t>
        <w:tab/>
        <w:t xml:space="preserve">Рыночная стоимость 1/15 доли в праве на нежилые помещения парикмахерской с №11-21 по адресу: Архангельская обл., г. Онега, пр. Ленина, д.184 составляет: </w:t>
      </w:r>
      <w:r>
        <w:rPr>
          <w:color w:val="000000"/>
          <w:sz w:val="28"/>
          <w:szCs w:val="28"/>
        </w:rPr>
        <w:t>123410 (Сто двадцать три тысячи четыреста десять) руб. 00 коп.;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/>
      </w:pPr>
      <w:r>
        <w:rPr>
          <w:color w:val="000000"/>
          <w:sz w:val="28"/>
          <w:szCs w:val="28"/>
        </w:rPr>
        <w:t>-</w:t>
        <w:tab/>
        <w:t>Рыночная стоимость 2/15 доли в праве на нежилые помещения парикмахерской с №11-21, расположенные по адресу: Архангельская обл., г. Онега, пр. Ленина, д. 184 составляет: 246820 (Двести сорок шесть тысяч восемьсот двадцать) руб. 00 коп.;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/>
      </w:pPr>
      <w:r>
        <w:rPr>
          <w:color w:val="000000"/>
          <w:sz w:val="28"/>
          <w:szCs w:val="28"/>
        </w:rPr>
        <w:t>-</w:t>
        <w:tab/>
        <w:t>Рыночная стоимость 2/16 доли в праве на нежилые помещения (парикмахерская), расположенные по адресу Архангельская обл., г. Онега, пр. Ленина, д. 205 составляет: 260287 (Двести шестьдесят тысяч двести восемьдесят семь) руб. 00 коп.;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/>
      </w:pPr>
      <w:r>
        <w:rPr>
          <w:color w:val="000000"/>
          <w:sz w:val="28"/>
          <w:szCs w:val="28"/>
        </w:rPr>
        <w:t>-</w:t>
        <w:tab/>
        <w:t>Рыночная стоимость 1/16 доли в праве на нежилые помещения (парикмахерская), расположенные по адресу Архангельская обл., г. Онега, пр. Ленина, д. 205 составляет: 130143 (Сто тридцать тысяч сто сорок три) руб. 00 коп.;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/>
      </w:pPr>
      <w:r>
        <w:rPr>
          <w:color w:val="000000"/>
          <w:sz w:val="28"/>
          <w:szCs w:val="28"/>
        </w:rPr>
        <w:t>-</w:t>
        <w:tab/>
        <w:t>Рыночная стоимость здания АЗС общей площадью 79,4 кв. м с кадастровым номером 29:27:060301:27 с земельным участком общей площадью 1091 кв. м с кадастровым номером 29:27:060301:4, расположенные по адресу: Архангельская обл., г. Онега, пр. Ленина, д. 215-а, строение 1, составляет: 2722990 (Два миллиона семьсот двадцать две тысячи девятьсот девяносто) руб. 00 коп.</w:t>
      </w:r>
    </w:p>
    <w:p>
      <w:pPr>
        <w:pStyle w:val="Normal"/>
        <w:tabs>
          <w:tab w:val="clear" w:pos="720"/>
          <w:tab w:val="left" w:pos="1134" w:leader="none"/>
        </w:tabs>
        <w:ind w:right="57" w:firstLine="720"/>
        <w:jc w:val="both"/>
        <w:rPr/>
      </w:pPr>
      <w:r>
        <w:rPr>
          <w:color w:val="000000"/>
          <w:sz w:val="28"/>
          <w:szCs w:val="28"/>
        </w:rPr>
        <w:t>-</w:t>
        <w:tab/>
        <w:t>Рыночная стоимость нежилого помещения «Статистика» с №1-7 общей площадью 61,5 кв. м, расположенного по адресу Архангельская обл., г. Онега, пр. Ленина, д. 184 составляет: 1224510 (Один миллион двести двадцать четыре тысячи пятьсот десять) руб. 00 коп.;</w:t>
      </w:r>
    </w:p>
    <w:p>
      <w:pPr>
        <w:pStyle w:val="Normal"/>
        <w:ind w:right="57"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На основании прогноза социально-экономического развития Онежского района на 2016 год ожидается получение доходов в бюджет муниципального образования «Онежский муниципальный район» от приватизации муниципального имущества в размере: 5708160 (Пять миллионов семьсот восемь тысяч сто шестьдесят) руб. 00 коп.</w:t>
      </w:r>
    </w:p>
    <w:p>
      <w:pPr>
        <w:pStyle w:val="TextBody"/>
        <w:ind w:left="0" w:right="57" w:firstLine="720"/>
        <w:rPr>
          <w:color w:val="000000"/>
          <w:szCs w:val="28"/>
        </w:rPr>
      </w:pPr>
      <w:r>
        <w:rPr>
          <w:szCs w:val="28"/>
        </w:rPr>
        <w:t>Сроки приватизации муниципального имущества:</w:t>
      </w:r>
      <w:r>
        <w:rPr/>
        <w:t>1-4 квартал 2016 года.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объектов муниципальной собственности в 2016 году оцениваются в сумме около 61000 рублей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>
          <w:sz w:val="16"/>
          <w:szCs w:val="16"/>
        </w:rPr>
        <w:t xml:space="preserve"> М</w:t>
      </w:r>
      <w:r>
        <w:rPr>
          <w:sz w:val="28"/>
          <w:szCs w:val="28"/>
        </w:rPr>
        <w:t>униципального казенного учрежд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57" w:firstLine="720"/>
        <w:jc w:val="both"/>
        <w:rPr>
          <w:color w:val="000000"/>
          <w:szCs w:val="24"/>
        </w:rPr>
      </w:pPr>
      <w:r>
        <w:rPr>
          <w:sz w:val="28"/>
          <w:szCs w:val="28"/>
        </w:rPr>
        <w:t>2.</w:t>
        <w:tab/>
        <w:t>Раздел 2 дополнить пунктом 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37"/>
        <w:gridCol w:w="1559"/>
        <w:gridCol w:w="3402"/>
        <w:gridCol w:w="1622"/>
      </w:tblGrid>
      <w:tr>
        <w:trPr>
          <w:tblHeader w:val="true"/>
          <w:trHeight w:val="2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color w:val="000000"/>
                <w:szCs w:val="24"/>
              </w:rPr>
              <w:t>Нежилое помещение «Статистика» с №1-7 общей площадью 61,5 кв. м, расположенное по адресу Архангельская обл., г. Онега, пр. Ленина, д.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– в соответствии со ст. 18 Федерального закона №178-ФЗ. Форма подачи предложений о цене – открытая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Цена объекта – в соответствии с рыночной оценк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6 года</w:t>
            </w:r>
          </w:p>
        </w:tc>
      </w:tr>
    </w:tbl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</w:t>
      </w:r>
      <w:r>
        <w:rPr>
          <w:sz w:val="28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31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right="-143" w:hanging="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0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6-04-15T09:08:00Z</cp:lastPrinted>
  <dcterms:modified xsi:type="dcterms:W3CDTF">2016-04-15T06:08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