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bookmarkEnd w:id="0"/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двадцать п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5 марта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16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30 декабря 2015 года №183 «О бюджете муниципального образования «Онежский муниципальный район» на 2016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647866,5» заменить цифрами «662928,1», цифры «660176,5» заменить цифрами «679294,4», цифры «12310,0» заменить цифрами «16366,3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45896,1» заменить цифрами «477635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2.</w:t>
        <w:tab/>
        <w:t>В разделе 1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а)</w:t>
        <w:tab/>
        <w:t>в пункте 1 цифры «10810,0» заменить цифрами «10564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-1" w:firstLine="709"/>
        <w:rPr/>
      </w:pPr>
      <w:r>
        <w:rPr/>
        <w:t>б)</w:t>
        <w:tab/>
        <w:t>в пункте 2 цифры «10810,0» заменить цифрами «10564,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Приложение №5 «Прогнозируемое поступление доходов районного бюджета на 2016 год» изложить в редакции согласно приложению №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6 «Источники финансирования дефицита районного бюджета на 2016 год» изложить в редакции согласно приложению №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7 «Распределение бюджетных ассигнований районного бюджета на 2016 год по разделам и подразделам классификации расходов бюджетов» изложить в редакции согласно приложению №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8 «Ведомственная структура расходов районного бюджета на 2016 год» изложить в редакции согласно приложению №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9 «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6 год» изложить в редакции согласно приложению №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 xml:space="preserve">В приложении №10 «Порядок предоставления в 2016 году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»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</w:t>
        <w:tab/>
        <w:t xml:space="preserve">в пункте 1 «Порядок предоставления субсидий субъектам малого и среднего предпринимательства в рамках муниципальной программы «Поддержка предпринимательства и торговли на территории Онежского района на 2015-2017 годы» подпункт 1.5.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«1.5. Администрация муниципального образования «Онежский муниципальный район» заключает с получателем субсидии договор (соглашение) о предоставлении субсидии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язательным условием предоставления субсидий, включаемых в договоры (соглашения) о предоставлении субсидий, являются согласие получателя субсидии на осуществление главным распорядителем средств, предоставляющим субсидию, и органом внутреннего (муниципального) финансового контроля проверок соблюдения получателями субсидий условий, целей и порядка предоставления субсидий и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;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б)</w:t>
        <w:tab/>
        <w:t>в пункте 2 «Порядок предоставления субсидий за 1 тонну реализованного молока в физическом весе сельхозтоваропроизводителям в рамках муниципальной программы «Поддержка сельхозтоваропроизводителей Онежского района на 2014-2016 годы» подпункт 2.6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«2.6.</w:t>
      </w:r>
      <w:r>
        <w:rPr/>
        <w:tab/>
      </w:r>
      <w:r>
        <w:rPr>
          <w:sz w:val="28"/>
          <w:szCs w:val="28"/>
        </w:rPr>
        <w:t>Обязательным условием предоставления субсидий, включаемых в соглашения о предоставлении субсидий, является согласие получателя субсидии на осуществление главным распорядителем средств, предоставляющим субсидию, и органом внутреннего (муниципального) финансового контроля проверок соблюдения получателями субсидий условий, целей и порядка предоставления субсидий и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</w:t>
        <w:tab/>
        <w:t>в пункте 3 «Порядок предоставления субсидий на возмещение части затрат, связанных с ликвидацией угрозы нападения волков на сельскохозяйственных животных в рамках муниципальной программы «Поддержка сельхозтоваропроизводителей Онежского муниципального района на 2014-2016 год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</w:t>
        <w:tab/>
      </w:r>
      <w:r>
        <w:rPr>
          <w:sz w:val="28"/>
          <w:szCs w:val="28"/>
        </w:rPr>
        <w:t>подпункт 3.5. изложить в следующей редакции: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</w:rPr>
        <w:t>«3.5. Выплата субсидии по ликвидации угрозы нападения волков на сельскохозяйственных животных осуществляется на основании следующих документов: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</w:rPr>
        <w:t>-</w:t>
        <w:tab/>
        <w:t>заявление на выплату субсидии по ликвидации угрозы нападения волков на сельскохозяйственных животных;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</w:rPr>
        <w:t>-</w:t>
        <w:tab/>
        <w:t>акта на выплату субсидии за добычу волка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дополнить подпунктом 3.5.1. следующего содержания: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</w:rPr>
        <w:t>«3.5.1. Акт на выплату субсидии за добычу волка составляется на основании:</w:t>
      </w:r>
    </w:p>
    <w:p>
      <w:pPr>
        <w:pStyle w:val="ConsPlusTitl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</w:rPr>
        <w:t>-</w:t>
        <w:tab/>
        <w:t>представленного заявления на выплату субсидии по ликвидации угрозы нападения волков на сельскохозяйственных животных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акта добычи волка, подписанного членами территориального органа министерства природных ресурсов и лесопромышленного комплекса Архангельской области – Онежского лесничества, предоставленного в течение 12 месяцев со дня составления акта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)</w:t>
        <w:tab/>
        <w:t>в пункте 4 «Порядок предоставления субсидий на компенсацию расходов, возникающих в результате предоставления льгот при перевозке граждан, достигших возраста 70 лет и старше, в автобусах городских маршрутов общего пользования в рамках муниципальной программы «Социальная поддержка незащищённых слоёв населения муниципального образования «Онежский муниципальный район» на 2016-2018 годы»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</w:t>
        <w:tab/>
        <w:t>подпункт 4.4.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4.4. Основанием для предоставления субсидии является договор (соглашение) на предоставление субсидии, заключенный между администрацией Онежского муниципального района и получателем субсид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язательным условием предоставления субсидий, включаемых в договор о предоставлении субсидий, являются согласие получателя субсидии на осуществление главным распорядителем средств, предоставляющим субсидию, и органом внутреннего (муниципального) финансового контроля проверок соблюдения получателями субсидий условий, целей и порядка предоставления субсидий и запрет приобретения за счё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в подпункте 4.7. слова «в соответствии с приложением №1 к Порядку» заменить словами «по форме, предусмотренной методико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</w:t>
        <w:tab/>
        <w:t>подпункт 4.8. исключить;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 подпункте 4.9. слова «о количестве перевезенных граждан, достигших возраста 70 лет и старше, в автобусах городских маршрутов общего пользования» заменить словами «предоставляемых главному распорядителю средств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9.</w:t>
        <w:tab/>
        <w:t>Приложение №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6 год» изложить в редакции согласно приложению №6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В приложении №13 «Размер муниципальных долговых обязательств Онежского муниципального района по их видам на 1 января 2017 года (верхний предел)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Кредитные соглашения и договоры» в графе 2 цифры «10810,0» заменить цифрами «10564,0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Итого муниципальный долг» в графе 2 цифры «10810,0» заменить цифрами «10564,0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  <w:tab/>
        <w:t>В приложении №14 «Программа муниципальных внутренних заимствований муниципального образования «Онежский муниципальный район» на 2016 год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в строке «Муниципальные заимствования – всего, в том числе:» в графе 2 цифры «10810,0» заменить цифрами «10564,0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в строке «Кредиты, привлекаемые от кредитных организаций» в графе 2 цифры «10810,0» заменить цифрами «10564,0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в строке «Привлечение» в графе 2 цифры «10810,0» заменить цифрами «10564,0».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sz w:val="28"/>
          <w:szCs w:val="28"/>
        </w:rPr>
        <w:t>П.А.Смагин</w:t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1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5 марта 2016 года №200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jc w:val="center"/>
        <w:rPr>
          <w:b/>
          <w:b/>
        </w:rPr>
      </w:pPr>
      <w:r>
        <w:rPr>
          <w:b/>
        </w:rPr>
        <w:t>Прогнозируемое поступление доходов районного бюджета на 2016 год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94"/>
        <w:gridCol w:w="1281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7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007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007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210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2100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624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48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232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69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25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42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08 07170 01 0000 1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1645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94"/>
        <w:gridCol w:w="1281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017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124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685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86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94"/>
        <w:gridCol w:w="1281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 900,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15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489579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СУБЪЕКТОВ РОССИЙСКОЙ ФЕДЕРАЦИИ И МУНИЦИПАЛЬНЫХ ОБ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060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90604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000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2206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216 05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0577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64554,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проведение Всероссийской сельскохозяйственной переписи в 2016 году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121 05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383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694"/>
        <w:gridCol w:w="1417"/>
      </w:tblGrid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029 05 0000 1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519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8708,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3999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334822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2214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014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1944,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02 04999 13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34675,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501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134598,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8 05030 05 0000 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76,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-13609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/>
            </w:pPr>
            <w:r>
              <w:rPr/>
              <w:t>-136097,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928,1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2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5 марта 2016 года №200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Источники финансирования дефицита районного бюджета на 2016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976"/>
        <w:gridCol w:w="1276"/>
      </w:tblGrid>
      <w:tr>
        <w:trPr>
          <w:trHeight w:val="276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64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2,3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349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349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349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673492,1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9294,4</w:t>
            </w:r>
          </w:p>
        </w:tc>
      </w:tr>
      <w:tr>
        <w:trPr>
          <w:trHeight w:val="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6366,3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3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5 марта 2016 года №200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2016 год по разделам и подразделам классификации расходов бюджетов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851"/>
        <w:gridCol w:w="992"/>
        <w:gridCol w:w="1134"/>
      </w:tblGrid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30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01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9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79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6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0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64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8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0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5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27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6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13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0575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46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3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7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94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47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4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94,4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4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5 марта 2016 года №200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/>
      </w:pPr>
      <w:r>
        <w:rPr>
          <w:b/>
        </w:rPr>
        <w:t>Ведомственная структура расходов районного бюджета на 2016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2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3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2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9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3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306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63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7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7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6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641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76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сети базовых образовательных организаций, реализующих образовательные программы общего образования, обеспечиваю-щих совместное обучение инвалидов и лиц, не имеющих нарушений в развит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7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ОТДЕЛ КУЛЬТУРЫ, ТУРИЗМА, СПОРТА И МОЛОДЕЖНОЙ ПОЛИТИКИ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218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5-2018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молодежной политики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14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Золотух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Кодин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2,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кров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5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фере культуры (клубы) в МО «Порожско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9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культуры в Онежском районе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9,5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6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порта в Онежском районе в 2016 году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69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6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3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5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 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ю, для финансирования непредвиденных расходов носящих разовый характер, в связи с недостатком собственных доходов поселе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0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6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6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16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4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6 го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безнадзорности и правонарушений несовершеннолетних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информа-ционного общества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4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6,0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ы внутренних 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Профилактика правонарушений на территории муниципального образования «Онежский муниципальный район» на 2016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6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-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-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-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14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Безопасное обращение с отходами производства и потреб-ления в Онежском районе на 2016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7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67"/>
        <w:gridCol w:w="992"/>
      </w:tblGrid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Ё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94,4</w:t>
            </w:r>
          </w:p>
        </w:tc>
      </w:tr>
      <w:tr>
        <w:trPr>
          <w:trHeight w:val="23" w:hRule="atLeast"/>
        </w:trPr>
        <w:tc>
          <w:tcPr>
            <w:tcW w:w="90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НЕЖСКИЙ МУНИЦИПАЛЬНЫЙ РАЙОН»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Приложение №5</w:t>
      </w:r>
    </w:p>
    <w:p>
      <w:pPr>
        <w:pStyle w:val="TextBody"/>
        <w:tabs>
          <w:tab w:val="clear" w:pos="720"/>
          <w:tab w:val="left" w:pos="1418" w:leader="none"/>
        </w:tabs>
        <w:ind w:left="5670" w:right="0" w:hanging="0"/>
        <w:rPr/>
      </w:pPr>
      <w:r>
        <w:rPr/>
        <w:t>к решению Собрания депутатов от 25 марта 2016 года №200</w:t>
      </w:r>
    </w:p>
    <w:p>
      <w:pPr>
        <w:pStyle w:val="TextBody"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бюджетных ассигнований районного бюджета на реализацию муниципальных и ведомственных программ муниципального образования «Онежский муниципальный район» и непрограммных направлений деятельности на 2016 год</w:t>
      </w:r>
    </w:p>
    <w:p>
      <w:pPr>
        <w:pStyle w:val="TextBody"/>
        <w:ind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70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19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2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9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1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84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здание сети базовых образовательных организаций, реализующих образовательные программы общего образования, обеспечивающих совместное обучение инвалидов и лиц, не имеющих нарушений в развит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7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27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5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55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1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оздоровлению де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атриотическое и нравственное воспитание подрастающего поко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4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приобретение техники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, спорта и молодежной политики на территории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ы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1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8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финансовое обеспечение средней заработной платы работников муниципальных учреждений культуры, финансируемых из бюджетов городских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порта в Онежском районе в 2016 году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олодежной политики в Онежском районе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ультурно-досуговые мероприятия по поддержке социально незащищенных категорий населения в 2016 году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16 год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нутреннего и въездного туризма в Онежском районе (2015-2018 годы)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16 год» 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Онежского муниципального района на 2014-2017 годы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в сельской местност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е обращение с отходами производства и потребления в Онежском районе на 2016-2020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безнадзорности и правонарушений несовершеннолетних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-шений на территории муниципального образования «Онежский муниципальный район» на 2016 год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5-2017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1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и обеспечение бюджетного процесса в муниципальном образовании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80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5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4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29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ю, для финансирования непредвиденных расходов носящих разовый характер, в связи с недостатком собственных доходов поселения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емонт автомобильных дорог и инженерных сооружений на них вне границ населенных пунктов в границах муниципального района на 2014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0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0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6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щественного пассажирского транспорта на территории Онежского муниципального района на 2013-201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района на 2015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обеспечения поселений и жителей городских округов услугами торговл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6-2018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безопасности людей на водных объектах на территории Онежского района на 2016-2018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е и повышение энергетической эффективности муниципального образования «Онежский муниципальный район» на 2010-2020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энергосбережения и повышения энергетической эффектив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Выравнивание бюджетной обеспеченности муниципальных образований (поселений) Онежского муниципального района на 2016-2017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3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6-2018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9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7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475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99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9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созданию комиссий по делам несовершеннолетних и защите их пра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2,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"/>
        <w:gridCol w:w="284"/>
        <w:gridCol w:w="283"/>
        <w:gridCol w:w="709"/>
        <w:gridCol w:w="709"/>
        <w:gridCol w:w="992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39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09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7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администр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9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фере культуры (клубы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8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4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подведомственных учреждений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3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7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94,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680" w:footer="28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Приложение №6</w:t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/>
      </w:pPr>
      <w:r>
        <w:rPr/>
        <w:t>к решению Собрания депутатов от 25 марта 2016 года №200</w:t>
      </w:r>
    </w:p>
    <w:p>
      <w:pPr>
        <w:pStyle w:val="TextBody"/>
        <w:tabs>
          <w:tab w:val="clear" w:pos="720"/>
          <w:tab w:val="left" w:pos="1418" w:leader="none"/>
        </w:tabs>
        <w:ind w:left="1162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16 год</w:t>
      </w:r>
    </w:p>
    <w:p>
      <w:pPr>
        <w:pStyle w:val="TextBody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843"/>
        <w:gridCol w:w="1843"/>
        <w:gridCol w:w="5386"/>
        <w:gridCol w:w="2552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ённых пунктов, осуществляемых за счёт бюджетных ассигнований дорожных фондов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государственных полномочий в сфере административных правонарушений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,2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1,5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4,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0,6</w:t>
            </w:r>
          </w:p>
        </w:tc>
        <w:tc>
          <w:tcPr>
            <w:tcW w:w="53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,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32"/>
        <w:gridCol w:w="1916"/>
        <w:gridCol w:w="1915"/>
        <w:gridCol w:w="2275"/>
        <w:gridCol w:w="2019"/>
        <w:gridCol w:w="2535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поселений на частичное возмещение расходов по предоставлению мер социальной поддержки квалифицированных специалистов учреждений, финансируемых из местных бюджетов, работающих и проживающих в сельской местности, рабочих поселках (поселках городского типа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софинансирование вопросов местного значения поселен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средней заработной платы работников муниципальных учреждений культуры, финансируемых их бюджетов городских поселе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6-2018 годы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5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2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,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96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,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7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9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8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55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,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0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0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</w:tr>
    </w:tbl>
    <w:p>
      <w:pPr>
        <w:pStyle w:val="TextBody"/>
        <w:ind w:right="0" w:hanging="0"/>
        <w:rPr/>
      </w:pPr>
      <w:r>
        <w:rPr/>
      </w:r>
      <w:r>
        <w:br w:type="page"/>
      </w:r>
    </w:p>
    <w:p>
      <w:pPr>
        <w:pStyle w:val="TextBody"/>
        <w:ind w:right="0" w:hanging="0"/>
        <w:rPr/>
      </w:pPr>
      <w:r>
        <w:rPr/>
      </w:r>
    </w:p>
    <w:tbl>
      <w:tblPr>
        <w:tblW w:w="12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188"/>
        <w:gridCol w:w="3686"/>
        <w:gridCol w:w="1984"/>
        <w:gridCol w:w="1985"/>
      </w:tblGrid>
      <w:tr>
        <w:trPr>
          <w:trHeight w:val="3207" w:hRule="atLeast"/>
        </w:trPr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3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на оказание финансовой помощи поселению, для финансирования непредвиденных расходов, носящих разовый характер, в связи с недостатком собственных доходов поселения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в рамках муниципальной программы «Формирование, содержание и рациональное использование имущества муниципального образования «Онежский муниципальный район»</w:t>
            </w:r>
          </w:p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6-2018 годы»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11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лотух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2,8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ин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6,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шуй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,1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меньг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3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,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еж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9,4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ров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51,9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ж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9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,1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куевское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8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0,9</w:t>
            </w:r>
          </w:p>
        </w:tc>
      </w:tr>
      <w:tr>
        <w:trPr>
          <w:trHeight w:val="23" w:hRule="atLeast"/>
        </w:trPr>
        <w:tc>
          <w:tcPr>
            <w:tcW w:w="20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,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00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20,0</w:t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284" w:top="170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8:00Z</dcterms:created>
  <dc:creator>WS1502</dc:creator>
  <dc:description/>
  <cp:keywords/>
  <dc:language>en-US</dc:language>
  <cp:lastModifiedBy>AlexaR</cp:lastModifiedBy>
  <cp:lastPrinted>2016-03-28T14:05:00Z</cp:lastPrinted>
  <dcterms:modified xsi:type="dcterms:W3CDTF">2016-03-28T11:06:00Z</dcterms:modified>
  <cp:revision>16</cp:revision>
  <dc:subject/>
  <dc:title>Собрание депутатов города Онеги и Онежского района </dc:title>
</cp:coreProperties>
</file>