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6.04.2018г. №50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мар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35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.1 статьи 40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06 октября 2003 года №131-ФЗ «Об общих принципах организации местного самоуправления в Российской Федерации», частями 4, 4.1, 5 статьи 12.1 Федерального закона от 25 декабря 2008 года №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рилагаемое </w:t>
      </w:r>
      <w:hyperlink w:anchor="P25#P2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color w:val="000000"/>
          <w:sz w:val="28"/>
          <w:szCs w:val="28"/>
        </w:rPr>
        <w:t>Собрания депутатов муниципального образования «Онежский муниципальный район»,</w:t>
      </w:r>
      <w:r>
        <w:rPr>
          <w:sz w:val="28"/>
          <w:szCs w:val="28"/>
        </w:rPr>
        <w:t xml:space="preserve">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</w:t>
      </w:r>
      <w:r>
        <w:br w:type="page"/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5 марта 2016 года №201</w:t>
      </w:r>
    </w:p>
    <w:p>
      <w:pPr>
        <w:pStyle w:val="Style14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b/>
          <w:bCs/>
          <w:color w:val="000000"/>
          <w:sz w:val="28"/>
          <w:szCs w:val="28"/>
        </w:rPr>
        <w:t>Собрания депутатов муниципального образования «Онежский муниципальный район»</w:t>
      </w:r>
      <w:r>
        <w:rPr>
          <w:b/>
          <w:bCs/>
          <w:sz w:val="28"/>
          <w:szCs w:val="28"/>
        </w:rPr>
        <w:t xml:space="preserve">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bCs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Style14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4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 xml:space="preserve">Настоящее Положение, разработанное в соответствии с частью 7.1 статьи 40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6 октября 2003 года №131-ФЗ «Об общих принципах организации местного самоуправления в Российской Федерации», частями 4, 4.1, 5 статьи 12.1 Федерального закона от 25 декабря 2008 года №273-ФЗ «О противодействии коррупции», статьей 2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Уставом муниципального </w:t>
      </w:r>
      <w:r>
        <w:rPr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, определя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и предоставления депутатами Собрания депутатов муниципального образования «Онежский муниципальный район» (далее соответственно – депутаты, Собрание депутат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полученных ими доходах, их расходах, об имуществе, принадлежащем им на праве собственности, и об их обязательствах имущественного характера, а также сведений о доходах, расходах их супругов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</w:t>
        <w:tab/>
        <w:t xml:space="preserve">порядок размещения сведений о доходах, расходах, об имуществе и обязательствах имущественного характера на официальном сайте </w:t>
      </w:r>
      <w:r>
        <w:rPr>
          <w:color w:val="000000"/>
          <w:sz w:val="28"/>
          <w:szCs w:val="28"/>
        </w:rPr>
        <w:t xml:space="preserve">Собрания депутатов муниципального образования «Онежский муниципальный район»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 и предоставления этих сведений общероссийским, региональным и местным средствам массовой информации (далее – средства массовой информации) для опубликования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</w:t>
        <w:tab/>
        <w:t>порядок сообщения депутатами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</w:t>
        <w:tab/>
        <w:t>порядок проверки: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облюдения депутатами требований о предотвращении или урегулировании конфликта интересов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облюдения депутатами ограничений, запретов и исполнения обязанностей, которые установлены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)</w:t>
        <w:tab/>
        <w:t xml:space="preserve">порядок создания и деятельности комиссии </w:t>
      </w:r>
      <w:r>
        <w:rPr>
          <w:color w:val="000000"/>
          <w:sz w:val="28"/>
          <w:szCs w:val="28"/>
        </w:rPr>
        <w:t>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 (далее – комиссия).</w:t>
      </w:r>
    </w:p>
    <w:p>
      <w:pPr>
        <w:pStyle w:val="Style14"/>
        <w:spacing w:lineRule="auto" w:line="240" w:before="0" w:after="0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и сроки предоставления депутатами сведений о доходах, расходах, об имуществе и обязательствах имущественного характера</w:t>
      </w:r>
    </w:p>
    <w:p>
      <w:pPr>
        <w:pStyle w:val="Style14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</w:t>
        <w:tab/>
        <w:t>Депутат ежегодно не позднее 01 апреля года, следующего за отчетным годом, представляет в комиссию: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</w:t>
        <w:tab/>
        <w:t>сведения о своих доходах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</w:t>
        <w:tab/>
        <w:t>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предоставляются по форм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 согласно приложению №1 к настоящему Положению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Сведения о расходах отражаются в соответствующих раздела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по форме, утвержденной приложением №1 к настоящему Положению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депутатов представляются ежегодно за отчетный период с 01 января по 31 декабря вместе со сведениями о полученных ими доходах, об имуществе, принадлежащем им на праве собственности, 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депутата, а также о расходах его супруги (супруга) и несовершеннолетних детей заполняется отдельно на супругу (супруга) и каждого несовершеннолетнего ребенка депутата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заявлению депутата. Указанное заявление подается депутатов в комиссию в порядке и сроки, которые установлены пунктом 2 настоящего Положения для подачи сведений о доходах, расходах, об имуществе и обязательствах имущественного характер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комиссией в соответствии с законодательством Российской Федер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асходами осуществляе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ода №230-ФЗ «О контроле за соответствием расходов лиц, замещающих государственные должности, и иных лиц их доходам»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расходами лиц, замещающих муниципальные должности и должности муниципальной службы в Архангельской области, утвержденным указом Губернатора Архангельской области от 02 июля 2013 года №78-у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доходах, расходах, об имуществе и обязательствах имущественного характера, представляемые депутатами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ведений о расходах, представленных депутатами, для установления либо определения платежеспособности указанных лиц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униципальные служащие, обеспечивающие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жностные (служебные) обязанности которых входит работа со сведениями о доходах, расходах, об имуществе и обязательствах имущественного характера, а также депутаты, входящие в комиссию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непредставления, несвоевременного представления или представления заведомо лож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змещения сведений о доходах, расходах, об имуществе и обязательствах имущественного характера на официальном сайте и предоставления этих сведений средствам массовой информации для опубликования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ведения о доходах, расходах, об имуществе и обязательствах имущественного характера размещаются на официальном сайте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0.</w:t>
        <w:tab/>
        <w:t>На официальном сайте размещае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ечень транспортных средств с указанием вида и марки принадлежащих на праве собственности депутату, его супруге (супругу) и несовершеннолетним детя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екларированный годовой доход депутата, его супруги (супруга) и несовершеннолетних дете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4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ые </w:t>
      </w:r>
      <w:hyperlink w:anchor="Par2#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по форме согласно приложению №2 к настоящему Положению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Не допускается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eastAsia="ru-RU"/>
        </w:rPr>
        <w:t>размещение в разных форматах на сай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использование на официальном сайте форматов, требующих дополнительного распознава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удалению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находятся в открытом доступе (размещены на официальном сайте) в течение всего периода осуществления депутатом своих полномочий, если иное не установлено законодательством Российской Федер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иные сведения (кроме указанных в </w:t>
      </w:r>
      <w:hyperlink w:anchor="Par2#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ерсональные данные супруги (супруга), детей и иных членов семьи депутата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информацию, отнесенную к государственной тайне или являющуюся конфиденциальной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Par2#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пунктом 2 настоящего Положения для их подач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Сведения о доходах, расходах, об имуществе и обязательствах имущественного характера, представленные депутатом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2#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муниципальными служащими (работниками), обеспечивающими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  <w:tab/>
        <w:t>Председатель Собрания депутатов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 течение трех рабочих дней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проса от средства массовой информации сообщает о нем депутату, в отношении которого поступил запрос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#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 сообщения депутатам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  <w:tab/>
        <w:t>Депутат в случае личной заинтересованности при осуществлении своих полномочий, которая приводит или может привести к конфликту интересов,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, но не позднее следующего рабочего дн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  <w:tab/>
        <w:t>Уведомление депутатом о возникновении личной заинтересованности при осуществлении своих полномочий, которая приводит или может привести к конфликту интересов (далее – уведомление), подается в комиссию по форме согласно приложению №3 к настоящему Положению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</w:t>
        <w:tab/>
        <w:t>Уведомление подлежит регистрации в журнале регистрации уведомлений депутатов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№4 к настоящему Положению, в день поступления его в комиссию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0.</w:t>
        <w:tab/>
        <w:t>Копия уведомления с отметкой о регистрации возвращается депутату, направившему уведомление, а также направляется председателю Собрания депутатов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Порядок проверки достоверности и полноты сведений о доходах, об имуществе и обязательствах имущественного характера, представляемых депутатами, соблюдения депутатами ограничений, запретов, требований о предотвращении или урегулировании конфликта интересов и исполнения обязанностей, которые установлены Федеральным 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/>
          <w:bCs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1.</w:t>
        <w:tab/>
        <w:t>Основной задачей комиссии является содействие Собранию депутатов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в обеспечении соблюдения депутат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 осуществлении в Собрании депутатов мер по предупреждению корруп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  <w:tab/>
        <w:t xml:space="preserve">Комиссия в своей деятельности руководству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 от 25 декабря 2008 г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иными федеральными законами, актами Президента Российской Федерации и Правительства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,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3.</w:t>
        <w:tab/>
        <w:t>Комиссия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осуществляет анализ поступающих в соответствии с Федеральны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 сведений о доходах, расходах, об имуществе и обязательствах имущественного характера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</w:t>
        <w:tab/>
        <w:t>проводит проверки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депутата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соблюдения депутатами требований о предотвращении или урегулировании конфликта интересов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соблюдения депутатами ограничений, запретов и исполнения обязанностей, которые установлены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  <w:t>рассматривает: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</w:t>
        <w:tab/>
        <w:t>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предложения, касающиеся обеспечения соблюдения депутатами ограничений, запретов, требований о предотвращении или урегулировании конфликта интересов, и исполнения обязанностей, которые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, либо осуществления в Собрании депутатов мер по предупреждению коррупции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 xml:space="preserve">заявление депутата, осуществляющего свои полномочия на постоянной основе, депутата, замещающего должности в Собрании депутатов, о невозможности выполнить требования Федеральног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  <w:tab/>
        <w:t>Комиссия создается из числа депутатов Собрания депутатов в количестве трех человек на период полномочий Собрания депутатов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создании комиссии и ее персональном составе, в том числе о назначении председателя комиссии, заместителя председателя комиссии, секретаря комиссии, принимается председателем Собрания депутатов – руководителем Онежского муниципального района и оформляется постановлением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может назначаться из числа муниципальных служащих (работников), обеспечивающих деятельность Собрания депутатов. В этом случае секретарь комиссии не является членом комиссии и не обладает правом голос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</w:t>
        <w:tab/>
        <w:t>Основной формой работы комиссии является заседани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озывается и проводится председателем комиссии. В случае временного отсутствия председателя комиссии (в том числе в связи с болезнью, отпуском, командировкой) заседание комиссии созывается и проводится заместителем председателя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считается правомочным, если в нем участвует не менее двух третей от общего числа членов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  <w:tab/>
        <w:t>Председатель комиссии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озглавляет комиссию и руководит ее деятельностью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назначает дату заседания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ланирует деятельность комиссии, утверждает повестку дня заседаний и созывает их заседа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едседательствует на заседаниях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организует ознакомление депутат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подписывает запросы, обращения и другие документы, направляемые от имени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распределяет обязанности между членами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  <w:tab/>
        <w:t>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</w:t>
        <w:tab/>
        <w:t>Секретарь комиссии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организует сбор и подготовку материалов для рассмотрения на заседаниях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готовит предложения о дате, времени и месте проведения заседания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формирует проект повестки дня заседания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готовит предложения о приглашении на заседание комиссии лиц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информирует депутата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знакомит депутата, в отношении которого комиссией рассматривается вопрос, его представителя и других лиц, участвующих в заседании комиссии, с поступившей информацией и с результатами ее проверк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ведет протоколы заседаний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осуществляет непосредственный подсчет голосов членов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оформляет запросы, обращения и другие документы, направляемые от имени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  <w:tab/>
        <w:t>ведет делопроизводство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</w:t>
        <w:tab/>
        <w:t>Члены комиссии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праве знакомиться с материалами, подготовленными к заседанию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праве выступать и вносить предложения по рассматриваемым вопроса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участвуют в голосовании по всем рассматриваемым вопроса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</w:t>
        <w:tab/>
        <w:t>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  <w:tab/>
        <w:t>На период проведения заседания комиссии в отношении депутата, являющегося членом комиссии, его членство в этой комиссии приостанавливаетс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</w:t>
        <w:tab/>
        <w:t>Основанием для осуществления проверки, предусмотренной под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23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, региональных и местных общественных объединений, не являющихся политическими партия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Общественной палатой Российской Федерации, Общественной палатой Архангельской области и общественной палатой (советом) муниципального образова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общероссийскими, региональными и местными средствами массовой информ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3.</w:t>
        <w:tab/>
        <w:t>Комиссия при поступлении достаточной информации, служащей основанием для проведения проверки, принимает решение о проведении проверки большинством голосов от числа присутствующих членов комиссии отдельно в отношении каждого депутата. Решение комиссии оформляется в письменной форм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</w:t>
        <w:tab/>
        <w:t>Депутат, в отношении которого комиссией принято решение о проведении проверки, должен быть уведомлен об этом председателем комиссии (в случае временного отсутствия председателя комиссии (в том числе в связи с болезнью, отпуском, командировкой) – заместителем председателя комиссии) в письменной форме в течение двух рабочих дней со дня принятия данного решен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 в 3-дневный срок со дня поступления информации, указанной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азначает дату заседания комиссии, за исключением случаев, предусмотренных настоящим пунктом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3" w:name="Par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о рассмотрению заявления, указанного в подпункте «а» подпункта 3 пункта 23 настоящего Положения, как правило, проводится не позднее одного месяца со дня истечения срока, установленного пунктом 2 настоящего Положения для представления сведений о доходах, расходах, об имуществе и обязательствах имущественного характер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</w:t>
        <w:tab/>
        <w:t>При осуществлении проверки члены комиссия вправе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оводить беседу с депутато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 xml:space="preserve">направлять в установленном законодательством Российской Федерации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об имуществе и обязательствах имущественного характера депутата, его супруги (супруга) и несовершеннолетних детей;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товерности и полноте сведений, представленных депутатом;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блюдении депутатом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осуществлять анализ сведений, представленных депутатом, в соответствии с законодательством Российской Федерации о противодействии корруп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</w:t>
        <w:tab/>
        <w:t>Депутат вправе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давать пояснения в письменной форме в ходе проверки и по ее результатам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обращаться в комиссию с подлежащим удовлетворению ходатайством о проведении с ним беседы по вопросам проведения проверк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ия приобщаются к материалам проверк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</w:t>
        <w:tab/>
        <w:t>По окончании проверки председатель комиссии обязан ознакомить депутата с ее результатам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</w:t>
        <w:tab/>
        <w:t>Доклад о результатах проверки заслушивается на заседании комиссии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0.</w:t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1.</w:t>
        <w:tab/>
        <w:t>Секретарь комиссии организует ознакомление депутат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</w:t>
        <w:tab/>
        <w:t>Заседание комиссии проводится в присутствии депутата, в отношении которого рассматривается вопрос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письменной просьбы депутата о рассмотрении указанного вопроса без его участия заседание комиссии проводится в его отсутстви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на заседание комиссии депутата (его представителя) при отсутствии письменной просьбы депутата о рассмотрении данного вопроса без его участия рассмотрение вопроса откладываетс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вторной неявки депутата без уважительных причин комиссия может принять решение о рассмотрении данного вопроса в отсутствие депутат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на заседание комиссии депутат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</w:t>
        <w:tab/>
        <w:t>На заседании комиссии заслушиваются пояснения депутат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5.</w:t>
        <w:tab/>
        <w:t xml:space="preserve">По итогам рассмотрения вопроса, указанного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е «а» подпункта 2 пункта 23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установить, что сведения, представленные депутатом, являются достоверными и полны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установить, что сведения, представленные депутатом, являются недостоверными и (или) неполными. В этом случае комиссия рассматривает вопрос о необходимости рассмотрения Собранием депутатов вопроса </w:t>
        <w:br/>
        <w:t>о досрочном прекращении полномочий депутата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6.</w:t>
        <w:tab/>
        <w:t>По результатам рассмотрения уведомлений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пункт «б» подпункта 2 пункта 23</w:t>
        </w:r>
      </w:hyperlink>
      <w:r>
        <w:rPr>
          <w:color w:val="000000"/>
          <w:sz w:val="28"/>
          <w:szCs w:val="28"/>
        </w:rPr>
        <w:t xml:space="preserve"> настоящего Положения) комиссия принимает одно из следующих решений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знать, что при осуществл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ризнать, что депутатом, направившим уведомление, не соблюдались требования об урегулировании конфликта интересов. В этом случае комиссия рассматривает вопрос о необходимости рассмотрения Собранием депутатов вопроса о досрочном прекращении полномочий депутата.</w:t>
      </w:r>
    </w:p>
    <w:p>
      <w:pPr>
        <w:pStyle w:val="Style14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7.</w:t>
        <w:tab/>
        <w:t xml:space="preserve">По итогам рассмотрения заявления, указанного в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подпункте «в» подпункта 2 пункта 23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установить, что депутат соблюдал ограничения, запреты, исполнял обязанности, которые установлены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установить, что депутат не соблюдал ограничения, запреты, исполнял обязанности, которые установлены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В этом случае комиссия рассматривает вопрос о необходимости рассмотрения Собранием депутатов вопроса о досрочном прекращении полномочий депутат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</w:t>
        <w:tab/>
        <w:t>По итогам рассмотрения заявления, указанного в подпункте «а» подпункта 3 пункта 23 настоящего Положения, комиссия принимает одно из следующих решений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</w:t>
        <w:tab/>
        <w:t>По итогам рассмотрения заявления, указанного в подпункте «в» подпункта 3 пункта 23 настоящего Положения, комиссия принимает одно из следующих решений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ассматривает вопрос о необходимости рассмотрения Собранием депутатов вопроса о досрочном прекращении полномочий депутата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</w:t>
        <w:tab/>
        <w:t xml:space="preserve">По итогам рассмотрения вопросо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«а», «б» и «в» подпункта 2, подпунктах «а» и «в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а 3 пункта 23 настоящего Положения, при наличии к тому оснований комиссия может принять иное решение, чем это предусмотрено пунктами 45-4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.</w:t>
        <w:tab/>
        <w:t xml:space="preserve">В случае если комиссия примет решение о необходимости рассмотрения Собранием депутатов вопроса о досрочном прекращении полномочий депутата, данный вопрос выносится председателем комиссии на очередное заседание Собрания депутатов.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досрочном прекращении полномочий депутата включается в проект повести дня заседания Собрания депутатов и рассматривается Собранием депутатов в порядке, установленном регламентом Собрания депутатов.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</w:t>
        <w:tab/>
        <w:t xml:space="preserve">По итогам рассмотрения вопроса, предусмотренног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«б» подпункта 3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3.</w:t>
        <w:tab/>
        <w:t xml:space="preserve">Решения комиссии по вопросам, указанным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ение считается принятым в пользу депутата, в отношении которого комиссией рассматривается вопрос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</w:t>
        <w:tab/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комиссии носят рекомендательный характер. 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</w:t>
        <w:tab/>
        <w:t>В протоколе комиссии указываются: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формулировка каждого из рассматриваемых на заседании комиссии вопросов с указанием фамилии, имени, отчества, должности депутата, в отношении которого рассматривается вопрос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едъявляемые к депутаты претензии, материалы, на которых они основываютс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содержание пояснений депутата и других лиц по существу предъявляемых претензи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источник информации, содержащей основания для проведения заседания комиссии, дата поступления информации в Собрание депутатов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>другие сведе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  <w:t>результаты голосования;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>решение и обоснование его принятия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</w:t>
        <w:tab/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</w:t>
        <w:tab/>
        <w:t>Копии решения комиссии в течение трех рабочих дней со дня его принятия направляются председателю Собрания депутатов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</w:t>
        <w:tab/>
        <w:t>Решение комиссии может быть обжаловано депутатом в порядке, предусмотренном законодательством Российской Федераци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</w:t>
        <w:tab/>
        <w:t>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</w:t>
        <w:tab/>
        <w:t>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, региональных и местных общественных объединений, в Общественную палату Российской Федерации, Общественную палату Архангельской области, общественную палату (совет) муниципального образования, средствам массовой информации, предоставившим информацию, явившуюся основанием для проведения проверки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</w:t>
        <w:tab/>
        <w:t>Материалы проверки хранятся в комиссии в течение трех лет со дня ее окончания, после чего передаются в архив.</w:t>
      </w:r>
    </w:p>
    <w:p>
      <w:pPr>
        <w:pStyle w:val="Western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енности применения настоящего Положения.</w:t>
      </w:r>
    </w:p>
    <w:p>
      <w:pPr>
        <w:pStyle w:val="Style14"/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епутатами Собрания депутатов «Онежский муниципальный район» сведений о доходах, расходах, об имуществе и обязательствах имущественного характера за период за отчетный период с 01 января по 31 декабря 2015 года предоставляются в порядке установленном настоящим Положением в срок до 30 апреля 2016 года.</w:t>
      </w:r>
      <w:r>
        <w:br w:type="page"/>
      </w:r>
    </w:p>
    <w:p>
      <w:pPr>
        <w:pStyle w:val="Style14"/>
        <w:spacing w:lineRule="auto" w:line="240" w:before="0" w:after="0"/>
        <w:ind w:left="453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4"/>
        <w:spacing w:lineRule="auto" w:line="240" w:before="0" w:after="0"/>
        <w:ind w:left="453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</w:t>
      </w:r>
      <w:hyperlink w:anchor="P25#P25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color w:val="000000"/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Style14"/>
        <w:spacing w:lineRule="auto" w:line="240" w:before="0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453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В комиссию Собрания депутатов муниципального образования «Онежский муниципальный район» по контролю за достоверностью сведений о доходах, расходах, об имуществе и обязательствах имущественного характе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 и фактического прожи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адрес места регистрации и фактического проживания, основное место работы (службы)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имаемая (замещаемая)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– род занят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с 1 января 20__ года по 31 декабря 20__ года</w:t>
      </w:r>
    </w:p>
    <w:p>
      <w:pPr>
        <w:pStyle w:val="ConsPlusNonformat"/>
        <w:tabs>
          <w:tab w:val="clear" w:pos="720"/>
          <w:tab w:val="left" w:pos="9355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, принадлежаще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дохода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5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средств, за счет которых приобретено имущ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ые бумаги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едвижимое имуществ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5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818"/>
        <w:gridCol w:w="1724"/>
        <w:gridCol w:w="1986"/>
        <w:gridCol w:w="1260"/>
        <w:gridCol w:w="2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иобретения</w:t>
            </w:r>
          </w:p>
          <w:p>
            <w:pPr>
              <w:pStyle w:val="ConsPlusNormal"/>
              <w:bidi w:val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дач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Транспортные средств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356"/>
        <w:gridCol w:w="1843"/>
        <w:gridCol w:w="19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 счете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ступивших на счет денежных средств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36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363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капитал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ценные бума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1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zhernakova%5CDesktop%5C%D0%96%D0%95%D0%A0%D0%9D%D0%90%D0%9A%D0%9E%D0%92%D0%90%5C%D0%98%D0%B7%D0%BC%D0%B5%D0%BD%D0%B5%D0%BD%D0%B8%D1%8F%20%D0%B2%20%D0%B7%D0%B0%D0%BA-%D0%B2%D0%BE%5C2014%5C%D0%9D%D0%BE%D0%B2%D0%B0%D1%8F%20%D1%84%D0%BE%D1%80%D0%BC%D0%B0%20%D1%81%D0%BF%D1%80%D0%B0%D0%B2%D0%BA%D0%B8%5C%D0%9F%D1%80%D0%B0%D0%B2%D0%BE%D0%B2%D0%BE%D0%B9%20%D0%A3%D0%BA%D0%B0%D0%B7%20-%20%D1%81%D0%B2%D0%B5%D0%B4%D0%B5%D0%BD%D0%B8%D1%8F%20%D0%BE%20%D0%B4%D0%BE%D1%85%D0%BE%D0%B4%D0%B0%D1%85.docx" \l "Par3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3"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21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986"/>
        <w:gridCol w:w="2493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бяза-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представляющего све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и подпись лица, принявшего справку)</w:t>
      </w:r>
    </w:p>
    <w:p>
      <w:pPr>
        <w:pStyle w:val="Style14"/>
        <w:spacing w:lineRule="auto" w:line="240" w:before="0" w:after="0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4"/>
        <w:spacing w:lineRule="auto" w:line="240" w:before="0" w:after="0"/>
        <w:ind w:left="7938" w:hanging="0"/>
        <w:jc w:val="both"/>
        <w:rPr>
          <w:color w:val="000000"/>
        </w:rPr>
      </w:pPr>
      <w:r>
        <w:rPr>
          <w:sz w:val="28"/>
          <w:szCs w:val="28"/>
        </w:rPr>
        <w:t xml:space="preserve">к </w:t>
      </w:r>
      <w:hyperlink w:anchor="P25#P25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color w:val="000000"/>
          <w:sz w:val="28"/>
          <w:szCs w:val="28"/>
        </w:rPr>
        <w:t xml:space="preserve">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color w:val="000000"/>
          <w:spacing w:val="4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color w:val="000000"/>
          <w:spacing w:val="40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  <w:t>СВЕД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ставленных депутатом Собрания депутатов муниципального образования «Онежский муниципальный район»</w:t>
      </w:r>
    </w:p>
    <w:tbl>
      <w:tblPr>
        <w:tblW w:w="156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5"/>
        <w:gridCol w:w="1685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путата Собрания депутатов муниципального образования «Онежский муниципальный район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путата Собрания депутатов муниципального образования «Онежский муниципальный район»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делки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поло-ж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680" w:right="680" w:gutter="0" w:header="72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425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Style14"/>
        <w:spacing w:lineRule="auto" w:line="240" w:before="0" w:after="0"/>
        <w:ind w:left="425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</w:t>
      </w:r>
      <w:hyperlink w:anchor="P25#P25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color w:val="000000"/>
          <w:sz w:val="28"/>
          <w:szCs w:val="28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Western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 w:before="0" w:after="0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>В комиссию Собрания депутатов муниципального образования «Онежский муниципальный район» по контролю за достоверностью сведений о доходах, расходах, об имуществе и обязательствах имущественного характера</w:t>
      </w:r>
    </w:p>
    <w:p>
      <w:pPr>
        <w:pStyle w:val="Western"/>
        <w:spacing w:lineRule="auto" w:line="240" w:before="0" w:after="0"/>
        <w:ind w:left="4253" w:hanging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0" w:after="0"/>
        <w:ind w:left="4253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</w:t>
      </w:r>
    </w:p>
    <w:p>
      <w:pPr>
        <w:pStyle w:val="Style1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интересованности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их полномочий, которая приводит или мож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4.1 статьи 12.1 Федерального закона от 25 декабря 2008 года №273-ФЗ «О противодействии коррупции» уведомляю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center"/>
        <w:outlineLvl w:val="0"/>
        <w:rPr/>
      </w:pPr>
      <w:r>
        <w:rPr/>
        <w:t>(описывается ситуация, при которой личная заинтересованность депутата  влияет или может повлиять на объективное осуществление им своих полномочий)</w:t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                                                     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регистрации уведомления</w:t>
      </w:r>
      <w:r>
        <w:br w:type="page"/>
      </w:r>
    </w:p>
    <w:p>
      <w:pPr>
        <w:pStyle w:val="Style14"/>
        <w:spacing w:lineRule="auto" w:line="240" w:before="0" w:after="0"/>
        <w:ind w:left="4253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4 </w:t>
      </w:r>
    </w:p>
    <w:p>
      <w:pPr>
        <w:pStyle w:val="Normal"/>
        <w:suppressAutoHyphens w:val="false"/>
        <w:ind w:left="4253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25#P25">
        <w:r>
          <w:rPr>
            <w:rStyle w:val="InternetLink"/>
            <w:sz w:val="28"/>
            <w:lang w:eastAsia="ru-RU"/>
          </w:rPr>
          <w:t>Положению</w:t>
        </w:r>
      </w:hyperlink>
      <w:r>
        <w:rPr>
          <w:sz w:val="28"/>
          <w:szCs w:val="28"/>
          <w:lang w:eastAsia="ru-RU"/>
        </w:rPr>
        <w:t xml:space="preserve">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7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273-ФЗ «О противодействии коррупции» и другими федеральными законами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bCs/>
          <w:sz w:val="28"/>
          <w:szCs w:val="28"/>
          <w:lang w:eastAsia="ru-RU"/>
        </w:rPr>
        <w:t>регистрации уведомлений депутатов Собрания депутатов муниципального образования «Онежский муниципальный район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tbl>
      <w:tblPr>
        <w:tblW w:w="9767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57"/>
        <w:gridCol w:w="1836"/>
        <w:gridCol w:w="1869"/>
        <w:gridCol w:w="1836"/>
        <w:gridCol w:w="2069"/>
      </w:tblGrid>
      <w:tr>
        <w:trPr>
          <w:trHeight w:val="1295" w:hRule="atLeast"/>
        </w:trPr>
        <w:tc>
          <w:tcPr>
            <w:tcW w:w="2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ый номер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ата поступления</w:t>
            </w:r>
          </w:p>
        </w:tc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Ф.И.О. депутата, обратившегося с уведомлением</w:t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раткое содержание информации уведомления</w:t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Ф.И.О., должность лица, принявшего информацию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Style14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701" w:right="567" w:gutter="0" w:header="284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bidi w:val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3 декабря 2012 года №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ConsPlusNormal"/>
        <w:bidi w:val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en-US"/>
        </w:rPr>
        <w:t>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, марка, модель транспортного средства, год изготов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наименование и реквизиты документа, являющегося законным основанием для возникновения права собственности.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ывается источник получения средств, за счет которых приобретено имуществ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 счета (депозитный, текущий, ссудный и другие)  и валюта сче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7">
    <w:p>
      <w:pPr>
        <w:pStyle w:val="ConsPlusNormal"/>
        <w:bidi w:val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zhernakova%5CDesktop%5C%D0%96%D0%95%D0%A0%D0%9D%D0%90%D0%9A%D0%9E%D0%92%D0%90%5C%D0%98%D0%B7%D0%BC%D0%B5%D0%BD%D0%B5%D0%BD%D0%B8%D1%8F%20%D0%B2%20%D0%B7%D0%B0%D0%BA-%D0%B2%D0%BE%5C2014%5C%D0%9D%D0%BE%D0%B2%D0%B0%D1%8F%20%D1%84%D0%BE%D1%80%D0%BC%D0%B0%20%D1%81%D0%BF%D1%80%D0%B0%D0%B2%D0%BA%D0%B8%5C%D0%9F%D1%80%D0%B0%D0%B2%D0%BE%D0%B2%D0%BE%D0%B9%20%D0%A3%D0%BA%D0%B0%D0%B7%20-%20%D1%81%D0%B2%D0%B5%D0%B4%D0%B5%D0%BD%D0%B8%D1%8F%20%D0%BE%20%D0%B4%D0%BE%D1%85%D0%BE%D0%B4%D0%B0%D1%85.docx" \l "Par3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е 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Акции и иное участие в коммерческих организациях и фондах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3">
    <w:p>
      <w:pPr>
        <w:pStyle w:val="ConsPlusNormal"/>
        <w:bidi w:val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по состоянию на отчетную да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 500 000 руб., кредитором или должником по которым является лицо, сведения об обязательствах которого представляются.</w:t>
      </w:r>
    </w:p>
  </w:footnote>
  <w:footnote w:id="28">
    <w:p>
      <w:pPr>
        <w:pStyle w:val="ConsPlusNormal"/>
        <w:bidi w:val="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существо обязательства (заем, кредит и другие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center"/>
        <w:rPr/>
      </w:pPr>
      <w:r>
        <w:rPr/>
        <w:t>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931"/>
        </w:tabs>
        <w:ind w:left="1931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Calibri" w:hAnsi="Calibri" w:cs="Calibri"/>
      <w:color w:val="000000"/>
      <w:sz w:val="22"/>
      <w:szCs w:val="22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76" w:before="100" w:after="198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5A4BA6E23BFA476571F8A690F4A5646669FE726CC7B7BE1D3AB984C92CVCW7G" TargetMode="External"/><Relationship Id="rId7" Type="http://schemas.openxmlformats.org/officeDocument/2006/relationships/hyperlink" Target="consultantplus://offline/ref=920E70ED2801725CB16954428B6BC8390A4FB2C7B08C64FC2EB24EF0ADV6UFG" TargetMode="External"/><Relationship Id="rId8" Type="http://schemas.openxmlformats.org/officeDocument/2006/relationships/hyperlink" Target="consultantplus://offline/ref=920E70ED2801725CB16954428B6BC8390A4FB2C7B08C64FC2EB24EF0ADV6UFG" TargetMode="External"/><Relationship Id="rId9" Type="http://schemas.openxmlformats.org/officeDocument/2006/relationships/hyperlink" Target="consultantplus://offline/ref=C1B7F6804B45AB17216C3F807CFAA7021B4CA66CCFEA33F55A90D6A8513791189312F63995F0E265BA2219QBXDH" TargetMode="External"/><Relationship Id="rId10" Type="http://schemas.openxmlformats.org/officeDocument/2006/relationships/hyperlink" Target="consultantplus://offline/ref=0E5AFB6B66886CB7F1799AA77F152AA9164D393D5CD84B8B1F6E9AA37B71B49D43AA69935D414681A563DFz2B0H" TargetMode="External"/><Relationship Id="rId11" Type="http://schemas.openxmlformats.org/officeDocument/2006/relationships/hyperlink" Target="consultantplus://offline/ref=6841730C2A269DBE47AAA6DFF055077FEA8E71684A495D406F0EDB6AED2E6C618E3BEDE3DB6FE817D6EFF6S9U4N" TargetMode="External"/><Relationship Id="rId12" Type="http://schemas.openxmlformats.org/officeDocument/2006/relationships/hyperlink" Target="consultantplus://offline/ref=5B4CCC9EFEE5E150886004BB9176D60105D18436CF8EBE0128FF86AF4A09BCE5FDB4E5F3C62F61CE40QEH" TargetMode="External"/><Relationship Id="rId13" Type="http://schemas.openxmlformats.org/officeDocument/2006/relationships/hyperlink" Target="consultantplus://offline/ref=1B7B0A5BA98349DFE4DD29882E1993F3E036691E92C9297E4A94C9BA961B847B98EBD1830676B5B1617C61e2Q9H" TargetMode="External"/><Relationship Id="rId14" Type="http://schemas.openxmlformats.org/officeDocument/2006/relationships/hyperlink" Target="consultantplus://offline/ref=4663B3D221DB49A71AA92C98829AEC8934BA6CCFF1819D01A1A1F3B30653A94A058FA62F1CC0102BD32BC5d8g9H" TargetMode="External"/><Relationship Id="rId15" Type="http://schemas.openxmlformats.org/officeDocument/2006/relationships/hyperlink" Target="consultantplus://offline/ref=920E70ED2801725CB16954428B6BC8390A4FB2C7B08C64FC2EB24EF0ADV6UFG" TargetMode="External"/><Relationship Id="rId16" Type="http://schemas.openxmlformats.org/officeDocument/2006/relationships/hyperlink" Target="consultantplus://offline/ref=C4EC4DEBF8B976B5BC50C127FB20FB0ED2A011406AF66CB89E3AA720A9sFLFL" TargetMode="External"/><Relationship Id="rId17" Type="http://schemas.openxmlformats.org/officeDocument/2006/relationships/hyperlink" Target="consultantplus://offline/ref=EED6451523A8A1CFFD16079405549FA13DB71B034538F2F79861ADy5ZAL" TargetMode="External"/><Relationship Id="rId18" Type="http://schemas.openxmlformats.org/officeDocument/2006/relationships/hyperlink" Target="consultantplus://offline/ref=EED6451523A8A1CFFD16079405549FA13EB715004C68A5F5C934A35F69y0ZBL" TargetMode="External"/><Relationship Id="rId19" Type="http://schemas.openxmlformats.org/officeDocument/2006/relationships/hyperlink" Target="consultantplus://offline/ref=EED6451523A8A1CFFD1619991338C1AD3CB4420B496AAEA5976BF8023E0227D5y0Z2L" TargetMode="External"/><Relationship Id="rId20" Type="http://schemas.openxmlformats.org/officeDocument/2006/relationships/hyperlink" Target="consultantplus://offline/ref=C269B39666061688030CBEAF74BE92E56D2FAB6508453038AE3476A0580327H" TargetMode="External"/><Relationship Id="rId21" Type="http://schemas.openxmlformats.org/officeDocument/2006/relationships/hyperlink" Target="consultantplus://offline/ref=920E70ED2801725CB16954428B6BC8390A4FB2C7B08C64FC2EB24EF0ADV6UFG" TargetMode="External"/><Relationship Id="rId22" Type="http://schemas.openxmlformats.org/officeDocument/2006/relationships/hyperlink" Target="consultantplus://offline/ref=920E70ED2801725CB16954428B6BC8390A4FB2C7B08C64FC2EB24EF0ADV6UFG" TargetMode="External"/><Relationship Id="rId23" Type="http://schemas.openxmlformats.org/officeDocument/2006/relationships/hyperlink" Target="consultantplus://offline/ref=E78B84391CEFAAFB151A5969A5090F1464AB28DC63A4723B936A5DEB75I8sFJ" TargetMode="External"/><Relationship Id="rId24" Type="http://schemas.openxmlformats.org/officeDocument/2006/relationships/hyperlink" Target="consultantplus://offline/ref=22BBC17897A0EB9BFB913F58BF8E7186F46D36A222EB99435B1BB0B7628443E5BB2D0ECEDE4A5A9E55CB15xBaAN" TargetMode="External"/><Relationship Id="rId25" Type="http://schemas.openxmlformats.org/officeDocument/2006/relationships/hyperlink" Target="consultantplus://offline/ref=22BBC17897A0EB9BFB913F58BF8E7186F46D36A221E29A4E5A1BB0B7628443E5BB2D0ECEDE4A5A9E55CB10xBa2N" TargetMode="External"/><Relationship Id="rId26" Type="http://schemas.openxmlformats.org/officeDocument/2006/relationships/hyperlink" Target="consultantplus://offline/ref=22BBC17897A0EB9BFB913F58BF8E7186F46D36A221E29A4E5A1BB0B7628443E5BB2D0ECEDE4A5A9E55CB10xBa2N" TargetMode="External"/><Relationship Id="rId27" Type="http://schemas.openxmlformats.org/officeDocument/2006/relationships/hyperlink" Target="consultantplus://offline/ref=22BBC17897A0EB9BFB913F58BF8E7186F46D36A221E29A4E5A1BB0B7628443E5BB2D0ECEDE4A5A9E55CB10xBa2N" TargetMode="External"/><Relationship Id="rId28" Type="http://schemas.openxmlformats.org/officeDocument/2006/relationships/hyperlink" Target="consultantplus://offline/ref=81F3000F6573330E81803EEAA984E5C107EDC32927DCA8432744CCD0D3817515306F1FE6EE963CC7135C69ZDrFL" TargetMode="External"/><Relationship Id="rId29" Type="http://schemas.openxmlformats.org/officeDocument/2006/relationships/hyperlink" Target="consultantplus://offline/ref=920E70ED2801725CB16954428B6BC8390A4FB2C7B08C64FC2EB24EF0ADV6UFG" TargetMode="External"/><Relationship Id="rId30" Type="http://schemas.openxmlformats.org/officeDocument/2006/relationships/hyperlink" Target="consultantplus://offline/ref=428250E26208CDD62838906E0FE7ED86C2A14934A6AC76D6F1658A98A689DBE7385314B81080A848535B39645BH" TargetMode="External"/><Relationship Id="rId31" Type="http://schemas.openxmlformats.org/officeDocument/2006/relationships/hyperlink" Target="consultantplus://offline/ref=428250E26208CDD62838906E0FE7ED86C2A14934A6AC76D6F1658A98A689DBE7385314B81080A848535B39645BH" TargetMode="External"/><Relationship Id="rId32" Type="http://schemas.openxmlformats.org/officeDocument/2006/relationships/hyperlink" Target="consultantplus://offline/ref=428250E26208CDD62838906E0FE7ED86C2A14934A6AC76D6F1658A98A689DBE7385314B81080A848535B39645BH" TargetMode="External"/><Relationship Id="rId33" Type="http://schemas.openxmlformats.org/officeDocument/2006/relationships/hyperlink" Target="consultantplus://offline/ref=920E70ED2801725CB16954428B6BC8390A4FB2C7B08C64FC2EB24EF0ADV6UFG" TargetMode="External"/><Relationship Id="rId34" Type="http://schemas.openxmlformats.org/officeDocument/2006/relationships/hyperlink" Target="consultantplus://offline/ref=920E70ED2801725CB16954428B6BC8390A4FB2C7B08C64FC2EB24EF0ADV6UFG" TargetMode="External"/><Relationship Id="rId35" Type="http://schemas.openxmlformats.org/officeDocument/2006/relationships/hyperlink" Target="consultantplus://offline/ref=428250E26208CDD62838906E0FE7ED86C2A14934A6AC76D6F1658A98A689DBE7385314B81080A848535B39645BH" TargetMode="External"/><Relationship Id="rId36" Type="http://schemas.openxmlformats.org/officeDocument/2006/relationships/hyperlink" Target="consultantplus://offline/ref=787CB243C4EE09C7A237006F3BB6A6F3CBC2361DBF9DC0BEFF7F0B7BA40C059904EA70CED100AF76E5C373K736L" TargetMode="External"/><Relationship Id="rId37" Type="http://schemas.openxmlformats.org/officeDocument/2006/relationships/hyperlink" Target="consultantplus://offline/ref=787CB243C4EE09C7A237006F3BB6A6F3CBC2361DBF9DC0BEFF7F0B7BA40C059904EA70CED100AF76E5C372K735L" TargetMode="External"/><Relationship Id="rId38" Type="http://schemas.openxmlformats.org/officeDocument/2006/relationships/hyperlink" Target="consultantplus://offline/ref=920E70ED2801725CB16954428B6BC8390A4FB2C7B08C64FC2EB24EF0ADV6UF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yperlink" Target="consultantplus://offline/ref=920E70ED2801725CB16954428B6BC8390A4FB2C7B08C64FC2EB24EF0ADV6UFG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yperlink" Target="consultantplus://offline/ref=920E70ED2801725CB16954428B6BC8390A4FB2C7B08C64FC2EB24EF0ADV6UFG" TargetMode="External"/><Relationship Id="rId47" Type="http://schemas.openxmlformats.org/officeDocument/2006/relationships/hyperlink" Target="consultantplus://offline/ref=920E70ED2801725CB16954428B6BC8390A4FB2C7B08C64FC2EB24EF0ADV6UFG" TargetMode="Externa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68AD5B103E7277FDF8EA5C513C7595E90CA9EA48C815D839075B4011E869D0154E519C85F9F5DB8U2mDL" TargetMode="External"/><Relationship Id="rId2" Type="http://schemas.openxmlformats.org/officeDocument/2006/relationships/hyperlink" Target="consultantplus://offline/ref=068AD5B103E7277FDF8EA5C513C7595E90CD93A880895D839075B4011E869D0154E519C85F9F5DB9U2m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2:00Z</dcterms:created>
  <dc:creator>WS1502</dc:creator>
  <dc:description/>
  <cp:keywords/>
  <dc:language>en-US</dc:language>
  <cp:lastModifiedBy>AlexaR</cp:lastModifiedBy>
  <cp:lastPrinted>2016-03-30T09:20:00Z</cp:lastPrinted>
  <dcterms:modified xsi:type="dcterms:W3CDTF">2018-05-11T06:15:00Z</dcterms:modified>
  <cp:revision>6</cp:revision>
  <dc:subject/>
  <dc:title>Собрание депутатов города Онеги и Онежского района </dc:title>
</cp:coreProperties>
</file>