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двадцать шес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135255</wp:posOffset>
                      </wp:positionV>
                      <wp:extent cx="59442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0.65pt" to="469.4pt,10.6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29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5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ёт об исполнении бюджета муниципального образования «Онежский муниципальный район» за 2015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16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5 год по доходам в сумме 921544,4 тыс. рублей, по расходам в сумме 920073,7 тыс. рублей, с профицитом в сумме 1470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ведомственной структуре расходов бюджета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</w:t>
        <w:tab/>
        <w:t>отчё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Принять к сведению следующие прилагаемые документ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в 2015 году согласно приложению №8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предоставлении из бюджета муниципального образования «Онежский муниципальный район» бюджетных кредитов и их погашении в 2015 году согласно приложению №9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выданных муниципальных гарантиях муниципального образования «Онежский муниципальный район» в 2015 году согласно приложению №10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 xml:space="preserve">тчёт о состоянии муниципального долга муниципального образования «Онежский муниципальный район» на 01.01.2015 года и на 31.12.2015 года </w:t>
      </w:r>
      <w:r>
        <w:rPr>
          <w:sz w:val="28"/>
        </w:rPr>
        <w:t>согласно приложению №1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ЁТ О ПОСТУПЛЕНИИ ДОХОДОВ В БЮДЖЕТ МУНИЦИПАЛЬНОГО ОБРАЗОВАНИЯ «ОНЕЖСКИЙ МУНИЦИПАЛЬНЫЙ РАЙОН» ПО КОДАМ КЛАССИФИКАЦИИ ДОХОДОВ БЮДЖЕТОВ ЗА 2015 ГОД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80"/>
        <w:gridCol w:w="1080"/>
        <w:gridCol w:w="925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</w:rPr>
            </w:pPr>
            <w:bookmarkStart w:id="0" w:name="RANGE!A4%3AE83"/>
            <w:r>
              <w:rPr>
                <w:b/>
                <w:bCs/>
              </w:rPr>
              <w:t>Наименование показателя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5 1 16 25050 01 0000 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5 1 16 90050 05 0000 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48 1 16 3503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50 1 08 07174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50 1 11 0904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76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76 1 16 2503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76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1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21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1 08 071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02 01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3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02 02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74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02 03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3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05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02 04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18 0501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8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18 05030 05 0000 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095 2 19 05000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23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114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22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06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06 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41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водного законодательства установленное на водных объектах, находящихся в собственности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41 1 16 25085 05 0000 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41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5013 10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2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3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 xml:space="preserve">162 1 11 05025 05 0000 1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701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80"/>
        <w:gridCol w:w="1080"/>
        <w:gridCol w:w="925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1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4 06013 10 0000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77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77 1 16 43000 01 0000 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9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8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6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6 01030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80"/>
        <w:gridCol w:w="1080"/>
        <w:gridCol w:w="925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6 06033 05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09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8 1 16 0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 xml:space="preserve">188 1 16 28000 01 0000 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80"/>
        <w:gridCol w:w="1080"/>
        <w:gridCol w:w="925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92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92 1 16 43000 01 0000 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192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321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Денежные взыскания, (штрафы) за нарушение земель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415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415 1 16 90050 05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инспекция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730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730 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731 0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731 1 08 07142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9" w:hanging="0"/>
              <w:jc w:val="center"/>
              <w:rPr/>
            </w:pPr>
            <w:r>
              <w:rPr/>
              <w:t>731 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9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54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9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1 05035 05 0000 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5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 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8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97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0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7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7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74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3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3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0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3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3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23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1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23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1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9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5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Б ИСПОЛНЕНИИ БЮДЖЕТА МУНИЦИПАЛЬНОГО ОБРАЗОВАНИЯ «ОНЕЖСКИЙ МУНИЦИПАЛЬНЫЙ РАЙОН» ПО РАЗДЕЛАМ, ПОДРАЗДЕЛАМ КЛАССИФИКАЦИИ РАСХОДОВ БЮДЖЕТОВ З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556"/>
        <w:gridCol w:w="1129"/>
        <w:gridCol w:w="1155"/>
        <w:gridCol w:w="940"/>
      </w:tblGrid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6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7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0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3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3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480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73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0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5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90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7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Б ИСПОЛНЕНИИ БЮДЖЕТА МУНИЦИПАЛЬНОГО ОБРАЗОВАНИЯ «ОНЕЖСКИЙ МУНИЦИПАЛЬНЫЙ РАЙОН» ПО ВЕДОМСТВЕННОЙ СТРУКТУРЕ РАСХОДОВ БЮДЖЕТА З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Факт, 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-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 в МО «Нименьг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емонта автомобильных дорог и инженерных сооружений на них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-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Нименьг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ов в области дорожного хозяйства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рожско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Чекуе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6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92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8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4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4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3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Кодин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Порож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1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-льный район»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Нименьг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22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184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3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6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06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06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06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в части дошкольных образовательных организаций за счет бюджетного кредита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5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7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1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-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-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3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жарная безопасность учреждений культуры Онежского района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Кодин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Нименьг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Порож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Чекуе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Нименьгско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Чекуе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-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-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5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-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-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5 г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-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-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8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-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4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-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-мочий по созд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8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-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-ный район» на 2013-2015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5 год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муниципаль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-ный район»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5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устройство муниципальных лесов на территории Онежского района на 2015-2017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ле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униципальной программе «Безопасное обращение с отходами производства и потребления в Онежском районе на 2014-2016 годы»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Архангельской области «Устойчивое развитие сельских территорий Архангельской области (2014-2017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-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-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 в МО «Нименьг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</w:t>
            </w:r>
            <w:r>
              <w:rPr>
                <w:b/>
                <w:bCs/>
              </w:rPr>
              <w:t xml:space="preserve"> </w:t>
            </w:r>
            <w:r>
              <w:rPr/>
              <w:t>связанные с общегосударственными вопросами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</w:t>
            </w:r>
            <w:r>
              <w:rPr>
                <w:b/>
                <w:bCs/>
              </w:rPr>
              <w:t xml:space="preserve"> </w:t>
            </w:r>
            <w:r>
              <w:rPr/>
              <w:t>связанные с общегосударственными вопросами в МО «Чекуе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304"/>
        <w:gridCol w:w="239"/>
        <w:gridCol w:w="537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92909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73,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ТЧЁ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72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8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3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68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681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0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ОТЧЁ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0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84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154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9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07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7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ТЧЁТ ОБ ИСПОЛЬЗОВАНИИ СРЕДСТВ РЕЗЕРВНОГО ФОНДА АДМИНИСТРАЦИИ МУНИЦИПАЛЬНОГО ОБРАЗОВАНИЯ «ОНЕЖСКИЙ МУНИЦИПАЛЬНЫЙ РАЙОН» З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4320"/>
        <w:gridCol w:w="1800"/>
        <w:gridCol w:w="1800"/>
        <w:gridCol w:w="2018"/>
        <w:gridCol w:w="2350"/>
      </w:tblGrid>
      <w:tr>
        <w:trPr>
          <w:trHeight w:val="2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еречисленных главному распорядителю в 2015 году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уб. ко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мма средств, израсходованных получателем в 2015 году руб. коп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 xml:space="preserve">Сумма и причина неиспользования перечисленных средств из резервного фонда, руб. коп. 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Нименьгское» на приобретение и доставку насосного агрегата для установки на канализационной насосной станции в поселке Ш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5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14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5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55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Нименьгское» на приобретение и доставку насосного агрегата для установки на КНС в п. Шас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5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статок в сумме 34031 руб. образовался в результате экономии средств (средства в сумме 34031 руб. возвращены в районный бюджет 19.08.2015г.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 для проведения ремонтных работ в МБОУ «Малошуйская СОШ», связанных с ликвидацией аварий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8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4320"/>
        <w:gridCol w:w="1800"/>
        <w:gridCol w:w="1800"/>
        <w:gridCol w:w="2018"/>
        <w:gridCol w:w="2350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 для приобретения снегохода «Буран» в МБОУДОД «Дворец спорта для детей и юношеств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,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изменение в распоряжение администрации Онежского муниципального района от 03.02.2015 №38 в связи с экономией сред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0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для проведения срочных работ по устранению аварийной ситуации и восстановлению водоснабжения населения п. Покр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5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15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8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58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1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284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8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ЧИСЛЕННОСТИ В ШТАТНЫХ ЕДИНИЦАХ МУНИЦИПАЛЬНЫХ СЛУЖАЩИХ ОРГАНОВ МЕСТНОГО САМОУПРАВЛЕНИЯ, РАБОТНИКОВ МУНИЦИПАЛЬНЫХ УЧРЕЖДЕНИЙ С УКАЗАНИЕМ ФАКТИЧЕСКИХ ЗАТРАТ НА ИХ СОДЕРЖАНИЕ З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нежский муниципальны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755"/>
      </w:tblGrid>
      <w:tr>
        <w:trPr>
          <w:trHeight w:val="4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органов местного самоуправления на 31 декабря 2015 года без учёта выборных должностных лиц (штатных единиц), из них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муниципальных служащих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существляющих государственные полномочия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ов органов местного самоуправления за 2015 год без учёта выборных должностных лиц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6,3</w:t>
            </w:r>
          </w:p>
        </w:tc>
      </w:tr>
      <w:tr>
        <w:trPr>
          <w:trHeight w:val="70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за 2015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7,3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бюджетных учреждений на 31 декабря 2015 года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>
          <w:trHeight w:val="6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ам бюджетных учреждений за 2015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9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ПРЕДОСТАВЛЕНИИ ИЗ БЮДЖЕТА МУНИЦИПАЛЬНОГО ОБРАЗОВАНИЯ «ОНЕЖСКИЙ МУНИЦИПАЛЬНЫЙ РАЙОН» БЮДЖЕТНЫХ КРЕДИТОВ И ИХ ПОГАШЕНИИ В 2015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5 года из бюджета муниципального образования «Онежский муниципальный район» бюджетные кредиты не предоставлялись.</w:t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0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ВЫДАННЫХ МУНИЦИПАЛЬНЫХ ГАРАНТИЯХ МУНИЦИПАЛЬНОГО ОБРАЗОВАНИЯ «ОНЕЖСКИЙ МУНИЦИПАЛЬНЫЙ РАЙОН» В 2015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5 года муниципальные гарантии муниципального образования «Онежский муниципальный район» не выдавались.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1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9 апреля 2016 года №204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 СОСТОЯНИИ МУНИЦИПАЛЬНОГО ДОЛГА МУНИЦИПАЛЬНОГО ОБРАЗОВАНИЯ «ОНЕЖСКИЙ МУНИЦИПАЛЬНЫЙ РАЙОН» НА 1.01.2015 ГОДА И НА 31.12.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ыс. рублей</w:t>
      </w:r>
    </w:p>
    <w:tbl>
      <w:tblPr>
        <w:tblW w:w="159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46"/>
        <w:gridCol w:w="900"/>
        <w:gridCol w:w="1080"/>
        <w:gridCol w:w="834"/>
        <w:gridCol w:w="966"/>
        <w:gridCol w:w="834"/>
        <w:gridCol w:w="720"/>
        <w:gridCol w:w="72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  <w:gridCol w:w="540"/>
        <w:gridCol w:w="540"/>
        <w:gridCol w:w="720"/>
        <w:gridCol w:w="72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возникновения, изменения обязательств по договору, № 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едитор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м долгового обязательства по договору 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ое назначения обязательств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ок погашения обязательств по договору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а обеспечения обязательств, дата, № документ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начало года 01.01.2015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Всего привлечено долговых обязательств и начислено процентов в течение 2015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огашение долговых обязательств в течение 2015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Списано долговых обязательств в течение 2015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31.12.2015 го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ные соглашения и договор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/>
            </w:pPr>
            <w:r>
              <w:rPr>
                <w:b/>
                <w:bCs/>
                <w:sz w:val="16"/>
                <w:szCs w:val="16"/>
              </w:rPr>
              <w:t>а) бюджетные ссуд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) бюджетные кред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74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7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76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ы о предоставлении гарантий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74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76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74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76" w:hanging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SvetlanaG</dc:creator>
  <dc:description/>
  <cp:keywords/>
  <dc:language>en-US</dc:language>
  <cp:lastModifiedBy>AlexaR</cp:lastModifiedBy>
  <cp:lastPrinted>2016-05-10T09:17:00Z</cp:lastPrinted>
  <dcterms:modified xsi:type="dcterms:W3CDTF">2016-05-10T06:17:00Z</dcterms:modified>
  <cp:revision>41</cp:revision>
  <dc:subject/>
  <dc:title>Проект</dc:title>
</cp:coreProperties>
</file>