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30 декабря 2015 года №183 «О бюджете муниципального образования «Онежский муниципальный район» на 2016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0" w:firstLine="709"/>
        <w:rPr/>
      </w:pPr>
      <w:r>
        <w:rPr/>
        <w:t>а)</w:t>
        <w:tab/>
        <w:t>в пункте 1 цифры «812159,1» заменить цифрами «825540,7», цифры «831242,5» заменить цифрами «844624,1»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0" w:firstLine="709"/>
        <w:rPr/>
      </w:pPr>
      <w:r>
        <w:rPr/>
        <w:t>б)</w:t>
        <w:tab/>
        <w:t>в пункте 2 цифры «624572,3» заменить цифрами «638153,9»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0" w:firstLine="709"/>
        <w:rPr/>
      </w:pPr>
      <w:r>
        <w:rPr/>
        <w:t>2.</w:t>
        <w:tab/>
        <w:t>Приложение №5 «Прогнозируемое поступление доходов районного бюджета на 2016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иложение №6 «Источники финансирования дефицита районного бюджета на 2016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7 «Распределение бюджетных ассигнований районного бюджета на 2016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8 «Ведомственная структура расходов районного бюджета на 2016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9 «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6 год» изложить в редакции согласно приложению №5 к настоящему решению.</w:t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0" w:firstLine="709"/>
        <w:rPr/>
      </w:pPr>
      <w:r>
        <w:rPr/>
        <w:t>7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6 год» изложить в редакции согласно приложению №6 к настоящему решению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П.А.Смагин </w:t>
      </w:r>
      <w:r>
        <w:br w:type="page"/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0 июня 2016 года №20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16 год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1747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0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0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9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8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798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8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8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3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7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5050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60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60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703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5 05 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8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21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1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99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760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83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0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проведение Всероссийской сельскохозяйственной переписи в 2016 год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548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27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35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1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4875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459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3461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3461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540,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0 июня 2016 года №208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16 год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  <w:gridCol w:w="1134"/>
      </w:tblGrid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4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64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64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,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6104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6104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6104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6104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624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624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624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624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9083,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0 июня 2016 года №208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16 год по разделам и подразделам классификации расходов бюджетов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3"/>
        <w:gridCol w:w="858"/>
        <w:gridCol w:w="1134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7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51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5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6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0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5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2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42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27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436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1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8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9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37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624,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0 июня 2016 года №208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6 год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9,1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9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4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1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1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1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 содействия реформированию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78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7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7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43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12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4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44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средней заработной платы работников муниципальных учреждений культуры, финансируемых из бюджетов город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9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ю, для финансирования непредвиденных расходов носящих разовый характер, в связи с недостатком собственных доходов посе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17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8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8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-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6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безнадзорности и правонарушений несовершеннолетних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-ционного общества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-ния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правонарушений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-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-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-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5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5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средней заработной платы работников муниципальных учреждений культуры, финансируемых из бюджетов город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4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6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9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624,1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0 июня 2016 года №208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6 год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40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7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0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7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6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8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8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994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965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965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1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2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2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6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Онежском районе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16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16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ов муниципальных учреждений культуры, финансируемых из бюджетов город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8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8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порта в Онежском районе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олодежной политики в Онежском районе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ые мероприятия по поддержке социально незащищенных категорий населения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6 год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4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6 год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14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8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8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безнадзорности и правонарушений несовершеннолетних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муниципального образования «Онежский муниципальный район» на 2016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-ний на территории муниципального образования «Онежский муниципальный район» на 2016 год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80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2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2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ю, для финансирования непредвиденных расходов носящих разовый характер, в связи с недостатком собственных доходов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6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4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4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9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21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21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- Фонд содействия реформированию ЖК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85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416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4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6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1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430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7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9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56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90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9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82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53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3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Золотух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Кодин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Покров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93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(клубы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1435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3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3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Золотух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5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8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84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Кодин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0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0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0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кров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59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59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59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рож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5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4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4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4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8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4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7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624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widowControl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30 июня 2016 года №2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6 год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843"/>
        <w:gridCol w:w="3544"/>
        <w:gridCol w:w="2268"/>
        <w:gridCol w:w="2835"/>
      </w:tblGrid>
      <w:tr>
        <w:trPr>
          <w:trHeight w:val="409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осуществляемых за счёт бюджетных ассигнований дорожных фонд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нск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шу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еньгск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евск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0,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08"/>
        <w:gridCol w:w="1777"/>
        <w:gridCol w:w="2410"/>
        <w:gridCol w:w="1843"/>
        <w:gridCol w:w="1842"/>
        <w:gridCol w:w="2164"/>
      </w:tblGrid>
      <w:tr>
        <w:trPr>
          <w:trHeight w:val="4341" w:hRule="atLeast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мероприятий по реализации молодежной политики в муниципальных образованиях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софинансирование вопросов местного значения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шуй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,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еньг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2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,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7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е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63,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1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72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7,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0,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984"/>
        <w:gridCol w:w="1701"/>
        <w:gridCol w:w="1843"/>
        <w:gridCol w:w="1701"/>
        <w:gridCol w:w="1843"/>
        <w:gridCol w:w="1701"/>
        <w:gridCol w:w="1701"/>
      </w:tblGrid>
      <w:tr>
        <w:trPr>
          <w:trHeight w:val="4908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финансовое обеспечение средней заработной платы работников муниципальных учреждений культуры, финансируемых их бюджетов городских поселе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6-2018 г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оказание финансовой помощи поселению, для финансирования непредвиденных расходов, носящих разовый характер, в связи с недостатком собственных доходов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в рамках муниципальной программы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, 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61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шуй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еньг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94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49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4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е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9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8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19,3</w:t>
            </w:r>
          </w:p>
        </w:tc>
      </w:tr>
    </w:tbl>
    <w:p>
      <w:pPr>
        <w:pStyle w:val="Normal"/>
        <w:widowControl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0:00Z</dcterms:created>
  <dc:creator>WS1502</dc:creator>
  <dc:description/>
  <cp:keywords/>
  <dc:language>en-US</dc:language>
  <cp:lastModifiedBy>AlexaR</cp:lastModifiedBy>
  <cp:lastPrinted>2016-05-13T13:02:00Z</cp:lastPrinted>
  <dcterms:modified xsi:type="dcterms:W3CDTF">2016-07-04T12:14:00Z</dcterms:modified>
  <cp:revision>30</cp:revision>
  <dc:subject/>
  <dc:title>Собрание депутатов города Онеги и Онежского района </dc:title>
</cp:coreProperties>
</file>