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45" w:leader="none"/>
        </w:tabs>
        <w:ind w:left="0" w:right="4675" w:hanging="0"/>
        <w:rPr/>
      </w:pPr>
      <w:r>
        <w:rPr/>
        <w:t>О внесении изменений в решение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</w:rPr>
        <w:t>1.</w:t>
        <w:tab/>
        <w:t>Внести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в подпункте 1.1. пункта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цифры и слова «15 ноября» заменить цифрами и словами «01 декабр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 xml:space="preserve">в подпункте 4.5. пункта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цифру «5» заменить цифрами «1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и действует до 31 декабря 2016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0:00Z</dcterms:created>
  <dc:creator>WS1502</dc:creator>
  <dc:description/>
  <cp:keywords/>
  <dc:language>en-US</dc:language>
  <cp:lastModifiedBy>AlexaR</cp:lastModifiedBy>
  <cp:lastPrinted>2016-06-30T14:50:00Z</cp:lastPrinted>
  <dcterms:modified xsi:type="dcterms:W3CDTF">2016-06-30T11:55:00Z</dcterms:modified>
  <cp:revision>4</cp:revision>
  <dc:subject/>
  <dc:title>Собрание депутатов города Онеги и Онежского района </dc:title>
</cp:coreProperties>
</file>