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восьма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менено решением от 28.09.2018г. №76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21"/>
        <w:tabs>
          <w:tab w:val="clear" w:pos="720"/>
          <w:tab w:val="left" w:pos="0" w:leader="none"/>
          <w:tab w:val="left" w:pos="1134" w:leader="none"/>
        </w:tabs>
        <w:ind w:left="0" w:right="0"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ind w:left="0" w:right="0"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ложения о муниципальном казенном учреждении «Отдел культуры, туризма, спорта и молодежной политики администрации муниципального образования «Онежский муниципальный район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квидацией муниципального казенного учреждения «Отдел культуры, туризма, спорта и молодежной политики администрации муниципального образования «Онежский муниципальный район»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Отменить Положение о муниципальном казенном учреждении «Отдел культуры, туризма, спорта и молодежной политики администрации муниципального образования «Онежский муниципальный район», утвержденное решением Собрания депутатов муниципального образования «Онежский муниципальный район» от 16 февраля 2012 года №131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Normal"/>
        <w:tabs>
          <w:tab w:val="clear" w:pos="720"/>
          <w:tab w:val="left" w:pos="13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8:00Z</dcterms:created>
  <dc:creator>WS1502</dc:creator>
  <dc:description/>
  <cp:keywords/>
  <dc:language>en-US</dc:language>
  <cp:lastModifiedBy>AlexaR</cp:lastModifiedBy>
  <cp:lastPrinted>2016-06-30T14:58:00Z</cp:lastPrinted>
  <dcterms:modified xsi:type="dcterms:W3CDTF">2018-10-16T09:07:00Z</dcterms:modified>
  <cp:revision>6</cp:revision>
  <dc:subject/>
  <dc:title>Собрание депутатов города Онеги и Онежского района </dc:title>
</cp:coreProperties>
</file>