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восьмая сессия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июн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21"/>
        <w:tabs>
          <w:tab w:val="clear" w:pos="720"/>
          <w:tab w:val="left" w:pos="0" w:leader="none"/>
          <w:tab w:val="left" w:pos="1134" w:leader="none"/>
        </w:tabs>
        <w:ind w:left="0" w:right="0" w:firstLine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ind w:left="0" w:right="0" w:firstLine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false"/>
        <w:ind w:right="4675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и дополнений в Положение о муниципальном казенном учреждении «Управление образования администрации муниципального образования «Онежский муниципальный район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50 Устава муниципального образования «Онежский муниципальный район», принятого решением Собрания депутатов муниципального образования «Онежский муниципальный район» от 26 декабря 2014 года №101 (с изменениями и дополнениям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 в Положение о муниципальном казенном учреждении «Управление образования администрации муниципального образования «Онежский муниципальный район», утвержденное решением Собрания депутатов муниципального образования «Онежский муниципальный район» от 12 декабря 2014 года №92 следующие изменения и дополнения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1.</w:t>
        <w:tab/>
        <w:t>Дефис 3 п. 2.4. исключить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2.</w:t>
        <w:tab/>
        <w:t>Дефис 23 п. 2.4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осуществляет комплектование образователь</w:t>
      </w:r>
      <w:r>
        <w:rPr>
          <w:sz w:val="28"/>
          <w:szCs w:val="28"/>
        </w:rPr>
        <w:t>ных организаций, реализующих образовательные программы дошкольного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 момента опубликова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Normal"/>
        <w:tabs>
          <w:tab w:val="clear" w:pos="720"/>
          <w:tab w:val="left" w:pos="13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1:00Z</dcterms:created>
  <dc:creator>WS1502</dc:creator>
  <dc:description/>
  <cp:keywords/>
  <dc:language>en-US</dc:language>
  <cp:lastModifiedBy>AlexaR</cp:lastModifiedBy>
  <cp:lastPrinted>2016-07-01T09:33:00Z</cp:lastPrinted>
  <dcterms:modified xsi:type="dcterms:W3CDTF">2016-07-01T06:34:00Z</dcterms:modified>
  <cp:revision>3</cp:revision>
  <dc:subject/>
  <dc:title>Собрание депутатов города Онеги и Онежского района </dc:title>
</cp:coreProperties>
</file>