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двадцать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сентябр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денежном содержании муниципальных служащих муниципального образования «Онежский муниципальный район»</w:t>
      </w:r>
    </w:p>
    <w:p>
      <w:pPr>
        <w:pStyle w:val="31"/>
        <w:ind w:left="0" w:right="48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p>
      <w:pPr>
        <w:pStyle w:val="Normal"/>
        <w:jc w:val="right"/>
        <w:rPr/>
      </w:pPr>
      <w:hyperlink r:id="rId2">
        <w:r>
          <w:rPr>
            <w:sz w:val="28"/>
            <w:szCs w:val="28"/>
          </w:rPr>
        </w:r>
      </w:hyperlink>
      <w:bookmarkStart w:id="0" w:name="sub_10032"/>
      <w:bookmarkStart w:id="1" w:name="sub_100321"/>
      <w:bookmarkStart w:id="2" w:name="sub_1003212"/>
      <w:bookmarkStart w:id="3" w:name="sub_96623352"/>
      <w:bookmarkStart w:id="4" w:name="sub_1003218"/>
      <w:bookmarkStart w:id="5" w:name="sub_100322"/>
      <w:bookmarkStart w:id="6" w:name="sub_96632216"/>
      <w:bookmarkStart w:id="7" w:name="sub_100323"/>
      <w:bookmarkStart w:id="8" w:name="sub_10033"/>
      <w:bookmarkStart w:id="9" w:name="sub_100331"/>
      <w:bookmarkStart w:id="10" w:name="sub_100332"/>
      <w:bookmarkStart w:id="11" w:name="sub_96562988"/>
      <w:bookmarkStart w:id="12" w:name="sub_100333"/>
      <w:bookmarkStart w:id="13" w:name="sub_100334"/>
      <w:bookmarkStart w:id="14" w:name="sub_100335"/>
      <w:bookmarkStart w:id="15" w:name="sub_10032"/>
      <w:bookmarkStart w:id="16" w:name="sub_100321"/>
      <w:bookmarkStart w:id="17" w:name="sub_1003212"/>
      <w:bookmarkStart w:id="18" w:name="sub_96623352"/>
      <w:bookmarkStart w:id="19" w:name="sub_1003218"/>
      <w:bookmarkStart w:id="20" w:name="sub_100322"/>
      <w:bookmarkStart w:id="21" w:name="sub_96632216"/>
      <w:bookmarkStart w:id="22" w:name="sub_100323"/>
      <w:bookmarkStart w:id="23" w:name="sub_10033"/>
      <w:bookmarkStart w:id="24" w:name="sub_100331"/>
      <w:bookmarkStart w:id="25" w:name="sub_100332"/>
      <w:bookmarkStart w:id="26" w:name="sub_96562988"/>
      <w:bookmarkStart w:id="27" w:name="sub_100333"/>
      <w:bookmarkStart w:id="28" w:name="sub_100334"/>
      <w:bookmarkStart w:id="29" w:name="sub_100335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9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Cs/>
      <w:sz w:val="28"/>
      <w:szCs w:val="28"/>
    </w:rPr>
  </w:style>
  <w:style w:type="character" w:styleId="WW8Num5z0">
    <w:name w:val="WW8Num5z0"/>
    <w:qFormat/>
    <w:rPr>
      <w:bCs/>
      <w:sz w:val="28"/>
      <w:szCs w:val="28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  <w:sz w:val="28"/>
      <w:szCs w:val="28"/>
    </w:rPr>
  </w:style>
  <w:style w:type="character" w:styleId="WW8Num8z0">
    <w:name w:val="WW8Num8z0"/>
    <w:qFormat/>
    <w:rPr>
      <w:bCs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1"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490" w:leader="none"/>
      </w:tabs>
      <w:ind w:left="0" w:right="4533" w:hanging="0"/>
      <w:jc w:val="both"/>
    </w:pPr>
    <w:rPr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83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3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16-10-03T14:28:00Z</cp:lastPrinted>
  <dcterms:modified xsi:type="dcterms:W3CDTF">2016-10-03T11:29:00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