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 w:val="false"/>
        </w:rPr>
        <w:t>"</w:t>
      </w:r>
      <w:r>
        <w:rPr/>
        <w:t>Онежский муниципальный район</w:t>
      </w:r>
      <w:r>
        <w:rPr>
          <w:b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819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30 декабря 2015 года №183 «О бюджете муниципального образования «Онежский муниципальный район» на 2016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825540,7» заменить цифрами «862214,1», цифры «844624,1» заменить цифрами «880572,8», цифры «19083,4» заменить цифрами «18358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638153,9» заменить цифрами «674961,9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2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а)</w:t>
        <w:tab/>
        <w:t>в пункте 1 цифры «10564,0» заменить цифрами «8451,3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б)</w:t>
        <w:tab/>
        <w:t>в пункте 2 цифры «10564,0» заменить цифрами «8451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Приложение №5 «Прогнозируемое поступление доходов районного бюджета на 2016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6 «Источники финансирования дефицита районного бюджета на 2016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7 «Распределение бюджетных ассигнований районного бюджета на 2016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8 «Ведомственная структура расходов районного бюджета на 2016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8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 приложении №13 «Размер муниципальных долговых обязательств Онежского муниципального района по их видам на 1 января 2017 года (верхний предел)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Кредитные соглашения и договоры» в графе 2 цифры «10564,0» заменить цифрами «8451,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Итого муниципальный долг» в графе 2 цифры «10564,0» заменить цифрами «8451,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приложении №14 «Программа муниципальных внутренних заимствований муниципального образования «Онежский муниципальный район» на 2016 г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Муниципальные заимствования – всего, в том числе:» в графе 2 цифры «10564,0» заменить цифрами «8451,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Кредиты, привлекаемые от кредитных организаций» в графе 2 цифры «10564,0» заменить цифрами «8451,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в строке «Привлечение» в графе 2 цифры «10564,0» заменить цифрами «8451,3»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.А.Смагин 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1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6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9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4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18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8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6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17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10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48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5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1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1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87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59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461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461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14,1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2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118"/>
        <w:gridCol w:w="127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06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06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06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066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57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57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57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57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58,7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3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6 год по разделам и подразделам классификации расходов бюджетов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6"/>
        <w:gridCol w:w="992"/>
        <w:gridCol w:w="1134"/>
      </w:tblGrid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16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3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9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72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64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84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86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09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6,3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85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94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1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0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77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27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959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0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6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57,3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8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4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1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76,3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1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4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572,8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4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Ведомственная структура расходов районного бюджета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1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4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1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рской задолженности бюджетов муниципальных образований Архангельской области по муниципальным контрактам, заключенным в рамках реализации адресной программы Архангельской области «Переселение граждан из аварийного жилищного фонда» на 2013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9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9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9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7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сети базовых образовательных организаций, реализующих образовательные программы общего образования, обеспечиваю-щих совместное обучение инвалидов и лиц, не имеющих нарушений в разви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7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0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безнадзорности и правонарушений несовершеннолетних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9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-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редствами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дпрограммы «Обеспечение жильем молодых семей» в рамках федеральной целевой программы «Жилище» на 2015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0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572,8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5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5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1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2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2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9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порта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олодежной политики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дпрограммы «Обеспечение жильем молодых семей» в рамках федеральной целевой программы «Жилище» на 2015-2020 год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редствами туристской навиг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6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6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3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рской задолженности бюджетов муниципальных образований Архангельской области по муниципальным контрактам, заключенным в рамках реализации адресной программы Архангельской области «Переселение граждан из аварийного жилищного фонда» на 2013-2017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2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8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2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89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18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(клубы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572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1482" w:leader="none"/>
        </w:tabs>
        <w:ind w:left="11624" w:right="0" w:hanging="0"/>
        <w:rPr/>
      </w:pPr>
      <w:r>
        <w:rPr/>
        <w:t>Приложение №6</w:t>
      </w:r>
    </w:p>
    <w:p>
      <w:pPr>
        <w:pStyle w:val="TextBody"/>
        <w:tabs>
          <w:tab w:val="clear" w:pos="720"/>
          <w:tab w:val="left" w:pos="1418" w:leader="none"/>
          <w:tab w:val="left" w:pos="11482" w:leader="none"/>
        </w:tabs>
        <w:ind w:left="11624" w:right="0" w:hanging="0"/>
        <w:rPr/>
      </w:pPr>
      <w:r>
        <w:rPr/>
        <w:t>к решению Собрания депутатов от 18 ноября 2016 года №226</w:t>
      </w:r>
    </w:p>
    <w:p>
      <w:pPr>
        <w:pStyle w:val="TextBody"/>
        <w:tabs>
          <w:tab w:val="clear" w:pos="720"/>
          <w:tab w:val="left" w:pos="1418" w:leader="none"/>
          <w:tab w:val="left" w:pos="11482" w:leader="none"/>
        </w:tabs>
        <w:ind w:left="1162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3"/>
        <w:gridCol w:w="1843"/>
        <w:gridCol w:w="4252"/>
        <w:gridCol w:w="2410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1,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,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07"/>
        <w:gridCol w:w="2056"/>
        <w:gridCol w:w="2019"/>
        <w:gridCol w:w="1857"/>
        <w:gridCol w:w="2246"/>
        <w:gridCol w:w="2007"/>
      </w:tblGrid>
      <w:tr>
        <w:trPr>
          <w:trHeight w:val="4739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реализации молодежной политики в муниципальных образованиях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мероприятий подпрограммы «Обеспечение жильем молодых семей» федеральной целевой программы «Жилище» на 2015-2020 годы (областной бюджет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,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7,5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2,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5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63,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3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6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46"/>
        <w:gridCol w:w="1843"/>
        <w:gridCol w:w="1843"/>
        <w:gridCol w:w="1842"/>
        <w:gridCol w:w="2127"/>
        <w:gridCol w:w="1842"/>
        <w:gridCol w:w="2127"/>
      </w:tblGrid>
      <w:tr>
        <w:trPr>
          <w:trHeight w:val="23" w:hRule="atLeast"/>
        </w:trPr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на погашение кредиторской задолженности бюджетов муниципальных образований Архангельской области по муниципальным контрактам, заключенным в рамках реализации адресной программы «Переселение граждан из аварийного жилищного фонда» на 2013-2017 г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Правительства Архангель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средней заработной платы работников муниципальных учреждений культуры, финансируемых их бюджетов городских поселен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, 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4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01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,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90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1859"/>
        <w:gridCol w:w="1961"/>
        <w:gridCol w:w="2060"/>
        <w:gridCol w:w="1949"/>
        <w:gridCol w:w="1916"/>
        <w:gridCol w:w="2209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реализацию мероприятий по обеспечению жильем молодых семей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финансовой помощи поселению, для финансирования непредвиденных расходов, носящих разовый характер, в связи с недостатком собственных доходов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в рамках муниципальной программы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,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3,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,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2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,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49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4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,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2,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92,4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WS1502</dc:creator>
  <dc:description/>
  <cp:keywords/>
  <dc:language>en-US</dc:language>
  <cp:lastModifiedBy>AlexaR</cp:lastModifiedBy>
  <cp:lastPrinted>2016-05-13T13:02:00Z</cp:lastPrinted>
  <dcterms:modified xsi:type="dcterms:W3CDTF">2016-11-22T07:47:00Z</dcterms:modified>
  <cp:revision>17</cp:revision>
  <dc:subject/>
  <dc:title>Собрание депутатов города Онеги и Онежского района </dc:title>
</cp:coreProperties>
</file>