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но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3775" w:hanging="0"/>
        <w:rPr/>
      </w:pPr>
      <w:r>
        <w:rPr/>
        <w:t>О внесении изменений в решение Собрания депутатов от 21 ноября 2013 года №16 «Об утверждении новой редакции Положения о бюджетном процессе в муниципальном образовании «Онежский муниципальный район»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</w:rPr>
      </w:pPr>
      <w:r>
        <w:rPr>
          <w:color w:val="000000"/>
        </w:rPr>
        <w:t>1.</w:t>
        <w:tab/>
        <w:t>Внести в Положение о бюджетном процессе в муниципальном образовании «Онежский муниципальный район», утвержденное решением Собрания депутатов от 21 ноября 2013 года №16 «Об утверждении новой редакции Положения о бюджетном процессе в муниципальном образовании «Онежский муниципальный район», следующие изменения: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</w:rPr>
      </w:pPr>
      <w:r>
        <w:rPr>
          <w:color w:val="000000"/>
        </w:rPr>
        <w:t>1.1.</w:t>
        <w:tab/>
        <w:t xml:space="preserve">в пункте 4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сле слов «устанавливает порядок использования бюджетных ассигнований резервного фонда Администрации района» добавить слова «, а также средств, иным образом зарезервированных в составе бюджетных ассигнований, утвержденных решением о районном бюджете;»;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</w:rPr>
      </w:pPr>
      <w:r>
        <w:rPr>
          <w:color w:val="000000"/>
        </w:rPr>
        <w:t>1.2.</w:t>
        <w:tab/>
        <w:t xml:space="preserve">в пункте 1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дефисе втором подпункта 1.6. слова «и ведомственные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в подпункте 1.7. по тексту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и ведомственные», «и ведомственных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не позднее двух месяцев со дня вступления его в силу» заменить словами «в сроки, установленные бюджетным законодательством Российской Федерации»;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1.3.</w:t>
        <w:tab/>
      </w:r>
      <w:r>
        <w:rPr>
          <w:color w:val="000000"/>
        </w:rPr>
        <w:t xml:space="preserve">в пункте 3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дефисе седьмом подпункта 3.2. слова «и видам расходов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дефисе восьмом подпункта 3.2. слова «и ведомственных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сле дефиса десятого «-</w:t>
        <w:tab/>
        <w:t>верхний предел муниципального внутреннего долга по состоянию на 1 января года, следующего за очередным финансовым годом, с указанием, в том числе верхнего предела долга по муниципальным гарантиям» подпункта 3.2. дополнить дефис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программа муниципальных внутренних заимствований Онежского муниципального района на очередной финансовый год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грамма муниципальных гарантий Онежского муниципального района на очередной финансовый год с указанием общей суммы предоставления гарантий в очередном финансовом год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ельный объем муниципального внутреннего долга;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подпункте 3.3. цифры «10» заменить цифрами «12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)</w:t>
        <w:tab/>
        <w:t>в подпункте 3.4. слова «(направления профицита»)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дополнить подпунктом 3.5.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5. В решении о бюджете могут предусматриваться </w:t>
      </w:r>
      <w:r>
        <w:rPr>
          <w:sz w:val="28"/>
          <w:szCs w:val="28"/>
          <w:lang w:eastAsia="ru-RU"/>
        </w:rPr>
        <w:t xml:space="preserve">зарезервированные средства на финансовое обеспечение средней заработной платы отдельных категорий работников в целях реализации указов Президента Российской Федерации, </w:t>
      </w:r>
      <w:r>
        <w:rPr>
          <w:sz w:val="28"/>
          <w:szCs w:val="28"/>
        </w:rPr>
        <w:t>повышения оплаты труда работников муниципальных учреждений Онежского района, органов местного самоуправления Онежского муниципального района, софинансирования объектов социального назначения в рамках адресной инвестиционной программы Архангельской области, плана бюджетных инвестиций Онеж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редства, указанные в абзаце первом настоящего подпункта, предусматриваются в составе бюджетных ассигнований </w:t>
      </w:r>
      <w:r>
        <w:rPr>
          <w:sz w:val="28"/>
          <w:szCs w:val="28"/>
        </w:rPr>
        <w:t>Финансового органа района.»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в подпункте 2.12. пункта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цифры «20» заменить цифрами «25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См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5:00Z</dcterms:created>
  <dc:creator>WS1502</dc:creator>
  <dc:description/>
  <cp:keywords/>
  <dc:language>en-US</dc:language>
  <cp:lastModifiedBy>AlexaR</cp:lastModifiedBy>
  <cp:lastPrinted>2016-11-21T09:46:00Z</cp:lastPrinted>
  <dcterms:modified xsi:type="dcterms:W3CDTF">2016-11-21T06:47:00Z</dcterms:modified>
  <cp:revision>4</cp:revision>
  <dc:subject/>
  <dc:title>Собрание депутатов города Онеги и Онежского района </dc:title>
</cp:coreProperties>
</file>