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неочередная тридцать перв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211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4 ноября 2005 года №66 (в редакции решений от 19 февраля 2009 года №223, от 22 ноября 2012 года №189, от 21 ноября 2013 года №14, от 20 июня 2014 года №6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46.26 и 346.29 части второй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03 июля 2016 года №248-ФЗ «О внесении изменений в часть вторую Налогового кодекса Российской Федерации» и Уставом муниципального образования «Онежский муниципальный район»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98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от 24 ноября 2005 года №66 «О едином налоге на вмененный доход для отдельных видов деятельности» (в редакции решений от 19 февраля 2009 года №223, от 22 ноября 2012 года №189, от 21 ноября 2013 года №14, от 20 июня 2014 года №60) (далее Реш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right="98" w:firstLine="709"/>
        <w:jc w:val="both"/>
        <w:rPr/>
      </w:pPr>
      <w:r>
        <w:rPr>
          <w:rFonts w:eastAsia="SimSun;宋体"/>
          <w:sz w:val="28"/>
          <w:szCs w:val="28"/>
        </w:rPr>
        <w:t>1.1.</w:t>
        <w:tab/>
        <w:t>Дефис первый пункта 2. Решения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right="98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</w:t>
      </w:r>
      <w:r>
        <w:rPr>
          <w:rStyle w:val="Style29"/>
          <w:bCs/>
          <w:color w:val="000000"/>
          <w:sz w:val="28"/>
          <w:szCs w:val="28"/>
        </w:rPr>
        <w:t xml:space="preserve">оказания бытовых услуг. </w:t>
      </w:r>
      <w:r>
        <w:rPr>
          <w:rStyle w:val="Style21"/>
          <w:bCs/>
          <w:sz w:val="28"/>
          <w:szCs w:val="28"/>
          <w:shd w:fill="auto" w:val="clear"/>
        </w:rPr>
        <w:t xml:space="preserve">Коды видов деятельности в соответствии с </w:t>
      </w:r>
      <w:r>
        <w:rPr>
          <w:rStyle w:val="Style14"/>
          <w:bCs/>
          <w:color w:val="000000"/>
          <w:sz w:val="28"/>
          <w:szCs w:val="28"/>
        </w:rPr>
        <w:t>Общероссийским классификатором</w:t>
      </w:r>
      <w:r>
        <w:rPr>
          <w:rStyle w:val="Style29"/>
          <w:bCs/>
          <w:color w:val="000000"/>
          <w:sz w:val="28"/>
          <w:szCs w:val="28"/>
        </w:rPr>
        <w:t xml:space="preserve"> видов </w:t>
      </w:r>
      <w:r>
        <w:rPr>
          <w:rStyle w:val="Style21"/>
          <w:bCs/>
          <w:sz w:val="28"/>
          <w:szCs w:val="28"/>
          <w:shd w:fill="auto" w:val="clear"/>
        </w:rPr>
        <w:t>экономической деятельности</w:t>
      </w:r>
      <w:r>
        <w:rPr>
          <w:rStyle w:val="Style29"/>
          <w:bCs/>
          <w:color w:val="000000"/>
          <w:sz w:val="28"/>
          <w:szCs w:val="28"/>
        </w:rPr>
        <w:t xml:space="preserve"> и </w:t>
      </w:r>
      <w:r>
        <w:rPr>
          <w:rStyle w:val="Style21"/>
          <w:bCs/>
          <w:sz w:val="28"/>
          <w:szCs w:val="28"/>
          <w:shd w:fill="auto" w:val="clear"/>
        </w:rPr>
        <w:t>коды</w:t>
      </w:r>
      <w:r>
        <w:rPr>
          <w:rStyle w:val="Style29"/>
          <w:bCs/>
          <w:color w:val="000000"/>
          <w:sz w:val="28"/>
          <w:szCs w:val="28"/>
        </w:rPr>
        <w:t xml:space="preserve"> услуг в соответствии с </w:t>
      </w:r>
      <w:r>
        <w:rPr>
          <w:rStyle w:val="Style14"/>
          <w:bCs/>
          <w:color w:val="000000"/>
          <w:sz w:val="28"/>
          <w:szCs w:val="28"/>
        </w:rPr>
        <w:t>Общероссийским классификатором</w:t>
      </w:r>
      <w:r>
        <w:rPr>
          <w:rStyle w:val="Style29"/>
          <w:bCs/>
          <w:color w:val="000000"/>
          <w:sz w:val="28"/>
          <w:szCs w:val="28"/>
        </w:rPr>
        <w:t xml:space="preserve"> </w:t>
      </w:r>
      <w:r>
        <w:rPr>
          <w:rStyle w:val="Style21"/>
          <w:bCs/>
          <w:sz w:val="28"/>
          <w:szCs w:val="28"/>
          <w:shd w:fill="auto" w:val="clear"/>
        </w:rPr>
        <w:t>продукции по видам экономической деятельности, относящихся к бытовым услугам, определяются Правительством Российской Федерации</w:t>
      </w:r>
      <w:r>
        <w:rPr>
          <w:rStyle w:val="Style29"/>
          <w:bCs/>
          <w:color w:val="000000"/>
          <w:sz w:val="28"/>
          <w:szCs w:val="28"/>
        </w:rPr>
        <w:t>;».</w:t>
      </w:r>
    </w:p>
    <w:p>
      <w:pPr>
        <w:pStyle w:val="Normal"/>
        <w:tabs>
          <w:tab w:val="clear" w:pos="720"/>
          <w:tab w:val="left" w:pos="1134" w:leader="none"/>
        </w:tabs>
        <w:ind w:right="98" w:firstLine="709"/>
        <w:jc w:val="both"/>
        <w:rPr/>
      </w:pPr>
      <w:r>
        <w:rPr>
          <w:bCs/>
          <w:sz w:val="28"/>
          <w:szCs w:val="28"/>
        </w:rPr>
        <w:t>1.2.</w:t>
        <w:tab/>
        <w:t>В Приложении №1 к Решению «Методика определения значения корректирующего коэффициента базовой доходности К2 для исчисления единого налога на вмененный доход на территории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1134" w:leader="none"/>
        </w:tabs>
        <w:ind w:right="9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Раздел 1. таблицы раздела «2. Расчет коэффициента К2» изложить в следующей редакции:</w:t>
      </w:r>
      <w:r>
        <w:br w:type="page"/>
      </w:r>
    </w:p>
    <w:p>
      <w:pPr>
        <w:pStyle w:val="Normal"/>
        <w:ind w:right="98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984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азание бытовых услуг, в том числе: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арикмахерских услуг;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сметических услуг парикмахерскими и салонами красоты (коды по ОКВЭД2 из 96.02.1, 96.02.2, услуги по ОКПД2 из 96.02)</w:t>
            </w:r>
          </w:p>
          <w:p>
            <w:pPr>
              <w:pStyle w:val="TextBody"/>
              <w:suppressAutoHyphens w:val="false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физкультурно-оздоровительная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ды по ОКВЭД2 из 96.04, услуги по ОКПД2 из 96.04)</w:t>
            </w:r>
          </w:p>
          <w:p>
            <w:pPr>
              <w:pStyle w:val="TextBody"/>
              <w:suppressAutoHyphens w:val="false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монт компьютеров и периферийного компьютерного оборудования.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оды по ОКВЭД2 из 95.11, услуги по ОКПД2 из 95.11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луги фотоателье, фото и кино-лаборатор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74.2, услуги по ОКПД2 из 74.20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uppressAutoHyphens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рганизация похорон и связанных с ними услуг </w:t>
            </w:r>
          </w:p>
          <w:p>
            <w:pPr>
              <w:pStyle w:val="Heading3"/>
              <w:suppressAutoHyphens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оды по ОКВЭД2 из 96.03, услуги по ОКПД2 из 96.03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ятельность по чистке и уборке жилых зданий и нежилых помещений; Деятельность по уборке прочих типов зданий и помещений (коды по ОКВЭД2 из 81.21, 81.22, услуги по ОКПД2 из 81.21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электронной бытовой техники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1, услуги по ОКПД2 из 95.21.10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обуви и различных дополнений к обуви по индивидуальному заказу на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 15.20, услуги по ОКПД2 из 15.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емонт обуви и прочих изделий из кожи 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(коды по ОКВЭД2 из 95.23, услуги по ОКПД2 из 95.23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текстильных издел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13, </w:t>
            </w:r>
            <w:r>
              <w:rPr>
                <w:color w:val="000000"/>
                <w:lang w:eastAsia="ar-SA"/>
              </w:rPr>
              <w:t xml:space="preserve">услуги по ОКПД2 из </w:t>
            </w:r>
            <w:r>
              <w:rPr>
                <w:color w:val="000000"/>
              </w:rPr>
              <w:t>13.92, 13.9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 14.11, 14.12, 14.13, 14.14, 14.19, 14.20, 14.31, 14.39, услуги по ОКПД2 из 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одежды и текстильных изделий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9.1, услуги по ОКПД2 из 95.29.11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часов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5.1, услуги по ОКПД2 из 95.25.11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готовление ключе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9 ОКВЭД2, услуги по ОКПД2 95.29.19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зготовление ювелирных издел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32.1, услуги по ОКПД2 из 32.12, 32.13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ювелирных издел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5.2, услуги по ОКПД2 из 95.25.1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коммуникационного оборудования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12, услуги по ОКПД2 из 95.12.10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бытовой техники </w:t>
            </w:r>
          </w:p>
          <w:p>
            <w:pPr>
              <w:pStyle w:val="Style42"/>
              <w:rPr/>
            </w:pPr>
            <w:r>
              <w:rPr>
                <w:color w:val="000000"/>
                <w:lang w:eastAsia="ar-SA"/>
              </w:rPr>
              <w:t>(коды по ОКВЭД2 из 95.22.1, услуги по ОКПД2 из 95.22.10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готовых металлических изделий, кроме машин и оборудования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25, услуги по ОКПД2 из 25)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металлоизделий бытового и хозяйственного назначения (коды по ОКВЭД2 из 95.29.4, услуги по ОКПД2 из 95.29.19.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имическая чистка текстильных и меховых издели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6.01 (за исключением стирки), услуги по ОКПД2 из 96.01.12, 96.01.14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Граверные работы по металлу, стеклу, фарфору, дереву, керамике </w:t>
            </w:r>
          </w:p>
          <w:p>
            <w:pPr>
              <w:pStyle w:val="Style42"/>
              <w:rPr/>
            </w:pPr>
            <w:r>
              <w:rPr>
                <w:color w:val="000000"/>
                <w:lang w:eastAsia="ar-SA"/>
              </w:rPr>
              <w:t>(коды по ОКВЭД2 из96.09, услуги по ОКПД2 96.09.19.126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мебели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4.1, услуги по ОКПД2 95.24.10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Стирка текстильных и меховых издели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6.01 (за исключением химической чистки), услуги по ОКПД2 из 96.01.19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работка строительных проектов </w:t>
            </w:r>
          </w:p>
          <w:p>
            <w:pPr>
              <w:pStyle w:val="Style42"/>
              <w:rPr/>
            </w:pPr>
            <w:r>
              <w:rPr>
                <w:color w:val="000000"/>
                <w:lang w:eastAsia="ar-SA"/>
              </w:rPr>
              <w:t>(коды по ОКВЭД2 из</w:t>
            </w:r>
            <w:r>
              <w:rPr>
                <w:color w:val="000000"/>
              </w:rPr>
              <w:t xml:space="preserve"> 41.10, услуги по ОКПД2 из 41.10.10.)</w:t>
            </w:r>
          </w:p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прочих строительно-монтажных работ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43.29, услуги по ОКПД2 из 43.29.1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ытовые услу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1.2.2. </w:t>
      </w:r>
      <w:r>
        <w:rPr>
          <w:rFonts w:eastAsia="SimSun;宋体"/>
          <w:bCs/>
          <w:sz w:val="28"/>
          <w:szCs w:val="28"/>
        </w:rPr>
        <w:t>Раздел 1. таблицы «Показатель Кв, учитывающий востребованность видов предпринимательской деятельности» приложения №1 к Методике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984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а расчет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азание бытовых услуг, в том числе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widowControl/>
              <w:bidi w:val="0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арикмахерских услуг;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сметических услуг парикмахерскими и салонами красоты (коды по ОКВЭД2 из 96.02.1, 96.02.2, услуги по ОКПД2 из 96.02)</w:t>
            </w:r>
          </w:p>
          <w:p>
            <w:pPr>
              <w:pStyle w:val="TextBody"/>
              <w:suppressAutoHyphens w:val="false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физкультурно-оздоровительная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ды по ОКВЭД2 из 96.04, услуги по ОКПД2 из 96.04)</w:t>
            </w:r>
          </w:p>
          <w:p>
            <w:pPr>
              <w:pStyle w:val="TextBody"/>
              <w:suppressAutoHyphens w:val="false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монт компьютеров и периферийного компьютерного оборудования.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оды по ОКВЭД2 из 95.11, услуги по ОКПД2 из 95.1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7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луги фотоателье, фото и кино-лаборатор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74.2, услуги по ОКПД2 из 74.20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7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3"/>
              <w:suppressAutoHyphens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рганизация похорон и связанных с ними услуг </w:t>
            </w:r>
          </w:p>
          <w:p>
            <w:pPr>
              <w:pStyle w:val="Heading3"/>
              <w:suppressAutoHyphens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оды по ОКВЭД2 из 96.03, услуги по ОКПД2 из 96.03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7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ятельность по чистке и уборке жилых зданий и нежилых помещений; Деятельность по уборке прочих типов зданий и помещений (коды по ОКВЭД2 из 81.21, 81.22, услуги по ОКПД2 из 81.21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электронной бытовой техники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1, услуги по ОКПД2 из 95.21.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5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обуви и различных дополнений к обуви по индивидуальному заказу на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 15.20, услуги по ОКПД2 из 15.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емонт обуви и прочих изделий из кожи 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(коды по ОКВЭД2 из 95.23, услуги по ОКПД2 из 9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8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текстильных издел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13, </w:t>
            </w:r>
            <w:r>
              <w:rPr>
                <w:color w:val="000000"/>
                <w:lang w:eastAsia="ar-SA"/>
              </w:rPr>
              <w:t xml:space="preserve">услуги по ОКПД2 из </w:t>
            </w:r>
            <w:r>
              <w:rPr>
                <w:color w:val="000000"/>
              </w:rPr>
              <w:t>13.92, 13.9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 14.11, 14.12, 14.13, 14.14, 14.19, 14.20, 14.31, 14.39, услуги по ОКПД2 из 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одежды и текстильных изделий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9.1, услуги по ОКПД2 из 95.29.11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8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часов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5.1, услуги по ОКПД2 из 95.25.11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готовление ключе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9 ОКВЭД2, услуги по ОКПД2 95.29.19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8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зготовление ювелирных издел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32.1, услуги по ОКПД2 из 32.12, 32.13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ювелирных издел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5.2, услуги по ОКПД2 из 95.25.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2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коммуникационного оборудования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12, услуги по ОКПД2 из 95.12.10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бытовой техники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2.1, услуги по ОКПД2 из 95.22.10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8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готовых металлических изделий, кроме машин и оборудования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25, услуги по ОКПД2 из 25)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металлоизделий бытового и хозяйственного назначения (коды по ОКВЭД2 из 95.29.4, услуги по ОКПД2 из 95.29.19.2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60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имическая чистка текстильных и меховых издели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6.01 (за исключением стирки), услуги по ОКПД2 из 96.01.12, 96.01.14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0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Граверные работы по металлу, стеклу, фарфору, дереву, керамике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96.09, услуги по ОКПД2 96.09.19.126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0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мебели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4.1, услуги по ОКПД2 95.24.10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47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Стирка текстильных и меховых издели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6.01 (за исключением химической чистки), услуги по ОКПД2 из 96.01.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0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работка строительных проектов </w:t>
            </w:r>
          </w:p>
          <w:p>
            <w:pPr>
              <w:pStyle w:val="Style42"/>
              <w:rPr/>
            </w:pPr>
            <w:r>
              <w:rPr>
                <w:color w:val="000000"/>
                <w:lang w:eastAsia="ar-SA"/>
              </w:rPr>
              <w:t>(коды по ОКВЭД2 из</w:t>
            </w:r>
            <w:r>
              <w:rPr>
                <w:color w:val="000000"/>
              </w:rPr>
              <w:t xml:space="preserve"> 41.10, услуги по ОКПД2 из 41.10.10.)</w:t>
            </w:r>
          </w:p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прочих строительно-монтажных работ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43.29, услуги по ОКПД2 из 43.29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81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ытовые услуг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ConsPlusCell"/>
              <w:bidi w:val="0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0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1.2.3. </w:t>
      </w:r>
      <w:r>
        <w:rPr>
          <w:rFonts w:eastAsia="SimSun;宋体"/>
          <w:bCs/>
          <w:sz w:val="28"/>
          <w:szCs w:val="28"/>
        </w:rPr>
        <w:t>Раздел 1. таблицы «Показатель Км, учитывающий особенности места осуществления предпринимательской деятельности» приложения №2 к Методике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900"/>
        <w:gridCol w:w="900"/>
        <w:gridCol w:w="900"/>
        <w:gridCol w:w="900"/>
        <w:gridCol w:w="900"/>
        <w:gridCol w:w="900"/>
        <w:gridCol w:w="900"/>
        <w:gridCol w:w="96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&lt;*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а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а 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азание бытовых услуг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арикмахерских услуг;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сметических услуг парикмахерскими и салонами красоты (коды по ОКВЭД2 из 96.02.1, 96.02.2, услуги по ОКПД2 из 96.02)</w:t>
            </w:r>
          </w:p>
          <w:p>
            <w:pPr>
              <w:pStyle w:val="TextBody"/>
              <w:suppressAutoHyphens w:val="false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физкультурно-оздоровительная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ды по ОКВЭД2 из 96.04, услуги по ОКПД2 из 96.04)</w:t>
            </w:r>
          </w:p>
          <w:p>
            <w:pPr>
              <w:pStyle w:val="TextBody"/>
              <w:suppressAutoHyphens w:val="false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монт компьютеров и периферийного компьютерного оборудования.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оды по ОКВЭД2 из 95.11, услуги по ОКПД2 из 95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луги фотоателье, фото и кино-лаборатор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74.2, услуги по ОКПД2 из 74.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рганизация похорон и связанных с ними услуг </w:t>
            </w:r>
          </w:p>
          <w:p>
            <w:pPr>
              <w:pStyle w:val="Heading3"/>
              <w:suppressAutoHyphens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оды по ОКВЭД2 из 96.03, услуги по ОКПД2 из 96.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ятельность по чистке и уборке жилых зданий и нежилых помещений; Деятельность по уборке прочих типов зданий и помещений (коды по ОКВЭД2 из 81.21, 81.22, услуги по ОКПД2 из 81.21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электронной бытовой техники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1, услуги по ОКПД2 из 95.21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обуви и различных дополнений к обуви по индивидуальному заказу на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 15.20, услуги по ОКПД2 из 15.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емонт обуви и прочих изделий из кожи 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(коды по ОКВЭД2 из 95.23, услуги по ОКПД2 из 95.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текстильных издел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13, </w:t>
            </w:r>
            <w:r>
              <w:rPr>
                <w:color w:val="000000"/>
                <w:lang w:eastAsia="ar-SA"/>
              </w:rPr>
              <w:t xml:space="preserve">услуги по ОКПД2 из </w:t>
            </w:r>
            <w:r>
              <w:rPr>
                <w:color w:val="000000"/>
              </w:rPr>
              <w:t>13.92, 13.9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 14.11, 14.12, 14.13, 14.14, 14.19, 14.20, 14.31, 14.39, услуги по ОКПД2 из 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одежды и текстильных изделий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9.1, услуги по ОКПД2 из 95.29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часов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5.1, услуги по ОКПД2 из 95.25.11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готовление ключе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9 ОКВЭД2, услуги по ОКПД2 95.29.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зготовление ювелирных издел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32.1, услуги по ОКПД2 из 32.12, 32.13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ювелирных издел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5.2, услуги по ОКПД2 из 95.25.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коммуникационного оборудования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12, услуги по ОКПД2 из 95.12.10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бытовой техники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2.1, услуги по ОКПД2 из 95.22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готовых металлических изделий, кроме машин и оборудования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25, услуги по ОКПД2 из 25)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металлоизделий бытового и хозяйственного назначения (коды по ОКВЭД2 из 95.29.4, услуги по ОКПД2 из 95.29.19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имическая чистка текстильных и меховых издели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6.01 (за исключением стирки), услуги по ОКПД2 из 96.01.12, 96.01.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Граверные работы по металлу, стеклу, фарфору, дереву, керамике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96.09, услуги по ОКПД2 96.09.19.1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мебели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4.1, услуги по ОКПД2 95.24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ирка текстильных и меховых издели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6.01 (за исключением химической чистки), услуги по ОКПД2 из 96.01.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работка строительных проектов </w:t>
            </w:r>
          </w:p>
          <w:p>
            <w:pPr>
              <w:pStyle w:val="Style42"/>
              <w:rPr/>
            </w:pPr>
            <w:r>
              <w:rPr>
                <w:color w:val="000000"/>
                <w:lang w:eastAsia="ar-SA"/>
              </w:rPr>
              <w:t>(коды по ОКВЭД2 из</w:t>
            </w:r>
            <w:r>
              <w:rPr>
                <w:color w:val="000000"/>
              </w:rPr>
              <w:t xml:space="preserve"> 41.10, услуги по ОКПД2 из 41.10.10.)</w:t>
            </w:r>
          </w:p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прочих строительно-монтажных работ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43.29, услуги по ОКПД2 из 43.29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ытов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SimSun;宋体"/>
          <w:bCs/>
          <w:sz w:val="28"/>
          <w:szCs w:val="28"/>
        </w:rPr>
        <w:t>1.3. Раздел 1. таблицы «З</w:t>
      </w:r>
      <w:r>
        <w:rPr>
          <w:rFonts w:eastAsia="SimSun;宋体"/>
          <w:sz w:val="28"/>
          <w:szCs w:val="28"/>
        </w:rPr>
        <w:t>начение корректирующего коэффициента базовой доходности к</w:t>
      </w:r>
      <w:r>
        <w:rPr>
          <w:rFonts w:eastAsia="SimSun;宋体"/>
          <w:sz w:val="28"/>
          <w:szCs w:val="28"/>
          <w:vertAlign w:val="subscript"/>
        </w:rPr>
        <w:t xml:space="preserve">2 </w:t>
      </w:r>
      <w:r>
        <w:rPr>
          <w:rFonts w:eastAsia="SimSun;宋体"/>
          <w:sz w:val="28"/>
          <w:szCs w:val="28"/>
        </w:rPr>
        <w:t>для исчисления единого налога на вмененный доход на территории муниципального образования «Онежский муниципальный район»</w:t>
      </w:r>
      <w:r>
        <w:rPr>
          <w:rFonts w:eastAsia="SimSun;宋体"/>
          <w:bCs/>
          <w:sz w:val="28"/>
          <w:szCs w:val="28"/>
        </w:rPr>
        <w:t xml:space="preserve"> приложения №2 к Р</w:t>
      </w:r>
      <w:r>
        <w:rPr>
          <w:rFonts w:eastAsia="SimSun;宋体"/>
          <w:sz w:val="28"/>
          <w:szCs w:val="22"/>
        </w:rPr>
        <w:t xml:space="preserve">ешению </w:t>
      </w:r>
      <w:r>
        <w:rPr>
          <w:rFonts w:eastAsia="SimSun;宋体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1080"/>
        <w:gridCol w:w="1080"/>
        <w:gridCol w:w="1080"/>
        <w:gridCol w:w="1200"/>
        <w:gridCol w:w="1140"/>
        <w:gridCol w:w="1140"/>
      </w:tblGrid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н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на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на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на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на 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ие бытовых услуг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арикмахерских услуг;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сметических услуг парикмахерскими и салонами красоты (коды по ОКВЭД2 из 96.02.1, 96.02.2, услуги по ОКПД2 из 96.02)</w:t>
            </w:r>
          </w:p>
          <w:p>
            <w:pPr>
              <w:pStyle w:val="TextBody"/>
              <w:suppressAutoHyphens w:val="false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физкультурно-оздоровительная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ды по ОКВЭД2 из 96.04, услуги по ОКПД2 из 96.04)</w:t>
            </w:r>
          </w:p>
          <w:p>
            <w:pPr>
              <w:pStyle w:val="TextBody"/>
              <w:suppressAutoHyphens w:val="false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монт компьютеров и периферийного компьютерного оборудования.</w:t>
            </w:r>
          </w:p>
          <w:p>
            <w:pPr>
              <w:pStyle w:val="Heading3"/>
              <w:suppressAutoHyphens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оды по ОКВЭД2 из 95.11, услуги по ОКПД2 из 95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луги фотоателье, фото и кино-лаборатор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74.2, услуги по ОКПД2 из 74.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686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рганизация похорон и связанных с ними услуг </w:t>
            </w:r>
          </w:p>
          <w:p>
            <w:pPr>
              <w:pStyle w:val="Heading3"/>
              <w:tabs>
                <w:tab w:val="clear" w:pos="720"/>
                <w:tab w:val="left" w:pos="-686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оды по ОКВЭД2 из 96.03, услуги по ОКПД2 из 96.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ятельность по чистке и уборке жилых зданий и нежилых помещений; Деятельность по уборке прочих типов зданий и помещений (коды по ОКВЭД2 из 81.21, 81.22, услуги по ОКПД2 из 81.21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электронной бытовой техники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1, услуги по ОКПД2 из 95.21.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обуви и различных дополнений к обуви по индивидуальному заказу на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 15.20, услуги по ОКПД2 из 15.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емонт обуви и прочих изделий из кожи 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(коды по ОКВЭД2 из 95.23, услуги по ОКПД2 из 95.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текстильных издел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13, </w:t>
            </w:r>
            <w:r>
              <w:rPr>
                <w:color w:val="000000"/>
                <w:lang w:eastAsia="ar-SA"/>
              </w:rPr>
              <w:t xml:space="preserve">услуги по ОКПД2 из </w:t>
            </w:r>
            <w:r>
              <w:rPr>
                <w:color w:val="000000"/>
              </w:rPr>
              <w:t>13.92, 13.9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коды по ОКВЭД2 из</w:t>
            </w:r>
            <w:r>
              <w:rPr>
                <w:color w:val="000000"/>
              </w:rPr>
              <w:t xml:space="preserve"> 14.11, 14.12, 14.13, 14.14, 14.19, 14.20, 14.31, 14.39, услуги по ОКПД2 из 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одежды и текстильных изделий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9.1, услуги по ОКПД2 из 95.29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часов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5.1, услуги по ОКПД2 из 95.25.11)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готовление ключе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9 ОКВЭД2, услуги по ОКПД2 95.29.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зготовление ювелирных издел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32.1, услуги по ОКПД2 из 32.12, 32.13)</w:t>
            </w:r>
          </w:p>
          <w:p>
            <w:pPr>
              <w:pStyle w:val="Style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ювелирных изделий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5.2, услуги по ОКПД2 из 95.25.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коммуникационного оборудования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12, услуги по ОКПД2 из 95.12.10)</w:t>
            </w:r>
          </w:p>
          <w:p>
            <w:pPr>
              <w:pStyle w:val="Style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монт бытовой техники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2.1, услуги по ОКПД2 из 95.22.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готовых металлических изделий, кроме машин и оборудования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25, услуги по ОКПД2 из 2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металлоизделий бытового и хозяйственного назначения (коды по ОКВЭД2 из 95.29.4, услуги по ОКПД2 из 95.29.19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имическая чистка текстильных и меховых издели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6.01 (за исключением стирки), услуги по ОКПД2 из 96.01.12, 96.01.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Граверные работы по металлу, стеклу, фарфору, дереву, керамике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96.09, услуги по ОКПД2 96.09.19.12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мебели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5.24.1, услуги по ОКПД2 95.24.1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ирка текстильных и меховых изделий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96.01 (за исключением химической чистки), услуги по ОКПД2 из 96.01.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работка строительных проектов </w:t>
            </w:r>
          </w:p>
          <w:p>
            <w:pPr>
              <w:pStyle w:val="Style42"/>
              <w:rPr/>
            </w:pPr>
            <w:r>
              <w:rPr>
                <w:color w:val="000000"/>
                <w:lang w:eastAsia="ar-SA"/>
              </w:rPr>
              <w:t>(коды по ОКВЭД2 из</w:t>
            </w:r>
            <w:r>
              <w:rPr>
                <w:color w:val="000000"/>
              </w:rPr>
              <w:t xml:space="preserve"> 41.10, услуги по ОКПД2 из 41.10.10.)</w:t>
            </w:r>
          </w:p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прочих строительно-монтажных работ </w:t>
            </w:r>
          </w:p>
          <w:p>
            <w:pPr>
              <w:pStyle w:val="Style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коды по ОКВЭД2 из 43.29, услуги по ОКПД2 из 43.29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ытов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680" w:gutter="0" w:header="720" w:top="170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2.</w:t>
        <w:tab/>
        <w:t>Опубликовать настоящее решение в районной газете «Онега», на официальном сайте администрации Онежского муниципального района в сети «Интернет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3.</w:t>
        <w:tab/>
        <w:t>Настоящее решение вступает в силу не ранее 1 января 2017 года, но не ранее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284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Style30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3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33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5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6-11-29T16:27:00Z</cp:lastPrinted>
  <dcterms:modified xsi:type="dcterms:W3CDTF">2016-11-29T14:30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