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2 феврал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10" w:leader="none"/>
        </w:tabs>
        <w:ind w:right="3967" w:hanging="0"/>
        <w:jc w:val="both"/>
        <w:rPr>
          <w:sz w:val="28"/>
        </w:rPr>
      </w:pPr>
      <w:r>
        <w:rPr>
          <w:sz w:val="28"/>
          <w:szCs w:val="28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 на территории муниципального образования «Онежский муниципальный район», за исключением муниципального образования «Онежское» и муниципального образования «Малошуйское»</w:t>
      </w:r>
    </w:p>
    <w:p>
      <w:pPr>
        <w:pStyle w:val="Normal"/>
        <w:suppressAutoHyphens w:val="false"/>
        <w:ind w:right="49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ind w:right="498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статьей 50 Жилищного кодекса Российской Федерации, Уставом муниципального образования «Онежский муниципальный район»,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  <w:tab/>
        <w:t>Установить на территории муниципального образования «Онежский муниципальный район», за исключением муниципального образования «Онежское» и муниципального образования «Малошуйское»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</w:t>
        <w:tab/>
        <w:t>Норму предоставления площади жилого помещения по договору социального найма в размере 12 квадратных метров общей площади жилого помещения на одного челове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Учетную норму площади жилого помещения в целях принятия граждан на учет в качестве нуждающихся в жилых помещениях в размере 10 квадратных метров общей площади жилого помещения на одного человек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</w:rPr>
        <w:t>муниципального района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680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8:00Z</dcterms:created>
  <dc:creator>WS1502</dc:creator>
  <dc:description/>
  <cp:keywords/>
  <dc:language>en-US</dc:language>
  <cp:lastModifiedBy>AlexaR</cp:lastModifiedBy>
  <cp:lastPrinted>2017-02-07T11:49:00Z</cp:lastPrinted>
  <dcterms:modified xsi:type="dcterms:W3CDTF">2017-02-27T11:38:00Z</dcterms:modified>
  <cp:revision>2</cp:revision>
  <dc:subject/>
  <dc:title>Собрание депутатов города Онеги и Онежского района </dc:title>
</cp:coreProperties>
</file>