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тридцать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2 ма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17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22 декабря 2016 года №234 «О бюджете муниципального образования «Онежский муниципальный район» на 2017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а)</w:t>
        <w:tab/>
        <w:t>в пункте 1 цифры «629708,4» заменить цифрами «667278,7», цифры «643308,4» заменить цифрами «680786,4», цифры «13600,0» заменить цифрами «13507,7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б)</w:t>
        <w:tab/>
        <w:t>в пункте 2 цифры «463188,1» заменить цифрами «490000,5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2.</w:t>
        <w:tab/>
        <w:t>В разделе 10 пункт 4 дополнить дефисом следующего содержания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«-</w:t>
        <w:tab/>
        <w:t>«Развитие въездного и внутреннего туризма в Онежском районе (2015-2018 годы)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-1" w:firstLine="709"/>
        <w:rPr/>
      </w:pPr>
      <w:r>
        <w:rPr/>
        <w:t>3.</w:t>
        <w:tab/>
        <w:t>В разделе 1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-1" w:firstLine="709"/>
        <w:rPr/>
      </w:pPr>
      <w:r>
        <w:rPr/>
        <w:t>а)</w:t>
        <w:tab/>
        <w:t>в пункте 1 цифры «17100,0» заменить цифрами «17921,9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-1" w:firstLine="709"/>
        <w:rPr/>
      </w:pPr>
      <w:r>
        <w:rPr/>
        <w:t>б)</w:t>
        <w:tab/>
        <w:t>в пункте 2 цифры «17100,0» заменить цифрами «17921,9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риложение №5 «Прогнозируемое поступление доходов районного бюджета на 2017 год» изложить в редакции согласно приложению №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риложение №6 «Источники финансирования дефицита районного бюджета на 2017 год» изложить в редакции согласно приложению №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ложение №7 «Распределение бюджетных ассигнований районного бюджета на 2017 год по разделам и подразделам классификации расходов бюджетов» изложить в редакции согласно приложению №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ложение №8 «Ведомственная структура расходов районного бюджета на 2017 год» изложить в редакции согласно приложению №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иложение №9 «Распределение бюджетных ассигнований районного бюджета на реализацию муниципальных и ведомственных программ муниципального образования «Онежский муниципальный район» и непрограммных направлений деятельности на 2017 год» изложить в редакции согласно приложению №5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9.</w:t>
        <w:tab/>
        <w:t>Приложение №12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7 год» изложить в редакции согласно приложению №6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>В приложении №13 «Размер муниципальных долговых обязательств Онежского муниципального района по их видам на 1 января 2018 года (верхний предел)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в строке «Кредитные соглашения и договоры» в графе 2 цифры «17100,0» заменить цифрами «17921,9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в строке «Итого муниципальный долг» в графе 2 цифры «17100,0» заменить цифрами «17921,9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.</w:t>
        <w:tab/>
        <w:t>В приложении №14 «Программа муниципальных внутренних заимствований муниципального образования «Онежский муниципальный район» на 2017 год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в строке «Муниципальные заимствования – всего, в том числе:» в графе 2 цифры «12100,0» заменить цифрами «12921,9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в строке «Кредиты, привлекаемые от кредитных организаций» в графе 2 цифры «12100,0» заменить цифрами «12921,9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в строке «Привлечение» в графе 2 цифры «17100,0» заменить цифрами «17921,9»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Смагин</w:t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Приложение №1</w:t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к решению Собрания депутатов от 12 мая 2017 года №254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center"/>
        <w:rPr>
          <w:b/>
          <w:b/>
        </w:rPr>
      </w:pPr>
      <w:r>
        <w:rPr>
          <w:b/>
        </w:rPr>
        <w:t>Прогнозируемое поступление доходов районного бюджета на 2017 год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385"/>
        <w:gridCol w:w="1017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833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37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37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5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05 03000 01 0000 11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2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70 01 0000 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42,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385"/>
        <w:gridCol w:w="1017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11 05013 05 0000 120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8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7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44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62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72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72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4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0216 05 0000 1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0302 05 0000 1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027 05 0000 1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19 05 0000 1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55 05 0000 1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58 05 0000 1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,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385"/>
        <w:gridCol w:w="1017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60 05 0000 15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5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823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5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9 05 0000 15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082 05 0000 15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118 05 0000 1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9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342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2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2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60010 05 0000 1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8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мероприятия подпрограммы «Обеспечение жильем молодых семей» федеральной целевой программы «Жилище» на 2015-2020 годы из бюджетов муниципальных районов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 19 25020 05 0000 15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7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60010 05 0000 1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278,7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Приложение №2</w:t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к решению Собрания депутатов от 12 мая 2017 года №254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center"/>
        <w:rPr>
          <w:b/>
          <w:b/>
        </w:rPr>
      </w:pPr>
      <w:r>
        <w:rPr>
          <w:b/>
        </w:rPr>
        <w:t>Источники финансирования дефицита районного бюджета на 2017 год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977"/>
        <w:gridCol w:w="1134"/>
      </w:tblGrid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рублей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2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2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85200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85200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85200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85200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78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78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78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78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7,7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Приложение №3</w:t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к решению Собрания депутатов от 12 мая 2017 года №254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center"/>
        <w:rPr>
          <w:b/>
          <w:b/>
        </w:rPr>
      </w:pPr>
      <w:r>
        <w:rPr>
          <w:b/>
        </w:rPr>
        <w:t>Распределение бюджетных ассигнований районного бюджета на 2017 год по разделам и подразделам классификации расходов бюджетов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851"/>
        <w:gridCol w:w="992"/>
        <w:gridCol w:w="992"/>
      </w:tblGrid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22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9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140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44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1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94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051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49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9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6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546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0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48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527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47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73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912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3085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9361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4513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99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752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23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023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57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9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809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713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442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62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80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457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823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786,4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Приложение №4</w:t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к решению Собрания депутатов от 12 мая 2017 года №254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center"/>
        <w:rPr/>
      </w:pPr>
      <w:r>
        <w:rPr>
          <w:b/>
        </w:rPr>
        <w:t>Ведомственная структура расходов районного бюджета на 2017 год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696"/>
        <w:gridCol w:w="580"/>
        <w:gridCol w:w="992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bCs/>
              </w:rPr>
              <w:t>43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09,1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79,1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7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7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7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7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9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54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54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54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Содержание и развитие дорожно-транспортной инфраструктуры Онежского район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54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0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4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4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4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33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1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16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1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1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1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1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696"/>
        <w:gridCol w:w="580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4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4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7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55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7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55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7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5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5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5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7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7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7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7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8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8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44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883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3085,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696"/>
        <w:gridCol w:w="580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154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154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996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996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996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58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58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58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Доступная сред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озданию в дошкольных образовательных, общеобразовательных организация, организациях дополнительного образования детей, условий для получения детьми-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 (2013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2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2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2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936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420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255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545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545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2545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, проживающих в интерна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69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69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69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5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45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4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4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Доступная сред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99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696"/>
        <w:gridCol w:w="580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S8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S8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S8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7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7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7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7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55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55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3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3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3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6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35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6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6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12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696"/>
        <w:gridCol w:w="580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4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4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4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4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4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4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4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16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6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6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6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6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6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6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6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28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4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4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4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54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54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54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90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90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90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882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8823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696"/>
        <w:gridCol w:w="580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882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881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881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881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884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60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60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3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6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5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5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8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3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3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256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183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183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8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8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55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696"/>
        <w:gridCol w:w="580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тиводействие коррупции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-ния в муниципальном образовании «Онежский муниципальный район»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0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3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3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3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6-2018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храна здоровья граждан и пропаганда здорового образа жизни в Онежском муниципальном районе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82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82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74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74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93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93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8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8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8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95,0</w:t>
            </w:r>
          </w:p>
        </w:tc>
      </w:tr>
      <w:tr>
        <w:trPr>
          <w:trHeight w:val="23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ы внутренних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 и правонарушений несовершеннолетних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Обеспечение безопасности людей на водных объектах на территории Онежского района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6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6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6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5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5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5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5-2018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9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ственно значимые культурные мероприятия в рамках проекта «Любо-Дор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3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3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3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район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6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696"/>
        <w:gridCol w:w="580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3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3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302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302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273,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696"/>
        <w:gridCol w:w="580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R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R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R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R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R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R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развития материально-технической базы муниципальных домов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L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L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L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Частичное возмещение расходов по предоставлению мер социальной поддержки квалифицированных специалис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8 98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8 98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8 98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ограммные расходы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12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12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12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12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в МО «Золотух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51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в МО «Коди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73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73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73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73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в МО «Покр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47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4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4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4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в МО «Порож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90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742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9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9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9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92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696"/>
        <w:gridCol w:w="580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9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80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стойчивое развитие сельских территорий Онежского муниципального района на 2014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6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5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5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5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5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5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44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4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4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0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0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0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901,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696"/>
        <w:gridCol w:w="580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90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9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9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9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19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3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3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94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94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6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61,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696"/>
        <w:gridCol w:w="580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16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7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607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786,4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НЕЖСКИЙ МУНИЦИПАЛЬНЫЙ РАЙОН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Приложение №5</w:t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к решению Собрания депутатов от 12 мая 2017 года №254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center"/>
        <w:rPr>
          <w:b/>
          <w:b/>
        </w:rPr>
      </w:pPr>
      <w:r>
        <w:rPr>
          <w:b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17 год</w:t>
      </w:r>
    </w:p>
    <w:p>
      <w:pPr>
        <w:pStyle w:val="TextBody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3"/>
        <w:gridCol w:w="284"/>
        <w:gridCol w:w="283"/>
        <w:gridCol w:w="755"/>
        <w:gridCol w:w="850"/>
        <w:gridCol w:w="1134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67768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6-2018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490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6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964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964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82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82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675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456,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3"/>
        <w:gridCol w:w="284"/>
        <w:gridCol w:w="283"/>
        <w:gridCol w:w="755"/>
        <w:gridCol w:w="850"/>
        <w:gridCol w:w="1134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456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, проживающих в интернате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98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98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9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9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9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6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Онежского района (2017-2020 годы)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3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трасли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трасли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развития материально-технической базы муниципальных домов культур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Частичное возмещение расходов по предоставлению мер социальной поддержки квалифицированных специалистов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83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83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 - 2020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внутреннего и въездного туризма в Онежском районе (2015-2018 годы)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ственно значимые культурные мероприятия в рамках проекта «Любо-Дорого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7-2020 годы»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2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4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Онежского муниципального района на 2014-201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в сельской мест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тиводействие коррупции на территории Онежского муниципального района на 2017-2020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безнадзорности и правонарушений несовершеннолетних на 2017-2019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29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2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3"/>
        <w:gridCol w:w="284"/>
        <w:gridCol w:w="283"/>
        <w:gridCol w:w="755"/>
        <w:gridCol w:w="850"/>
        <w:gridCol w:w="1134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2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2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8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9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9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11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11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7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9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9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6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одпрограмма «Содержание и развитие дорожно-транспортной инфраструктуры Онежского района на 2017-2020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6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5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1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1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3"/>
        <w:gridCol w:w="284"/>
        <w:gridCol w:w="283"/>
        <w:gridCol w:w="755"/>
        <w:gridCol w:w="850"/>
        <w:gridCol w:w="1134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16-201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района на 2015-201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3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8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людей на водных объектах на территории Онежского района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3"/>
        <w:gridCol w:w="284"/>
        <w:gridCol w:w="283"/>
        <w:gridCol w:w="755"/>
        <w:gridCol w:w="850"/>
        <w:gridCol w:w="1134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ступная среда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1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озданию в дошкольных образовательных, общеобразовательных организация, организациях дополнительного образования детей, условий для получения детьми-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 (2013-2020 годы)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6-2018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здоровья граждан и пропаганда здорового образа жизни в Онежском муниципальном районе на 2017-2019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17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309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15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51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8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1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4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4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3"/>
        <w:gridCol w:w="284"/>
        <w:gridCol w:w="283"/>
        <w:gridCol w:w="755"/>
        <w:gridCol w:w="850"/>
        <w:gridCol w:w="1134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6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52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4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5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6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6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3"/>
        <w:gridCol w:w="284"/>
        <w:gridCol w:w="283"/>
        <w:gridCol w:w="755"/>
        <w:gridCol w:w="850"/>
        <w:gridCol w:w="1134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 в МО «Золотухско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 в МО «Кодинско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3,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3"/>
        <w:gridCol w:w="284"/>
        <w:gridCol w:w="283"/>
        <w:gridCol w:w="755"/>
        <w:gridCol w:w="850"/>
        <w:gridCol w:w="1134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 в МО «Покровско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2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0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0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 в МО «Порожско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2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3"/>
        <w:gridCol w:w="284"/>
        <w:gridCol w:w="283"/>
        <w:gridCol w:w="755"/>
        <w:gridCol w:w="850"/>
        <w:gridCol w:w="1134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30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3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3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7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786,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54" w:top="680" w:footer="45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0" w:hanging="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ind w:left="11624" w:right="0" w:hanging="0"/>
        <w:rPr/>
      </w:pPr>
      <w:r>
        <w:rPr/>
        <w:t>Приложение №6</w:t>
      </w:r>
    </w:p>
    <w:p>
      <w:pPr>
        <w:pStyle w:val="TextBody"/>
        <w:tabs>
          <w:tab w:val="clear" w:pos="720"/>
          <w:tab w:val="left" w:pos="1418" w:leader="none"/>
        </w:tabs>
        <w:ind w:left="11624" w:right="0" w:hanging="0"/>
        <w:rPr/>
      </w:pPr>
      <w:r>
        <w:rPr/>
        <w:t>к решению Собрания депутатов от 12 мая 2017 года №254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7 год</w:t>
      </w:r>
    </w:p>
    <w:p>
      <w:pPr>
        <w:pStyle w:val="TextBody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91"/>
        <w:gridCol w:w="2126"/>
        <w:gridCol w:w="1559"/>
        <w:gridCol w:w="1843"/>
        <w:gridCol w:w="2126"/>
        <w:gridCol w:w="4253"/>
      </w:tblGrid>
      <w:tr>
        <w:trPr>
          <w:trHeight w:val="23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муниципальных программ формирования современной городской среды (на реализацию мероприятий по благоустройству территорий муниципальных образовани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дорожных фондов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5,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7,9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,0</w:t>
            </w:r>
          </w:p>
        </w:tc>
      </w:tr>
    </w:tbl>
    <w:p>
      <w:pPr>
        <w:pStyle w:val="TextBody"/>
        <w:ind w:right="0" w:hanging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TextBody"/>
        <w:ind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267"/>
        <w:gridCol w:w="2126"/>
        <w:gridCol w:w="1566"/>
        <w:gridCol w:w="2545"/>
        <w:gridCol w:w="1985"/>
        <w:gridCol w:w="1559"/>
        <w:gridCol w:w="1843"/>
      </w:tblGrid>
      <w:tr>
        <w:trPr>
          <w:trHeight w:val="533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общественно значимых культурных мероприятий в рамках проекта «Любо-дорого»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муниципальных программ формирования современной городской среды (на реализацию мероприятий по благоустройству территорий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4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1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8,3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7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,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7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1,5</w:t>
            </w:r>
          </w:p>
        </w:tc>
      </w:tr>
    </w:tbl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127"/>
        <w:gridCol w:w="2126"/>
        <w:gridCol w:w="1843"/>
        <w:gridCol w:w="2551"/>
        <w:gridCol w:w="1843"/>
        <w:gridCol w:w="1843"/>
      </w:tblGrid>
      <w:tr>
        <w:trPr>
          <w:trHeight w:val="39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софинансирование вопросов местного значения поселени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общественно значимых культурных мероприятий в рамках проекта «Любо-дорого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Иные межбюджетные трансферты на мероприятия по пожарной безопасности в рамках муниципальной программы «Защита населения Онежского района от пожаров и чрезвычайных ситуаций на 2016-2018 год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,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2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,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11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08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6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1,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,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11,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11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07,6</w:t>
            </w:r>
          </w:p>
        </w:tc>
      </w:tr>
    </w:tbl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454" w:top="1701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2:00Z</dcterms:created>
  <dc:creator>WS1502</dc:creator>
  <dc:description/>
  <cp:keywords/>
  <dc:language>en-US</dc:language>
  <cp:lastModifiedBy>AlexaR</cp:lastModifiedBy>
  <cp:lastPrinted>2017-05-15T16:13:00Z</cp:lastPrinted>
  <dcterms:modified xsi:type="dcterms:W3CDTF">2017-05-15T13:18:00Z</dcterms:modified>
  <cp:revision>3</cp:revision>
  <dc:subject/>
  <dc:title>Собрание депутатов города Онеги и Онежского района </dc:title>
</cp:coreProperties>
</file>