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2 ма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 внесении дополнений в решение Собрания депутатов «О бюджете муниципального образования «Онежский муниципальный район» на 201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right="0" w:firstLine="709"/>
        <w:jc w:val="both"/>
        <w:rPr/>
      </w:pPr>
      <w:r>
        <w:rPr/>
        <w:t>Внести в решение Собрания депутатов от 22 декабря 2016 года №234 «О бюджете муниципального образования «Онежский муниципальный район» на 2017 год» следующие допол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 разделе 8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 некоммерческим организациям, не являющимся государственными (муниципальными) учреждениями, в 2017 году пункт 1 дополнить подпунктом г)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г) на возмещение части затрат по погашению просроченной кредиторской задолженности по заработной плате перед работниками хозяйствующих субъектов, учредителем которых является муниципальное образование «Онежский муниципальный район»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еамбулу Приложения №10 дополнить дефисо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- на возмещение части затрат по погашению просроченной кредиторской задолженности по заработной плате перед работниками хозяйствующих субъектов, учредителем которых является муниципальное образование «Онежский муниципальный район»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ложение №10 «Порядок предоставления в 2017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 дополнить пунктом 5 следующего содержания: </w:t>
      </w:r>
    </w:p>
    <w:p>
      <w:pPr>
        <w:pStyle w:val="ConsPlusTitle"/>
        <w:bidi w:val="0"/>
        <w:ind w:firstLine="708"/>
        <w:jc w:val="center"/>
        <w:rPr/>
      </w:pPr>
      <w:r>
        <w:rPr>
          <w:b w:val="false"/>
          <w:bCs w:val="false"/>
        </w:rPr>
        <w:t>«</w:t>
      </w:r>
      <w:r>
        <w:rPr/>
        <w:t>5.</w:t>
      </w:r>
      <w:r>
        <w:rPr>
          <w:b w:val="false"/>
          <w:bCs w:val="false"/>
        </w:rPr>
        <w:t xml:space="preserve"> </w:t>
      </w:r>
      <w:r>
        <w:rPr/>
        <w:t>Порядок предоставления субсидий на возмещение части затрат по погашению просроченной кредиторской задолженности по заработной плате перед работниками хозяйствующих субъектов.</w:t>
      </w:r>
    </w:p>
    <w:p>
      <w:pPr>
        <w:pStyle w:val="ConsPlusTitle"/>
        <w:bidi w:val="0"/>
        <w:ind w:firstLine="708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tabs>
          <w:tab w:val="clear" w:pos="720"/>
          <w:tab w:val="left" w:pos="1134" w:leader="none"/>
        </w:tabs>
        <w:bidi w:val="0"/>
        <w:ind w:firstLine="709"/>
        <w:jc w:val="both"/>
        <w:rPr/>
      </w:pPr>
      <w:r>
        <w:rPr>
          <w:b w:val="false"/>
        </w:rPr>
        <w:t>1.</w:t>
        <w:tab/>
        <w:t>Субсидии предоставляются хозяйствующим субъектам, учредителем которых является муниципальное образование «Онежский муниципальный район» (далее по тексту – хозяйствующий субъект) с целью возмещения части затрат, связанных с погашением просроченной кредиторской задолженности по заработной плате перед работниками хозяйствующего субъекта, возникшей по состоянию на 01 февраля текущего года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едоставление субсидии осуществляется администрацией муниципального образования «Онежский муниципальный район» (далее – главный распорядитель средств) в соответствии со</w:t>
      </w:r>
      <w:r>
        <w:rPr>
          <w:rFonts w:cs="Times New Roman" w:ascii="Times New Roman" w:hAnsi="Times New Roman"/>
          <w:sz w:val="28"/>
        </w:rPr>
        <w:t xml:space="preserve"> сводной бюджетной росписью районного бюджета на текущий финансовый год, доведенными лимитами бюджетных обязательств и предельными объемами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олучателями субсидии являются хозяйствующие субъекты, имеющие просроченную задолженность по заработной плате перед работниками хозяйствующего субъекта, возникшей по состоянию на 01 февраля текущего года и в отношении которых введена процедура наблюдения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нованием для предоставления субсидии является заключенное соглашение между главным распорядителем средств и получателем субсидий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предоставления субсидии, включаемой в соглашение о предоставлении субсидии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алютным 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хозяйствующим субъектам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Главный распорядитель средств перечисляет субсидии на основании распоряжения администрации Онежского муниципального района о выделении средств из резервного фонда администрации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убсидии перечисляются с лицевого счета главного распорядителя средств, открытого в Управлении Федерального казначейства по Архангельской области и Ненецкому автономному округу, платежными документами на расчетный счет получателя субсидии, открытый в кредитной организации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тветственность за нецелевое использование средств несет получатель субсидии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В случае выявления нарушения условий, установленных при предоставлении субсидии, соответствующий объем субсидии подлежит возврату в районный бюджет в бесспорном порядке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убсидий, не использованных в отчетном финансовом году, в случаях, предусмотренных соглашениями (договорами) о предоставлении субсидии, подлежат возврату в районный бюджет получателем субсидии в течение 15 дней со дня предъявления главным распорядителем средств соответствующего требования о возврате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Контроль за целевым использованием субсидии осуществляется главным распорядителем средств.</w:t>
      </w:r>
    </w:p>
    <w:p>
      <w:pPr>
        <w:pStyle w:val="ConsPlusTitle"/>
        <w:tabs>
          <w:tab w:val="clear" w:pos="720"/>
          <w:tab w:val="left" w:pos="1134" w:leader="none"/>
        </w:tabs>
        <w:bidi w:val="0"/>
        <w:ind w:firstLine="709"/>
        <w:jc w:val="both"/>
        <w:rPr/>
      </w:pPr>
      <w:r>
        <w:rPr>
          <w:b w:val="false"/>
          <w:bCs w:val="false"/>
        </w:rPr>
        <w:t>11.</w:t>
        <w:tab/>
        <w:t>Главный распорядитель средств, предоставляющий субсидию, и орган внутреннего (муниципального) финансового контроля проводят обязательную проверку соблюдения условий, целей и порядка предоставления субсидии получателю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right="0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4252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1:00Z</dcterms:created>
  <dc:creator>WS1502</dc:creator>
  <dc:description/>
  <cp:keywords/>
  <dc:language>en-US</dc:language>
  <cp:lastModifiedBy>AlexaR</cp:lastModifiedBy>
  <cp:lastPrinted>2017-05-15T14:38:00Z</cp:lastPrinted>
  <dcterms:modified xsi:type="dcterms:W3CDTF">2017-05-15T11:40:00Z</dcterms:modified>
  <cp:revision>4</cp:revision>
  <dc:subject/>
  <dc:title>Собрание депутатов города Онеги и Онежского района </dc:title>
</cp:coreProperties>
</file>