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тридцать 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2 ма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6</w:t>
            </w:r>
          </w:p>
        </w:tc>
      </w:tr>
    </w:tbl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4253" w:leader="none"/>
        </w:tabs>
        <w:rPr>
          <w:szCs w:val="28"/>
        </w:rPr>
      </w:pPr>
      <w:r>
        <w:rPr>
          <w:szCs w:val="28"/>
        </w:rPr>
        <w:t>О прогнозном плане приватизации муниципального имущества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Утвердить прогнозный план приватизации муниципального имущества муниципального образования «Онежский муниципальный район» на 2017 год (приложение №1).</w:t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31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ind w:right="-143"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31"/>
        <w:ind w:left="5670" w:hanging="0"/>
        <w:rPr/>
      </w:pPr>
      <w:r>
        <w:rPr/>
        <w:t>Приложение №1</w:t>
      </w:r>
    </w:p>
    <w:p>
      <w:pPr>
        <w:pStyle w:val="31"/>
        <w:ind w:left="5670" w:hanging="0"/>
        <w:rPr/>
      </w:pPr>
      <w:r>
        <w:rPr/>
        <w:t xml:space="preserve">к решению Собрания депутатов </w:t>
      </w:r>
    </w:p>
    <w:p>
      <w:pPr>
        <w:pStyle w:val="31"/>
        <w:ind w:left="5670" w:hanging="0"/>
        <w:rPr>
          <w:sz w:val="16"/>
          <w:szCs w:val="16"/>
        </w:rPr>
      </w:pPr>
      <w:r>
        <w:rPr/>
        <w:t>от 12 мая 2017 года №25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муниципального имущества муниципального образования «Онежский муниципальный район»</w:t>
      </w:r>
    </w:p>
    <w:p>
      <w:pPr>
        <w:pStyle w:val="31"/>
        <w:ind w:firstLine="709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муниципального имущества</w:t>
      </w:r>
    </w:p>
    <w:p>
      <w:pPr>
        <w:pStyle w:val="ConsNormal"/>
        <w:widowControl/>
        <w:tabs>
          <w:tab w:val="clear" w:pos="720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</w:t>
      </w:r>
    </w:p>
    <w:p>
      <w:pPr>
        <w:pStyle w:val="ConsNormal"/>
        <w:widowControl/>
        <w:tabs>
          <w:tab w:val="clear" w:pos="720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муниципального имущества, находящегося в собственност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рогнозный план (программа) приватизации муниципального имущества муниципального образования «Онежский муниципальный район» на 2017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-</w:t>
        <w:tab/>
        <w:t>Устава МО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«Онежский муниципальный район» в 2017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униципального образования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ение расходной части бюджета муниципального образования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17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>Рыночная стоимость з</w:t>
      </w:r>
      <w:r>
        <w:rPr>
          <w:sz w:val="28"/>
          <w:szCs w:val="28"/>
        </w:rPr>
        <w:t>дания картофелехранилища общей площадью 1085,4 кв.м. с земельным участком с кадастровым номером 29:27:060405:237 площадью 3413 кв.м, расположенного по адресу: Архангельская обл., г. Онега, ул. Полевая, д. 24, строение 6, составляет 798800 (Семьсот девяносто восемь тысяч восемьсот) рублей на основании о</w:t>
      </w:r>
      <w:r>
        <w:rPr>
          <w:color w:val="000000"/>
          <w:sz w:val="28"/>
          <w:szCs w:val="28"/>
        </w:rPr>
        <w:t xml:space="preserve">тчета об оценке № 2/2017 от 16 января 2017 года, </w:t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>Рыночная стоимость трансформаторной подстанция 400 кВа с линией ВЛЗ-10 протяженностью 119 м с кадастровым номером 29:27:060408:81, расположенных по адресу: Архангельская область, г.Онега, пер.Спортивный, строение 1 составляет 508500 (Пятьсот восемь тысяч пятьсот) рублей на основании отчета об оценке № 7/2017 от 24 января 2017 года.</w:t>
      </w:r>
    </w:p>
    <w:p>
      <w:pPr>
        <w:pStyle w:val="Normal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чная стоимость линии электроснабжения 0,4 кВ с кадастровым номером 29:13:020201:77, протяженностью 4097 м, расположенной по адресу: Архангельская область, Онежский район, п.Маложма составляет 280400 (Двести восемьдесят тысяч четыреста) рублей на основании отчета об оценке №17/2017 от 26 апреля 2017 года.</w:t>
      </w:r>
    </w:p>
    <w:p>
      <w:pPr>
        <w:pStyle w:val="Normal"/>
        <w:ind w:right="57" w:firstLine="720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Общая рыночная стоимость вышеуказанных объектов составляет 1587700 (Один миллион пятьсот восемьдесят семь тысяч семьсот) рублей. </w:t>
      </w:r>
    </w:p>
    <w:p>
      <w:pPr>
        <w:pStyle w:val="TextBody"/>
        <w:ind w:left="0" w:right="57" w:firstLine="720"/>
        <w:rPr>
          <w:color w:val="000000"/>
          <w:szCs w:val="28"/>
        </w:rPr>
      </w:pPr>
      <w:r>
        <w:rPr>
          <w:szCs w:val="28"/>
        </w:rPr>
        <w:t xml:space="preserve">Сроки приватизации муниципального имущества </w:t>
      </w:r>
      <w:r>
        <w:rPr/>
        <w:t>– 2-4 квартал 2017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17 году оцениваются в сумме около 45 тыс.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нежский муниципальный район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которого планируется в 2017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9"/>
        <w:gridCol w:w="1530"/>
        <w:gridCol w:w="3260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дание картофелехранилища с кадастровым номером 29:27:060405:126 общей площадью 1085,4 кв.м с земельным участком с кадастровым номером 29:27:060405:237 площадью 3413 кв.м, расположенные по адресу: Архангельская обл., г. Онега, ул. Полевая, д. 24, строение 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ы приватизации – в соответствии со ст. 18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нсформаторная подстанция 400 кВа с линией ВЛЗ-10 протяженностью 119 м с кадастровым номером 29:27:060408:81, </w:t>
            </w:r>
            <w:r>
              <w:rPr>
                <w:color w:val="000000"/>
                <w:szCs w:val="24"/>
              </w:rPr>
              <w:t>расположенные по адресу: Архангельская область, г.Онега, пер.Спортивный, строение 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ы приватизации – в соответствии со ст. 30.1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орма подачи предложений о цене – открыт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Линия электроснабжения 0,4 кВ с кадастровым номером 29:13:020201:77 протяженностью 4097 м, расположенная по адресу: Архангельская область, Онежский район, п.Маложм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ы приватизации – в соответствии со ст. 30.1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орма подачи предложений о цене – открыт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68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ws1111111</dc:creator>
  <dc:description/>
  <cp:keywords/>
  <dc:language>en-US</dc:language>
  <cp:lastModifiedBy>AlexaR</cp:lastModifiedBy>
  <cp:lastPrinted>2017-05-15T14:34:00Z</cp:lastPrinted>
  <dcterms:modified xsi:type="dcterms:W3CDTF">2017-05-15T11:37:00Z</dcterms:modified>
  <cp:revision>6</cp:revision>
  <dc:subject/>
  <dc:title>Собрание депутатов города Онеги и Онежского района </dc:title>
</cp:coreProperties>
</file>