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тридцать пя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ма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О назначении публичных слушаний по обсуждению проекта изменений в Устав муниципального образования «Онежский муниципальный район» 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бсуждения проекта изменений и дополнений в Устав муниципального образования «Онежский муниципальный район», руководствуясь статьями 28 и 4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  <w:tab/>
        <w:t>Назначить публичные слушания по обсуждению изменений в Устав муниципального образования «Онежский муниципальный район».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  <w:tab/>
        <w:t>Провести публичные слушания 09</w:t>
      </w:r>
      <w:r>
        <w:rPr>
          <w:rFonts w:cs="Times New Roman" w:ascii="Times New Roman" w:hAnsi="Times New Roman"/>
          <w:sz w:val="28"/>
          <w:szCs w:val="28"/>
        </w:rPr>
        <w:t xml:space="preserve"> июня 2017 года в 17 часов 30 мину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але заседаний районной администрации по адресу: ул. Шаревского, 6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  <w:tab/>
        <w:t xml:space="preserve">Опубликовать в печатном издании настоящее решение, проект изменений и дополнений в Устав муниципального образования «Онежский муниципальный район» (Приложение №1) для обсуждения и внесения предложений населением с одновременным опубликованием (обнародованием) Порядка учета предложений по проекту изменений и  дополнений в Устав муниципального образования «Онежский муниципальный район» и участия граждан в его обсуждении (Приложение №2). </w:t>
      </w:r>
    </w:p>
    <w:p>
      <w:pPr>
        <w:pStyle w:val="ConsNormal"/>
        <w:widowControl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  <w:tab/>
        <w:t>Создать временную комиссию по рассмотрению предложений по внесению изменений в Устав муниципального образования «Онежский муниципальный район» в следующем составе: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администрации муниципального образования «Онежский муниципальный район»: Серова Н.Е. – начальник управления по местному самоуправлению и внутренней политике администрации, Ефимова О.П. – начальник правового отдела;</w:t>
      </w:r>
    </w:p>
    <w:p>
      <w:pPr>
        <w:pStyle w:val="ConsNormal"/>
        <w:widowControl/>
        <w:numPr>
          <w:ilvl w:val="0"/>
          <w:numId w:val="3"/>
        </w:numPr>
        <w:tabs>
          <w:tab w:val="clear" w:pos="709"/>
          <w:tab w:val="left" w:pos="-2268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т Собрания депутатов муниципального образования «Онежский муниципальный район»: Смагин П.А. – председатель Собрания депутатов – руководитель Онеж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tabs>
          <w:tab w:val="clear" w:pos="709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ель Онежского</w:t>
      </w:r>
    </w:p>
    <w:p>
      <w:pPr>
        <w:pStyle w:val="ConsNormal"/>
        <w:widowControl/>
        <w:tabs>
          <w:tab w:val="clear" w:pos="709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А. Смагин</w:t>
      </w:r>
      <w:r>
        <w:br w:type="page"/>
      </w:r>
    </w:p>
    <w:p>
      <w:pPr>
        <w:pStyle w:val="Normal"/>
        <w:ind w:left="55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left="558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е №1</w:t>
      </w:r>
    </w:p>
    <w:p>
      <w:pPr>
        <w:pStyle w:val="Normal"/>
        <w:tabs>
          <w:tab w:val="clear" w:pos="709"/>
          <w:tab w:val="left" w:pos="16650" w:leader="none"/>
        </w:tabs>
        <w:ind w:left="5580" w:right="-2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к решению Собрания депутатов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я 2017 года №258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 xml:space="preserve">Изменения в Устав муниципального образования 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 xml:space="preserve">«Онежский муниципальный район» </w:t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  <w:tab/>
        <w:t>Внести в Устав муниципального образования «Онежский муниципальный район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  <w:tab/>
        <w:t>Абзац второй пункта 3 статьи 9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е требуется официальное опубликование (обнародование) порядка учета предложений по проекту решения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Конституции Российской Федерации, федеральных законов, Устава Архангельской области или законов Архангельской области в целях приведения Устава в соответствие с этими нормативными актами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  <w:tab/>
        <w:t>Подпункт 14 пункта 1  статьи 10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3)</w:t>
        <w:tab/>
        <w:t>В подпункте 10 пункта 9 статьи 34 слова «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доплата к страховой пенсии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» заменить словами «пенсия за выслугу лет»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right="-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№2</w:t>
      </w:r>
    </w:p>
    <w:p>
      <w:pPr>
        <w:pStyle w:val="Normal"/>
        <w:ind w:left="5580" w:right="-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к решению Собрания депутатов от </w:t>
      </w:r>
      <w:r>
        <w:rPr>
          <w:rFonts w:cs="Times New Roman" w:ascii="Times New Roman" w:hAnsi="Times New Roman"/>
          <w:bCs/>
          <w:iCs/>
          <w:sz w:val="28"/>
          <w:szCs w:val="28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мая 2017 года №258</w:t>
      </w:r>
    </w:p>
    <w:p>
      <w:pPr>
        <w:pStyle w:val="Normal"/>
        <w:tabs>
          <w:tab w:val="clear" w:pos="709"/>
          <w:tab w:val="left" w:pos="6379" w:leader="none"/>
        </w:tabs>
        <w:ind w:left="524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чета предложений по проекту изменений и допол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муниципального образования «Онежский муниципальный район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ект изменений и допол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(далее – проект), подлежит официальному опубликованию в печатном издании не позднее, чем за 30 дней до дня рассмотрения вопроса 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течение 20 дней после опубликования в печатном издании каждый житель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имеет право предоставить свои предложения по изменениям и дополнениям в опубликованный проект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ложения по проекту изменений и допол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в письменной форме предоставляются в комиссию, созданную постановлением председателя Собрания депутатов – руководителя Онежского муниципального района, по адресу ул. Шаревского, 6, с обязательным указанием фамилии, имени, отчества, места жительства автора поправк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по проекту изменений и дополнений в Устав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ежский муниципальный район» регистрируются в отдельном журнале входящей корреспонденции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ле окончания срока сбора предложений по проекту, комиссия обобщает поступившие предложения и представляет их на рассмотрение в  Собрание депутатов муниципального образования «Онежский муниципальный район»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  <w:tab/>
        <w:t>Каждый житель муниципального образования «Онежский муниципальный район» имеет право принять участие в обсуждении вопроса о принятии изменений и дополнений в Устав Онежского муниципального района на сессии Собрания депутатов муниципального образования «Онежский муниципальны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45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27"/>
        </w:tabs>
        <w:ind w:left="3027" w:hanging="360"/>
      </w:pPr>
      <w:rPr>
        <w:rFonts w:ascii="Times New Roman" w:hAnsi="Times New Roman" w:cs="Times New Roman" w:hint="default"/>
        <w:sz w:val="28"/>
        <w:shd w:fill="FFFFFF" w:val="clear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2">
    <w:name w:val="Основной текст (2)"/>
    <w:basedOn w:val="Normal"/>
    <w:qFormat/>
    <w:pPr>
      <w:widowControl/>
      <w:shd w:fill="FFFFFF" w:val="clear"/>
      <w:spacing w:lineRule="exact" w:line="298" w:before="240" w:after="0"/>
    </w:pPr>
    <w:rPr>
      <w:rFonts w:ascii="Times New Roman" w:hAnsi="Times New Roman" w:eastAsia="Liberation Serif" w:cs="Times New Roman"/>
      <w:color w:val="000000"/>
      <w:sz w:val="26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298"/>
    </w:pPr>
    <w:rPr>
      <w:rFonts w:ascii="Times New Roman" w:hAnsi="Times New Roman" w:eastAsia="Liberation Serif" w:cs="Times New Roman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1:00Z</dcterms:created>
  <dc:creator>AlexaR</dc:creator>
  <dc:description/>
  <cp:keywords/>
  <dc:language>en-US</dc:language>
  <cp:lastModifiedBy>AlexaR</cp:lastModifiedBy>
  <cp:lastPrinted>2017-05-15T15:32:00Z</cp:lastPrinted>
  <dcterms:modified xsi:type="dcterms:W3CDTF">2017-05-15T12:34:00Z</dcterms:modified>
  <cp:revision>5</cp:revision>
  <dc:subject/>
  <dc:title>Муниципальное образование "Онежский муниципальный район"</dc:title>
</cp:coreProperties>
</file>