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обрание депутатов пятого созыва </w:t>
      </w:r>
    </w:p>
    <w:p>
      <w:pPr>
        <w:pStyle w:val="Normal"/>
        <w:jc w:val="center"/>
        <w:rPr/>
      </w:pPr>
      <w:r>
        <w:rPr>
          <w:sz w:val="28"/>
        </w:rPr>
        <w:t>(очередная тридцать шес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21 июня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6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536" w:hanging="0"/>
        <w:rPr/>
      </w:pPr>
      <w:r>
        <w:rPr/>
        <w:t>Об исполнении бюджета муниципального образования «Онежский муниципальный район» за 1 квартал 2017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ind w:firstLine="708"/>
        <w:jc w:val="both"/>
        <w:rPr/>
      </w:pPr>
      <w:r>
        <w:rPr>
          <w:sz w:val="28"/>
        </w:rPr>
        <w:t>Принять к сведению информацию, представленную администрацией муниципального образования «Онежский муниципальный район»: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ab/>
        <w:t>об исполнении бюджета муниципального образования «Онежский муниципальный район» за 1 квартал 2017 года по доходам в сумме 172220,3 тыс. рублей, по расходам в сумме 173070,9 тыс. рублей, с превышением расходов над доходами (дефицит бюджета) в сумме 850,6 тыс. рублей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об использовании бюджетных ассигнований из резервного фонда администрации муниципального образования «Онежский муниципальный район» за 1 квартал 2017 года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о численности муниципальных служащих органов местного самоуправления муниципального образования «Онежский муниципальный район», работников муниципальных учреждений с указанием фактических затрат на их содержание за 1 квартал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уководитель Онеж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П.А. Смагин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678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05:00Z</dcterms:created>
  <dc:creator>WS1502</dc:creator>
  <dc:description/>
  <cp:keywords/>
  <dc:language>en-US</dc:language>
  <cp:lastModifiedBy>AlexaR</cp:lastModifiedBy>
  <cp:lastPrinted>2017-06-21T15:38:00Z</cp:lastPrinted>
  <dcterms:modified xsi:type="dcterms:W3CDTF">2017-06-21T13:23:00Z</dcterms:modified>
  <cp:revision>5</cp:revision>
  <dc:subject/>
  <dc:title>Собрание депутатов города Онеги и Онежского района </dc:title>
</cp:coreProperties>
</file>