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387"/>
        </w:tabs>
        <w:ind w:left="0" w:right="4778" w:hanging="0"/>
        <w:rPr/>
      </w:pPr>
      <w:r>
        <w:rPr/>
        <w:t xml:space="preserve">О назначении конкурса </w:t>
      </w:r>
      <w:r>
        <w:rPr>
          <w:bCs/>
        </w:rPr>
        <w:t>по отбору кандидатур на должность главы муниципального образования «Онежский муниципальный район»</w:t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bCs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</w:t>
        <w:tab/>
        <w:t xml:space="preserve">Объявить конкурс по отбору кандидатур </w:t>
      </w:r>
      <w:r>
        <w:rPr>
          <w:sz w:val="28"/>
          <w:szCs w:val="28"/>
        </w:rPr>
        <w:t>на должность главы муниципального образования «</w:t>
      </w:r>
      <w:r>
        <w:rPr>
          <w:bCs/>
          <w:sz w:val="28"/>
          <w:szCs w:val="28"/>
        </w:rPr>
        <w:t xml:space="preserve">Онежский муниципальный район» </w:t>
      </w:r>
      <w:r>
        <w:rPr>
          <w:sz w:val="28"/>
          <w:szCs w:val="28"/>
        </w:rPr>
        <w:t>(далее – конкур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рганизацию и проведение конкурса возложить на конкурсную комиссию, сформированную в соответствии с Положением о порядке проведения конкурса по отбору кандидатур на должность главы муниципального образования «</w:t>
      </w:r>
      <w:r>
        <w:rPr>
          <w:bCs/>
          <w:sz w:val="28"/>
          <w:szCs w:val="28"/>
        </w:rPr>
        <w:t>Онежский муниципальный район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Онежского муниципального района от 30 июня 2016 года №218 (далее – Положение о проведении конкурс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Назначить проведение конкурса на 25 августа 2017 года в 11:00 по адресу: 164840, Архангельская область, г. Онега, ул. Шаревского, д. 6, каб. 4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Прием документов на участие в конкурсе осуществляется по адресу: 164840, Архангельская область, г. Онега, ул. Шаревского, д.6, каб. 39. Контактный телефон (81839)71042.</w:t>
      </w:r>
      <w:r>
        <w:rPr>
          <w:sz w:val="28"/>
          <w:szCs w:val="28"/>
          <w:shd w:fill="FFFFFF" w:val="clear"/>
        </w:rPr>
        <w:t xml:space="preserve"> Время приема документов: понедельник – пятница с 8-30 до 13-00, выходные дни – суббота, воскресенье, праздничные дни. Прием документов осуществляется в период с 27 июня 2017 года по 17 июля 2017 года. По истечении указанного срока документы не приним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5.</w:t>
        <w:tab/>
        <w:t>Кандидат, изъявивший желание участвовать в конкурсе, представляет на конкурс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 xml:space="preserve">личное заявление о допуске к участию в конкурсе по форме согласно приложению №1 к Положению о проведении конкурса, а также 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по форме согласно приложению №2 к Положению о проведении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собственноручно заполненную и подписанную анкету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распоряжением Правительства Российской Федерации от 26 мая 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</w:t>
        <w:tab/>
        <w:t>документ (заключение медицинского учреждения) по форме №001-ГС/у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Ф от 14 декабря 2009 года №984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</w:t>
        <w:tab/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мер по их решению, сроки, ресурсное обеспечение и механизмы реализации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</w:t>
        <w:tab/>
        <w:t>согласие на прохождение процедуры оформления допуска к сведениям, составляющим государственную тайну, по форме согласно приложению №3 к Положению о проведении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</w:t>
        <w:tab/>
        <w:t>собственноручно заполненную и подписанную анкету по форме, установленной постановлением Правительства Российской Федерации от 06 февраля 2010 года №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копию свидетельства о постановке физического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 ноября 2011 года №1121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  <w:tab/>
        <w:t xml:space="preserve">информацию о наличии (отсутствии)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в» пункта 3.2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6.</w:t>
        <w:tab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)</w:t>
        <w:tab/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иные документы по желанию кандид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</w:t>
        <w:tab/>
        <w:t>Оригиналы документов возвращаются кандидату в день их представления, а их копии заверяются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</w:t>
        <w:tab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9.</w:t>
        <w:tab/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методов оценки кандидатов применяется оценка представленных кандидатам программ, тестирование и собесед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>.</w:t>
        <w:tab/>
        <w:t>Дополнительную информацию по проведению конкурса можно получить у секретаря конкурсной комиссии по телефону (81839)7-10-72 (271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1.</w:t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2.</w:t>
        <w:tab/>
        <w:t>Направить решение Губернатору Архангельской области и в Совет депутатов муниципального образования «Онежское» для назначения в установленном порядке членов конкурсной комиссии по проведению конкурса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4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C3CC63ABEBD130A7D3A33A762531CBFAA167285C3A3AB2256B259050B8A7F08BE8B0AD105B71A850n7s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2:00Z</dcterms:created>
  <dc:creator>Дмитрий В. Дуганов</dc:creator>
  <dc:description/>
  <cp:keywords/>
  <dc:language>en-US</dc:language>
  <cp:lastModifiedBy>AlexaR</cp:lastModifiedBy>
  <cp:lastPrinted>2017-06-22T09:37:00Z</cp:lastPrinted>
  <dcterms:modified xsi:type="dcterms:W3CDTF">2017-06-22T06:38:00Z</dcterms:modified>
  <cp:revision>5</cp:revision>
  <dc:subject/>
  <dc:title>Муниципальное образование "Онежский муниципальный район"</dc:title>
</cp:coreProperties>
</file>