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образование </w:t>
      </w:r>
      <w:r>
        <w:rPr>
          <w:bCs w:val="false"/>
        </w:rPr>
        <w:t>"</w:t>
      </w:r>
      <w:r>
        <w:rPr/>
        <w:t>Онежский муниципальный район</w:t>
      </w:r>
      <w:r>
        <w:rPr>
          <w:bCs w:val="false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три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0 июл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7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22 декабря 2016 года №234 «О бюджете муниципального образования «Онежский муниципальный район» на 2017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711512,5» заменить цифрами «726104,1», цифры «725020,2» заменить цифрами «739611,8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в пункте 2 цифры «534274,8» заменить цифрами «548866,4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2.</w:t>
        <w:tab/>
        <w:t>В разделе 10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пункт 4 дополнить дефисами следующего содержания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«-</w:t>
        <w:tab/>
        <w:t>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-</w:t>
        <w:tab/>
        <w:t>«</w:t>
      </w:r>
      <w:r>
        <w:rPr>
          <w:bCs/>
        </w:rPr>
        <w:t>Поддержка предпринимательства и торговли на территории Онежского района на 2015-2017 годы»</w:t>
      </w:r>
      <w:r>
        <w:rPr/>
        <w:t xml:space="preserve">.»; 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дополнить пунктом 6 следующего содержания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«6.</w:t>
        <w:tab/>
        <w:t>В случае поступления уведомлений из вышестоящих бюджетов субсидий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597 «О мероприятиях по реализации государственной социальной политики» в рамках государственной программы Архангельской области «Культура Русского Севера (2013-2020)», а также субсидий по обеспечению жильем молодых семей в рамках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-2020 годы)» администрация Онежского муниципального района в установленном порядке вправе распределить вышеуказанные межбюджетные трансферты бюджетам муниципальных образований Онежского района без внесения изменения в решение Собрания депутатов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3.</w:t>
        <w:tab/>
        <w:t>Приложение №5 «Прогнозируемое поступление доходов районного бюджета на 2017 год» изложить в редакции согласно приложению №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риложение №6 «Источники финансирования дефицита районного бюджета на 2017 год» изложить в редакции согласно приложению №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риложение №7 «Распределение бюджетных ассигнований районного бюджета на 2017 год по разделам и подразделам классификации расходов бюджетов» изложить в редакции согласно приложению №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8 «Ведомственная структура расходов районного бюджета на 2017 год» изложить в редакции согласно приложению №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17 год» изложить в редакции согласно приложению №5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8.</w:t>
        <w:tab/>
        <w:t>Приложение №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7 год» изложить в редакции согласно приложению №6 к настоящему решению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</w:t>
        <w:tab/>
      </w:r>
      <w:r>
        <w:rPr>
          <w:i/>
          <w:sz w:val="28"/>
          <w:szCs w:val="28"/>
        </w:rPr>
        <w:t>П.А. Смагин</w:t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1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20 июля 2017 года №274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ое поступление доходов районного бюджета на 2017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693"/>
        <w:gridCol w:w="1417"/>
      </w:tblGrid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833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371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 371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51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51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854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15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9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82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5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42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693"/>
        <w:gridCol w:w="1417"/>
      </w:tblGrid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81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71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5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3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693"/>
        <w:gridCol w:w="1417"/>
      </w:tblGrid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17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7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4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4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 270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 447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27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727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 660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муниципальных районов на реализацию федеральных целевых программ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198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216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5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299 05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3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0302 05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6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027 05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0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097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19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55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7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58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поддержку обустройства мест массового отдыха населения (городских пар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560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 335,1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УБЪЕКТОВ РОССИЙСКОЙ</w:t>
              <w:br/>
              <w:t>ФЕДЕРАЦИИ И МУНИЦИПАЛЬНЫХ ОБРАЗОВА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 823,7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658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9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17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082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6,5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9,6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 421,4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0000 00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36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80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5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60010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84,2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мероприятия подпрограммы «Обеспечение жильем молодых семей» федеральной целевой программы «Жилище» на 2015-2020 годы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25020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72,9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1,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 104,1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2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20 июля 2017 года №274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районного бюджета на 2017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977"/>
        <w:gridCol w:w="1417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2 92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2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44 02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44 02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44 02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744 02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 61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 61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 61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 61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07,7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3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20 июля 2017 года №274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районного бюджета на 2017 год по разделам и подразделам классификации расходов бюджетов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843"/>
        <w:gridCol w:w="858"/>
        <w:gridCol w:w="1417"/>
      </w:tblGrid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810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79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015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44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329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9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9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 698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65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546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80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422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19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82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47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73,1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 197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 333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 191,3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303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6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52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982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982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05,6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92,0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57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13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42,4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7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7,8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1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80,7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457,2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23,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 611,8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4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20 июля 2017 года №274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районного бюджета на 2017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283"/>
        <w:gridCol w:w="284"/>
        <w:gridCol w:w="283"/>
        <w:gridCol w:w="709"/>
        <w:gridCol w:w="567"/>
        <w:gridCol w:w="1134"/>
      </w:tblGrid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 309,1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479,1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47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40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40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40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40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07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07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07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07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8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8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8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8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79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79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27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1 54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1 54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1 54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Содержание и развитие дорожно-транспортной инфраструктуры Онежского района на 2017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1 54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40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7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7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12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12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 34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 34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 34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9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9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9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1 40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 41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 91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13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13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13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78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78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78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 4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 4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 4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 4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 36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7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7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7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7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 94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 94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 47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 47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 47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 67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 67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 67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 67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 48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 48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30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30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30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30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30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30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30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 46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94 32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3 33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1 75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1 75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9 96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9 96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9 96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1 79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1 79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1 79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Доступная сред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57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озданию в дошкольных образовательных, общеобразовательных организация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 (2013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53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53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53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22 88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15 76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14 58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25 45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25 45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25 45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6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6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6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, проживающих в интерна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7 24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7 24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7 24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283"/>
        <w:gridCol w:w="284"/>
        <w:gridCol w:w="283"/>
        <w:gridCol w:w="709"/>
        <w:gridCol w:w="567"/>
        <w:gridCol w:w="1134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27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 95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 9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 9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 9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5 30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 9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 9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761 «О Национальной стратегии действий в интересах детей на 2012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Доступная сред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 05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59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59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54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54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54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4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4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4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4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75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75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75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75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55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55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13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13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13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01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01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01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01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8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 66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01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01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01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01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 60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 60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14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14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14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14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14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14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14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9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9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9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9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9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9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9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 88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 457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 457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 457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 54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 54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 54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 90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 90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 90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 42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 42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 42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 41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 41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 41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47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7 60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 47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 47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3 91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8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3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3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2 4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1 83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1 83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5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56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56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56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56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 98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 -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3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283"/>
        <w:gridCol w:w="284"/>
        <w:gridCol w:w="283"/>
        <w:gridCol w:w="709"/>
        <w:gridCol w:w="567"/>
        <w:gridCol w:w="1134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30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6-2018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5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283"/>
        <w:gridCol w:w="284"/>
        <w:gridCol w:w="283"/>
        <w:gridCol w:w="709"/>
        <w:gridCol w:w="567"/>
        <w:gridCol w:w="1134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 09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7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82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 74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 74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 93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 93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8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8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8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безопасности людей на водных объектах на территории Онежского района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56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6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6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5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5-2018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9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ственно значимые культурные мероприятия в рамках проекта «Любо-Дор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рамках проекта «Любо-дор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6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2 98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2 98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 27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развития материально-технической базы муниципальных домов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ичное возмещение расходов по предоставлению мер социальной поддержки квалифицированных специалис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 98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 98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 98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епрограммные расходы в сфере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12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12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12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12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51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43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43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43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Кодинско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73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7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7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7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Покр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 47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 4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 4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 4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в МО «Порож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86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85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85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85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8 16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59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59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59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59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59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 55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 - 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09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9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9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9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55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79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79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79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 57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 57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 57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 57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 57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 442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4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 09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 09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 09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 90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 90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08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08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17-2020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08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08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6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60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283"/>
        <w:gridCol w:w="284"/>
        <w:gridCol w:w="283"/>
        <w:gridCol w:w="709"/>
        <w:gridCol w:w="567"/>
        <w:gridCol w:w="1134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27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27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1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22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 22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0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05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94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 94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 16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 16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 16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 07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6 07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4 58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 8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 8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3 8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9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9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R0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 9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специализированного автомобильного транспорта для осуществления пассажирских перевозо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0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0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L0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723,7</w:t>
            </w:r>
          </w:p>
        </w:tc>
      </w:tr>
      <w:tr>
        <w:trPr>
          <w:trHeight w:val="580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611,8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5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20 июля 2017 года №274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17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3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16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77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96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 96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1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01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79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79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 70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45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 45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, проживающих в интернат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24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 242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90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761 «О Национальной стратегии действий в интересах детей на 2012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9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4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1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67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2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0 годы)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73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трасли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развития материально-технической базы муниципальных домов культур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Частичное возмещение расходов по предоставлению мер социальной поддержки квалифицированных специалистов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98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983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7-2020 годы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нутреннего и въездного туризма в Онежском районе (2015-2018 годы)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ственно значимые культурные мероприятия в рамках проекта «Любо-Дорого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рамках проекта «Любо-дорого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7 - 2020 годы»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производителей Онежск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17-2020 годы)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муниципального образования «Онежский муниципальный район» на 2017 - 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19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14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Собрание депутат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98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1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1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5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4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4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0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0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11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Содержание и развитие дорожно-транспортной инфраструктуры Онежского района на 2017-2020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54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4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41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ственного пассажирского транспорта на территории Онежского муниципального район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государственной программы Российской Федерации «Доступная среда» на 2011-2020 год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иобретение специализированного автомобильного транспорта для осуществления пассажирских перевозок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0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19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3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8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17- 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7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3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6-2018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8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людей на водных объектах на территории Онежского района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бюджетные инвести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2017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79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созданию в дошкольных образовательных, общеобразовательных организация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«Развитие образования и науки Архангельской области (2013-2020 годы)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3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38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6-2018 годы»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здоровья граждан и пропаганда здорового образа жизни в Онежском муниципальном районе на 2017-2019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478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09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0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7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9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93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629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9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01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04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 552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4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00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0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25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6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9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59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5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2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27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в МО «Золотух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34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в МО «Кодин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33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3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в МО «Покров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72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7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70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в МО «Порожско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60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5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59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98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,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2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2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42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0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7,8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,3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подведомственными учреждениям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47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7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73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обустройства мест массового отдыха населения (городских парков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00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739611,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680" w:footer="34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left="11624" w:right="0" w:hanging="0"/>
        <w:rPr/>
      </w:pPr>
      <w:r>
        <w:rPr/>
        <w:t>Приложение №6</w:t>
      </w:r>
    </w:p>
    <w:p>
      <w:pPr>
        <w:pStyle w:val="TextBody"/>
        <w:tabs>
          <w:tab w:val="clear" w:pos="720"/>
          <w:tab w:val="left" w:pos="1418" w:leader="none"/>
        </w:tabs>
        <w:ind w:left="11624" w:right="0" w:hanging="0"/>
        <w:rPr/>
      </w:pPr>
      <w:r>
        <w:rPr/>
        <w:t>к решению Собрания депутатов от 20 июля 2017 года №274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7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985"/>
        <w:gridCol w:w="3260"/>
        <w:gridCol w:w="2410"/>
        <w:gridCol w:w="2410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муниципальных программ формирования современной городской среды (на реализацию мероприятий по благоустройству территорий муниципальных образова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бсидии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(Обеспечение развития и укрепления материально-технической базы муниципальных домов культур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бсидии на обеспечение жильем молодых семей в рамках федеральной целевой программы «Жилище» на 2015-2020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бустройства мест массового отдыха населения (городских парк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9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2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,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,5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3543"/>
        <w:gridCol w:w="2268"/>
        <w:gridCol w:w="2268"/>
        <w:gridCol w:w="2127"/>
      </w:tblGrid>
      <w:tr>
        <w:trPr>
          <w:trHeight w:val="4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/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дорожных фон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поселений за счет средств областного бюджета на мероприятия по реализации молодежной политики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19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47,9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9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,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580"/>
        <w:gridCol w:w="3011"/>
        <w:gridCol w:w="2860"/>
        <w:gridCol w:w="2046"/>
        <w:gridCol w:w="2410"/>
      </w:tblGrid>
      <w:tr>
        <w:trPr>
          <w:trHeight w:val="46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4" w:hanging="0"/>
              <w:jc w:val="center"/>
              <w:rPr/>
            </w:pPr>
            <w:r>
              <w:rPr>
                <w:b/>
                <w:bCs/>
              </w:rPr>
              <w:t>Субсидии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общественно значимых культурных мероприятий в рамках проекта «Любо-дорого»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 (Обеспечение развития и укрепления материально-технической базы муниципальных домов культуры)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4" w:hanging="0"/>
              <w:jc w:val="center"/>
              <w:rPr/>
            </w:pPr>
            <w:r>
              <w:rPr>
                <w:b/>
                <w:bCs/>
              </w:rPr>
              <w:t>Субсидии на обеспечение жильем молодых семей в рамках федеральной целевой программы «Жилище» на 2015-2020 го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муниципальных программ формирования современной городской среды (на реализацию мероприятий по благоустройству территорий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8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1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58,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7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1,0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2"/>
        <w:gridCol w:w="1701"/>
        <w:gridCol w:w="2268"/>
        <w:gridCol w:w="1843"/>
        <w:gridCol w:w="2086"/>
        <w:gridCol w:w="2167"/>
      </w:tblGrid>
      <w:tr>
        <w:trPr>
          <w:trHeight w:val="42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бсидии на обеспечение жильем молодых семей в рамках федеральной целевой программы «Жилище» на 2015-2020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модернизацию объектов водоснабжения, водоотведения и очистки сточных вод на территории муниципального образования «Онеж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офинансирование вопросов местного значения посел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11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49,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12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,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,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2,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49,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61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9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2,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64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12,8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9,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11,4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694"/>
        <w:gridCol w:w="2493"/>
        <w:gridCol w:w="2326"/>
        <w:gridCol w:w="2126"/>
        <w:gridCol w:w="2127"/>
      </w:tblGrid>
      <w:tr>
        <w:trPr>
          <w:trHeight w:val="36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бсидии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оддержку малого и среднего предпринимательства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приобретение специализированного автомобильного транспорта для осуществления пассажирских перевоз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за счет средств районного бюджета на мероприятия по реализации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общественно значимых культурных мероприятий в рамках проекта «Любо-дорого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,0</w:t>
            </w:r>
          </w:p>
        </w:tc>
        <w:tc>
          <w:tcPr>
            <w:tcW w:w="2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</w:tbl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1916"/>
        <w:gridCol w:w="2762"/>
      </w:tblGrid>
      <w:tr>
        <w:trPr>
          <w:trHeight w:val="32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6-2018 годы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17,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0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82,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2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4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9,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62,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2,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671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9,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8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0,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6,8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24,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41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76,0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308,1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397" w:top="170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4:00Z</dcterms:created>
  <dc:creator>WS1502</dc:creator>
  <dc:description/>
  <cp:keywords/>
  <dc:language>en-US</dc:language>
  <cp:lastModifiedBy>AlexaR</cp:lastModifiedBy>
  <cp:lastPrinted>2017-07-18T14:06:00Z</cp:lastPrinted>
  <dcterms:modified xsi:type="dcterms:W3CDTF">2017-07-20T06:24:00Z</dcterms:modified>
  <cp:revision>2</cp:revision>
  <dc:subject/>
  <dc:title>Собрание депутатов города Онеги и Онежского района </dc:title>
</cp:coreProperties>
</file>