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неочередная тридцать седьм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Утратило силу в связи с принятием решения от 20.09.2018г. №71</w:t>
      </w:r>
    </w:p>
    <w:p>
      <w:pPr>
        <w:pStyle w:val="Heading1"/>
        <w:keepNext w:val="true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июл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46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б особенностях порядка исчисления денежного содержания муниципальных служащих муниципального образования «Онежский муниципальны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ind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6 статьи 29 Областного закона от 27.09.2006 № 222-12-ОЗ «О правовом регулировании муниципальной службы в Архангельской области (в редакции Областного закона от 10.07.2017 № 539-36-ОЗ «О внесении изменений в отдельные областные законы» Собрание депутатов решает:</w:t>
      </w:r>
    </w:p>
    <w:p>
      <w:pPr>
        <w:pStyle w:val="Western"/>
        <w:tabs>
          <w:tab w:val="clear" w:pos="720"/>
          <w:tab w:val="left" w:pos="1134" w:leader="none"/>
        </w:tabs>
        <w:spacing w:before="0" w:after="0"/>
        <w:ind w:right="0" w:firstLine="709"/>
        <w:rPr/>
      </w:pPr>
      <w:r>
        <w:rPr>
          <w:rFonts w:cs="Times New Roman" w:ascii="Times New Roman" w:hAnsi="Times New Roman"/>
          <w:color w:val="000000"/>
        </w:rPr>
        <w:t>1.</w:t>
        <w:tab/>
        <w:t>Утвердить прилагаемое Положение об особенностях порядка исчисления денежного содержания муниципальных служащих муниципального образования «Онежский муниципальный район».</w:t>
      </w:r>
    </w:p>
    <w:p>
      <w:pPr>
        <w:pStyle w:val="Western"/>
        <w:tabs>
          <w:tab w:val="clear" w:pos="720"/>
          <w:tab w:val="left" w:pos="1134" w:leader="none"/>
        </w:tabs>
        <w:spacing w:before="0" w:after="0"/>
        <w:ind w:right="0" w:firstLine="709"/>
        <w:rPr/>
      </w:pPr>
      <w:r>
        <w:rPr>
          <w:rFonts w:cs="Times New Roman" w:ascii="Times New Roman" w:hAnsi="Times New Roman"/>
          <w:color w:val="000000"/>
        </w:rPr>
        <w:t>2.</w:t>
        <w:tab/>
        <w:t xml:space="preserve">Настоящее решение вступает в силу с даты официального опубликования и распространяет свои действия с 11 июля 2017 года.  </w:t>
      </w:r>
    </w:p>
    <w:p>
      <w:pPr>
        <w:pStyle w:val="TextBody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Онеж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.А. Смагин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Western"/>
        <w:spacing w:before="0" w:after="0"/>
        <w:ind w:left="581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Western"/>
        <w:spacing w:before="0" w:after="0"/>
        <w:ind w:left="5812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м Собрания депутатов от 20 июля 2017 года № 275</w:t>
      </w:r>
    </w:p>
    <w:p>
      <w:pPr>
        <w:pStyle w:val="Western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Western"/>
        <w:spacing w:before="0" w:after="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ЛОЖЕНИЕ</w:t>
      </w:r>
    </w:p>
    <w:p>
      <w:pPr>
        <w:pStyle w:val="Western"/>
        <w:spacing w:before="0" w:after="0"/>
        <w:ind w:right="0" w:firstLine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 особенностях порядка исчисления денежного содержания муниципальных служащих муниципального образования «Онежский муниципальный район»</w:t>
      </w:r>
    </w:p>
    <w:p>
      <w:pPr>
        <w:pStyle w:val="Style76"/>
        <w:spacing w:before="0" w:after="0"/>
        <w:ind w:right="0" w:firstLine="72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Western"/>
        <w:tabs>
          <w:tab w:val="clear" w:pos="720"/>
          <w:tab w:val="left" w:pos="1134" w:leader="none"/>
        </w:tabs>
        <w:spacing w:before="0" w:after="0"/>
        <w:ind w:right="0" w:firstLine="720"/>
        <w:rPr/>
      </w:pPr>
      <w:bookmarkStart w:id="0" w:name="sub_1001"/>
      <w:bookmarkEnd w:id="0"/>
      <w:r>
        <w:rPr>
          <w:rFonts w:cs="Times New Roman" w:ascii="Times New Roman" w:hAnsi="Times New Roman"/>
          <w:color w:val="000000"/>
        </w:rPr>
        <w:t>1.</w:t>
        <w:tab/>
        <w:t xml:space="preserve">Настоящее Положение, разработанное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стать</w:t>
        </w:r>
      </w:hyperlink>
      <w:r>
        <w:rPr>
          <w:rFonts w:cs="Times New Roman" w:ascii="Times New Roman" w:hAnsi="Times New Roman"/>
          <w:color w:val="000000"/>
        </w:rPr>
        <w:t>ей 22 Федерального закона от 2 марта 2007 года № 25-ФЗ «О муниципальной службе в Российской Федерации», пунктом 8 части 10 статьи 35 Федерального закона от 6 октября 2003 года № 131-ФЗ «Об общих принципах организации местного самоуправления в Российской Федерации», областным законом от 27 сентября 2006 года № 222-12-ОЗ «О правовом регулировании муниципальной службы в Архангельской области», решением Собрания депутатов муниципального образования «Онежский муниципальный район» от 04.06.2009 № 4 «О денежном содержании муниципальных служащих муниципального образования «Онежский муниципальный район» определяет особенности порядка исчисления денежного содержания муниципальных служащих муниципального образования «Онежский муниципальный район» (далее – муниципальные служащие):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1" w:name="sub_1001"/>
      <w:bookmarkStart w:id="2" w:name="sub_100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а)</w:t>
        <w:tab/>
        <w:t>на период нахождения в ежегодном оплачиваемом отпуске, дополнительном оплачиваемом отпуске, предоставляемом муниципальным служащим, совмещающим муниципальную службу с получением образования (далее – дополнительный оплачиваемый отпуск), а также при выплате денежной компенсации за неиспользованный ежегодный оплачиваемый отпуск;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3" w:name="sub_10011"/>
      <w:bookmarkStart w:id="4" w:name="sub_100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б)</w:t>
        <w:tab/>
        <w:t>на период нахождения в служебной командировке;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5" w:name="sub_10012"/>
      <w:bookmarkStart w:id="6" w:name="sub_1001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в)</w:t>
        <w:tab/>
        <w:t>на период получения дополнительного профессионального образования;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7" w:name="sub_10013"/>
      <w:bookmarkStart w:id="8" w:name="sub_1001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г)</w:t>
        <w:tab/>
        <w:t>на период урегулирования конфликта интересов при отстранении от замещаемой должности муниципальной службы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>на период проведения проверки при отстранении от замещаемой должности муниципальной службы;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9" w:name="sub_10014"/>
      <w:bookmarkStart w:id="10" w:name="sub_1001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е)</w:t>
        <w:tab/>
        <w:t>за дни сдачи крови и ее компонентов и предоставленные в связи с этим дни отдыха;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11" w:name="sub_10016"/>
      <w:bookmarkStart w:id="12" w:name="sub_1001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ж)</w:t>
        <w:tab/>
        <w:t>во время работы в выходные и нерабочие праздничные дни;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13" w:name="sub_10017"/>
      <w:bookmarkStart w:id="14" w:name="sub_10018"/>
      <w:bookmarkStart w:id="15" w:name="sub_10019"/>
      <w:bookmarkEnd w:id="1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з)</w:t>
        <w:tab/>
        <w:t>на период отсутствия муниципального служащего на рабочем месте при невозможности для представителя нанимателя получить сведения о месте его пребывания до признания муниципального служащего безвестно отсутствующим или объявления его умершим решением суда, вступившим в законную силу;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bookmarkStart w:id="16" w:name="sub_10019"/>
      <w:bookmarkStart w:id="17" w:name="sub_1011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и)</w:t>
        <w:tab/>
        <w:t>на период временной нетрудоспособности, а также на время прохождения обследования в медицинской организации, оказывающей специализированную медицинскую помощь.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18" w:name="sub_10018"/>
      <w:bookmarkStart w:id="19" w:name="sub_10110"/>
      <w:bookmarkStart w:id="20" w:name="sub_1002"/>
      <w:bookmarkEnd w:id="1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</w:t>
        <w:tab/>
        <w:t>Согласно статьи 29 областного закона от 27 сентября 2006 года № 222-12-ОЗ «О правовом регулировании муниципальной службы в Архангельской области», части 1 Положения о денежном содержании муниципальных служащих муниципального образования «Онежский муниципальный район», утвержденного Собранием депутатов муниципального образования «Онежский муниципальный район» от 04 июня 2009 года № 4, оплата труда муниципального служащего осуществляе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оклад за классный чин муниципального служащего (далее – оклад за классный чин), которые составляют оклад денежного содержания муниципального служащего (далее – оклад денежного содержания), а также ежемесячные и иные дополнительные выплаты (далее – дополнительные выплаты), к которым относятся: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21" w:name="sub_1002"/>
      <w:bookmarkStart w:id="22" w:name="sub_102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а)</w:t>
        <w:tab/>
        <w:t>ежемесячная надбавка к должностному окладу за выслугу лет на муниципальной службе;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23" w:name="sub_1021"/>
      <w:bookmarkStart w:id="24" w:name="sub_1022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б)</w:t>
        <w:tab/>
        <w:t>ежемесячная надбавка к должностному окладу за особые условия муниципальной службы;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25" w:name="sub_1022"/>
      <w:bookmarkStart w:id="26" w:name="sub_1023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в)</w:t>
        <w:tab/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27" w:name="sub_1023"/>
      <w:bookmarkStart w:id="28" w:name="sub_102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г)</w:t>
        <w:tab/>
        <w:t>ежемесячное денежное поощрение;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29" w:name="sub_1024"/>
      <w:bookmarkStart w:id="30" w:name="sub_1025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д)</w:t>
        <w:tab/>
        <w:t>премия за выполнение особо важных и сложных заданий;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31" w:name="sub_1025"/>
      <w:bookmarkStart w:id="32" w:name="sub_1026"/>
      <w:bookmarkStart w:id="33" w:name="sub_1027"/>
      <w:bookmarkEnd w:id="3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е)</w:t>
        <w:tab/>
        <w:t>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34" w:name="sub_1026"/>
      <w:bookmarkStart w:id="35" w:name="sub_1027"/>
      <w:bookmarkStart w:id="36" w:name="sub_1003"/>
      <w:bookmarkEnd w:id="3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</w:t>
        <w:tab/>
        <w:t xml:space="preserve">Для всех составляющих денежного содержания муниципального служащего, указанного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меняютс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районный коэффици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денежному содержанию и процентная надбавка к денежному содержанию за стаж работы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район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йнего Севера и приравненных к ним местностях в размерах, установленных соответствующими нормативными правовыми актами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37" w:name="sub_1003"/>
      <w:bookmarkStart w:id="38" w:name="sub_1004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.</w:t>
        <w:tab/>
        <w:t>При исчислении денежного содержания муниципального служащего в его состав не включаются другие выплаты, предусмотренные федеральными законами, областными законами и иными нормативными правовыми актами.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39" w:name="sub_1004"/>
      <w:bookmarkStart w:id="40" w:name="sub_100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5.</w:t>
        <w:tab/>
        <w:t>При исчислении денежного содержания на период нахождения муниципального служащего в ежегодном оплачиваемом отпуске, в дополнительном оплачиваемом отпуске, а также при исчислении денежной компенсации за неиспользованный ежегодный оплачиваемый отпуск (</w:t>
      </w:r>
      <w:hyperlink w:anchor="sub_1001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пункт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) учитываются: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41" w:name="sub_1005"/>
      <w:bookmarkEnd w:id="41"/>
      <w:r>
        <w:rPr>
          <w:rFonts w:cs="Times New Roman" w:ascii="Times New Roman" w:hAnsi="Times New Roman"/>
          <w:sz w:val="28"/>
          <w:szCs w:val="28"/>
        </w:rPr>
        <w:t xml:space="preserve">сохраняемое денежное содержание, состоящее из оклада денежного содержания и дополнительных выплат, предусмотренных </w:t>
      </w:r>
      <w:hyperlink w:anchor="sub_102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пунктами «а»-»в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в размере, установленном за месяц, предшествующий дню ухода в ежегодный оплачиваемый отпуск, дополнительный оплачиваемый отпуск, исчислению денежной компенсации за неиспользованный ежегодный оплачиваемый отпуск. В случае если отсутствует ежемесячное денежное поощрение, установленное за месяц, предшествующий дню ухода в ежегодный оплачиваемый отпуск, дополнительный оплачиваемый отпуск, исчислению денежной компенсации за неиспользованный ежегодный оплачиваемый отпуск, то должно быть учтено ежемесячное денежное поощрение, установленное в приказе (распоряжении) о предоставлении ежегодного оплачиваемого отпуска, дополнительного оплачиваемого отпуска, денежной компенсации за неиспользованный ежегодный оплачиваемый отпуск;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за выполнение особо важных и сложных заданий и материальная помощь в размере 1/12 каждой из фактически начисленных выплат за 12 календарных месяцев, предшествующих дню ухода в ежегодный оплачиваемый отпуск, дополнительный оплачиваемый отпуск, исчислению денежной компенсации за неиспользованный ежегодный оплачиваемый отпус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азмер денежного содержания на период нахождения муниципального служащего в ежегодном оплачиваемом отпуске, дополнительном оплачиваемом отпуске, размер исчисленной денежной компенсации за неиспользованный ежегодный оплачиваемый отпуск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, число календарных дней, за которое исчисляется денежная компенсация за неиспользованный отпуск.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42" w:name="sub_1006"/>
      <w:bookmarkEnd w:id="42"/>
      <w:r>
        <w:rPr>
          <w:rFonts w:cs="Times New Roman" w:ascii="Times New Roman" w:hAnsi="Times New Roman"/>
          <w:sz w:val="28"/>
          <w:szCs w:val="28"/>
        </w:rPr>
        <w:t>6.</w:t>
        <w:tab/>
        <w:t xml:space="preserve">В случаях, предусмотренных </w:t>
      </w:r>
      <w:hyperlink w:anchor="sub_1001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пунктами «б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кроме работы в выходные или нерабочие праздничные дни, приходящиеся на период нахождения в служебной командировке), </w:t>
      </w:r>
      <w:hyperlink w:anchor="sub_1001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«в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01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«г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01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«д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01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«е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43" w:name="sub_1006"/>
      <w:bookmarkEnd w:id="43"/>
      <w:r>
        <w:rPr>
          <w:rFonts w:cs="Times New Roman" w:ascii="Times New Roman" w:hAnsi="Times New Roman"/>
          <w:sz w:val="28"/>
          <w:szCs w:val="28"/>
        </w:rPr>
        <w:t xml:space="preserve">Сохраняемое денежное содержание при этом состоит из оклада денежного содержания и дополнительных выплат, предусмотренных </w:t>
      </w:r>
      <w:hyperlink w:anchor="sub_102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пунктами «а»-»г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44" w:name="sub_1007"/>
      <w:bookmarkEnd w:id="44"/>
      <w:r>
        <w:rPr>
          <w:rFonts w:cs="Times New Roman" w:ascii="Times New Roman" w:hAnsi="Times New Roman"/>
          <w:sz w:val="28"/>
          <w:szCs w:val="28"/>
        </w:rPr>
        <w:t>7.</w:t>
        <w:tab/>
        <w:t xml:space="preserve">В случае, предусмотренном </w:t>
      </w:r>
      <w:hyperlink w:anchor="sub_1001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пунктом «ж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униципальному служащему, работавшему в выходные и нерабочие праздничные дни в соответствии с приказами (распоряжениями) представителя нанимателя (в том числе о направлении в служебные командировки), выплачивается денежное содержание за отработанные дни, приходящиеся на выходные и нерабочие праздничные дни, а также: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45" w:name="sub_1007"/>
      <w:bookmarkStart w:id="46" w:name="sub_107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одинарная дневная ставка, если работа в выходной или нерабочий праздничный день осуществлялась в пределах месячной нормы рабочего времени, определенной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главо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47" w:name="sub_1072"/>
      <w:bookmarkStart w:id="48" w:name="sub_107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двойная дневная ставка, если работа в выходной или нерабочий праздничный день осуществлялась сверх месячной нормы рабочего времени, определенной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главо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49" w:name="sub_1073"/>
      <w:bookmarkEnd w:id="49"/>
      <w:r>
        <w:rPr>
          <w:rFonts w:cs="Times New Roman" w:ascii="Times New Roman" w:hAnsi="Times New Roman"/>
          <w:sz w:val="28"/>
          <w:szCs w:val="28"/>
        </w:rPr>
        <w:t xml:space="preserve">Выплачиваемое денежное содержание состоит из оклада денежного содержания и дополнительных выплат, предусмотренных </w:t>
      </w:r>
      <w:hyperlink w:anchor="sub_102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пунктами «а»-»г»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Размер выплачиваемого денежного содержания за отработанные дни, приходящиеся на выходные и нерабочие праздничные дни, определяется путем деления денежного содержания на количество рабочих дней по календарю 5-дневной рабочей недели в соответствующем календарном месяце и умножения на количество отработанных дней, приходящихся на выходные и нерабочие праздничные дни.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50" w:name="sub_1075"/>
      <w:bookmarkEnd w:id="50"/>
      <w:r>
        <w:rPr>
          <w:rFonts w:cs="Times New Roman" w:ascii="Times New Roman" w:hAnsi="Times New Roman"/>
          <w:sz w:val="28"/>
          <w:szCs w:val="28"/>
        </w:rPr>
        <w:t xml:space="preserve">В качестве дневной ставки принимается часть должностного оклада, определяемая путем деления установленного размера должностного оклада на количество рабочих дней по календарю 5-дневной рабочей недели в соответствующем календарном месяце и увеличения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районный коэффици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оцентную надбавку к заработной плате за стаж работы в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район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йнего Севера и приравненных к ним местностях.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51" w:name="sub_1075"/>
      <w:bookmarkStart w:id="52" w:name="sub_1076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Если по желанию муниципального служащего, работавшего в выходной или нерабочий праздничный день, ему предоставлен другой день отдыха, одинарная или двойная дневная ставка за работу в выходные и нерабочие праздничные дни не выплачивается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bookmarkStart w:id="53" w:name="sub_1076"/>
      <w:bookmarkEnd w:id="53"/>
      <w:r>
        <w:rPr>
          <w:rFonts w:cs="Times New Roman" w:ascii="Times New Roman" w:hAnsi="Times New Roman"/>
          <w:sz w:val="28"/>
          <w:szCs w:val="28"/>
        </w:rPr>
        <w:t xml:space="preserve">Положения </w:t>
      </w:r>
      <w:hyperlink w:anchor="sub_107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абзацев втор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7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треть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7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ят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7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шест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не распространяются на оплату выходных или нерабочих праздничных дней, в которые муниципальный служащий выезжал в служебную командировку, возвращался из служебной командировки или переезжал из одного населенного пункта в другой (если муниципальный служащий командирован в несколько государственных (муниципальных) органов (организаций), расположенных в разных населенных пунктах). В этих случаях </w:t>
      </w:r>
      <w:bookmarkStart w:id="54" w:name="sub_1008"/>
      <w:r>
        <w:rPr>
          <w:rFonts w:cs="Times New Roman" w:ascii="Times New Roman" w:hAnsi="Times New Roman"/>
          <w:sz w:val="28"/>
          <w:szCs w:val="28"/>
        </w:rPr>
        <w:t>ему осуществляется оплата труда за эти дни, а, по возвращении из служебной командировки ему предоставляется другой день отдыха (предоставляются другие дни отдыха) в установленном порядке.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55" w:name="sub_1009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8.</w:t>
        <w:tab/>
        <w:t xml:space="preserve">В случае, предусмотренном </w:t>
      </w:r>
      <w:hyperlink w:anchor="sub_1001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пунктом «з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 муниципальным служащим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56" w:name="sub_1009"/>
      <w:bookmarkStart w:id="57" w:name="sub_1010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9.</w:t>
        <w:tab/>
        <w:t>На период временной нетрудоспособности, а также на время прохождения обследования в медицинской организации, оказывающей специализированную медицинскую помощь (</w:t>
      </w:r>
      <w:hyperlink w:anchor="sub_1011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дпункт «и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), муниципальному служащему выплачивается пособие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6 года № 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tabs>
          <w:tab w:val="clear" w:pos="720"/>
          <w:tab w:val="left" w:pos="1134" w:leader="none"/>
        </w:tabs>
        <w:rPr/>
      </w:pPr>
      <w:bookmarkStart w:id="58" w:name="sub_1010"/>
      <w:bookmarkStart w:id="59" w:name="sub_1011"/>
      <w:bookmarkEnd w:id="58"/>
      <w:r>
        <w:rPr>
          <w:rFonts w:cs="Times New Roman" w:ascii="Times New Roman" w:hAnsi="Times New Roman"/>
          <w:sz w:val="28"/>
          <w:szCs w:val="28"/>
        </w:rPr>
        <w:t>10.</w:t>
        <w:tab/>
        <w:t>В случае если в период сохранения денежного содержания произошло увеличение (в том числе индексация) оклада денежного содержания и (или) дополнительных выплат, то исчисленное денежное содержание увеличивается (индексируется) со дня вступления в силу решения об увеличении (индексации) и до окончания указанного периода.</w:t>
      </w:r>
      <w:bookmarkEnd w:id="59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34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  <w:bCs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bCs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basedOn w:val="Style11"/>
    <w:qFormat/>
    <w:rPr>
      <w:rFonts w:cs="Times New Roman"/>
      <w:bCs/>
      <w:strike/>
      <w:color w:val="000000"/>
    </w:rPr>
  </w:style>
  <w:style w:type="character" w:styleId="Highlightsearch">
    <w:name w:val="highlightsearch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5" w:hanging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ата в новостной ленте"/>
    <w:basedOn w:val="Normal"/>
    <w:next w:val="Normal"/>
    <w:qFormat/>
    <w:pPr>
      <w:spacing w:before="108" w:after="108"/>
      <w:ind w:hanging="0"/>
      <w:jc w:val="left"/>
    </w:pPr>
    <w:rPr>
      <w:color w:val="FFFFFF"/>
      <w:sz w:val="24"/>
      <w:szCs w:val="24"/>
      <w:shd w:fill="2E2E2E" w:val="clear"/>
    </w:rPr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аннотации в новостной ленте"/>
    <w:basedOn w:val="Normal"/>
    <w:next w:val="Normal"/>
    <w:qFormat/>
    <w:pPr>
      <w:spacing w:before="108" w:after="108"/>
      <w:ind w:hanging="0"/>
      <w:jc w:val="left"/>
    </w:pPr>
    <w:rPr>
      <w:b/>
      <w:bCs/>
      <w:sz w:val="28"/>
      <w:szCs w:val="28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документа в новостной ленте"/>
    <w:basedOn w:val="Normal"/>
    <w:next w:val="Normal"/>
    <w:qFormat/>
    <w:pPr>
      <w:spacing w:before="108" w:after="108"/>
      <w:ind w:hanging="0"/>
      <w:jc w:val="left"/>
    </w:pPr>
    <w:rPr>
      <w:sz w:val="24"/>
      <w:szCs w:val="24"/>
      <w:u w:val="single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3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 версии"/>
    <w:basedOn w:val="Style44"/>
    <w:next w:val="Normal"/>
    <w:qFormat/>
    <w:pPr/>
    <w:rPr>
      <w:i/>
      <w:iCs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27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6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27"/>
    <w:next w:val="Normal"/>
    <w:qFormat/>
    <w:pPr/>
    <w:rPr/>
  </w:style>
  <w:style w:type="paragraph" w:styleId="Style67">
    <w:name w:val="Примечание."/>
    <w:basedOn w:val="Style27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left="5670" w:hanging="0"/>
      <w:jc w:val="left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widowControl/>
      <w:autoSpaceDE w:val="true"/>
      <w:ind w:right="4252" w:hanging="0"/>
    </w:pPr>
    <w:rPr>
      <w:rFonts w:cs="Times New Roman"/>
      <w:sz w:val="28"/>
      <w:szCs w:val="28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0"/>
      <w:ind w:right="4536" w:hanging="0"/>
    </w:pPr>
    <w:rPr>
      <w:rFonts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0"/>
      <w:ind w:right="4536" w:hanging="0"/>
    </w:pPr>
    <w:rPr>
      <w:rFonts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36354&amp;sub=50" TargetMode="External"/><Relationship Id="rId3" Type="http://schemas.openxmlformats.org/officeDocument/2006/relationships/hyperlink" Target="http://internet.garant.ru/document?id=8125&amp;sub=0" TargetMode="External"/><Relationship Id="rId4" Type="http://schemas.openxmlformats.org/officeDocument/2006/relationships/hyperlink" Target="http://internet.garant.ru/document?id=78834&amp;sub=1000" TargetMode="External"/><Relationship Id="rId5" Type="http://schemas.openxmlformats.org/officeDocument/2006/relationships/hyperlink" Target="http://internet.garant.ru/document?id=12025268&amp;sub=1015" TargetMode="External"/><Relationship Id="rId6" Type="http://schemas.openxmlformats.org/officeDocument/2006/relationships/hyperlink" Target="http://internet.garant.ru/document?id=12025268&amp;sub=1015" TargetMode="External"/><Relationship Id="rId7" Type="http://schemas.openxmlformats.org/officeDocument/2006/relationships/hyperlink" Target="http://internet.garant.ru/document?id=8125&amp;sub=0" TargetMode="External"/><Relationship Id="rId8" Type="http://schemas.openxmlformats.org/officeDocument/2006/relationships/hyperlink" Target="http://internet.garant.ru/document?id=78834&amp;sub=1000" TargetMode="External"/><Relationship Id="rId9" Type="http://schemas.openxmlformats.org/officeDocument/2006/relationships/hyperlink" Target="http://internet.garant.ru/document?id=12051284&amp;sub=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41:00Z</dcterms:created>
  <dc:creator>НПП "Гарант-Сервис"</dc:creator>
  <dc:description>Документ экспортирован из системы ГАРАНТ</dc:description>
  <cp:keywords/>
  <dc:language>en-US</dc:language>
  <cp:lastModifiedBy>AlexaR</cp:lastModifiedBy>
  <cp:lastPrinted>2017-07-18T10:03:00Z</cp:lastPrinted>
  <dcterms:modified xsi:type="dcterms:W3CDTF">2018-10-16T08:14:00Z</dcterms:modified>
  <cp:revision>7</cp:revision>
  <dc:subject/>
  <dc:title>Муниципальное образование «Онежский муниципальный район»</dc:title>
</cp:coreProperties>
</file>