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 редакции решения от 15.02.2018г. №42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6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</w:rPr>
        <w:t>Об утверждении председателей постоянных комисс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4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3"/>
        <w:ind w:firstLine="709"/>
        <w:rPr/>
      </w:pPr>
      <w:r>
        <w:rPr>
          <w:sz w:val="28"/>
          <w:szCs w:val="28"/>
        </w:rPr>
        <w:t>Утвердить председателей постоянных комиссий Собрания депутатов муниципального образования «Онежский муниципальный район» шестого созыв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Некрасов Алексей Григорьевич – планово-бюджетна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Горбунов Сергей Викторович – по социальным вопроса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Кузнецов Андрей Васильевич – по вопросам экономики и инфраструктурного развит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</w:rPr>
      </w:pPr>
      <w:r>
        <w:rPr>
          <w:sz w:val="28"/>
        </w:rPr>
        <w:t xml:space="preserve">Гребнев Василий Федорович – по этике и регламенту. </w:t>
      </w:r>
      <w:r>
        <w:rPr>
          <w:color w:val="0000FF"/>
          <w:lang w:bidi="he-IL"/>
        </w:rPr>
        <w:t>(в редакции решения от 15.02.2018г. №42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</w:rPr>
        <w:t>Масленников Алексей Николаевич – по жилищно-коммунальному хозяйств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3:00Z</dcterms:created>
  <dc:creator>WS1502</dc:creator>
  <dc:description/>
  <cp:keywords/>
  <dc:language>en-US</dc:language>
  <cp:lastModifiedBy>AlexaR</cp:lastModifiedBy>
  <cp:lastPrinted>2017-10-09T14:43:00Z</cp:lastPrinted>
  <dcterms:modified xsi:type="dcterms:W3CDTF">2018-03-15T06:36:00Z</dcterms:modified>
  <cp:revision>5</cp:revision>
  <dc:subject/>
  <dc:title>Собрание депутатов города Онеги и Онежского района </dc:title>
</cp:coreProperties>
</file>