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205105</wp:posOffset>
                </wp:positionV>
                <wp:extent cx="5944235" cy="2222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4320" cy="223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6.15pt" to="473.15pt,17.8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6 октября 2017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сполняющего обязанности главы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значить исполняющим обязанности главы муниципального образования «Онежский муниципальный район» Гришина Ивана Игоревича, заместителя главы администрации, председателя комитета по управлению муниципальным имуществом, архитектуре и земельным отношения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1:00Z</dcterms:created>
  <dc:creator>WS1502</dc:creator>
  <dc:description/>
  <cp:keywords/>
  <dc:language>en-US</dc:language>
  <cp:lastModifiedBy>AlexaR</cp:lastModifiedBy>
  <cp:lastPrinted>2017-10-09T09:51:00Z</cp:lastPrinted>
  <dcterms:modified xsi:type="dcterms:W3CDTF">2017-10-09T07:37:00Z</dcterms:modified>
  <cp:revision>3</cp:revision>
  <dc:subject/>
  <dc:title>Собрание депутатов города Онеги и Онежского района </dc:title>
</cp:coreProperties>
</file>