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06 октябр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денежном вознаграждении выборных должностных лиц местного самоуправления муниципального образования «Онежский муниципальны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областным законом от 24 июня 2009 года №37-4-ОЗ «О гарантиях осуществления полномочий депутатов представительных органов муниципальных образований, членов иных выборных органов местного самоуправления, выборных должностных лиц местного самоуправления муниципальных образований Архангельской области», Уставом муниципального образования «Онежский муниципальный район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.</w:t>
        <w:tab/>
        <w:t>Установить ежемесячное денежное вознаграждение выборным лицам местного самоуправления муниципального образования «Онежский муниципальный район» в следующих размерах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-</w:t>
        <w:tab/>
        <w:t>Глава муниципального образования – 57794 рубл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-</w:t>
        <w:tab/>
        <w:t>Председатель Собрания депутатов муниципального образования – 31262 рубл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2.</w:t>
        <w:tab/>
        <w:t>Денежное вознаграждение выборного должностного лица местного самоуправления увеличивается на районный коэффициент и процентную надбавку за стаж работы в районах Крайнего Севера и приравненных к ним местностях, установленные действующим законодательств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3.</w:t>
        <w:tab/>
        <w:t>Увеличение (индексация) размеров денежного вознаграждения должностных лиц местного самоуправления производится в сроки и размерах, установленных нормативными правовыми актами Российской Федерации и Архангельской области соответственно для федеральных государственных гражданских служащих и государственных гражданских служащих Архангельской области. Увеличение (индексация) размеров денежного вознаграждения в иные сроки и в иных размерах не производитс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4.</w:t>
        <w:tab/>
        <w:t>Настоящее решение вступает в силу с 06 октября 2017 г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5.</w:t>
        <w:tab/>
        <w:t>Признать утратившими силу решения Собрания депутатов муниципального образования «Онежский муниципальный район» от 25 октября 2012 года №185, от 25 сентября 2015 года №158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680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02:00Z</dcterms:created>
  <dc:creator>WS1502</dc:creator>
  <dc:description/>
  <cp:keywords/>
  <dc:language>en-US</dc:language>
  <cp:lastModifiedBy>AlexaR</cp:lastModifiedBy>
  <cp:lastPrinted>2017-10-09T15:33:00Z</cp:lastPrinted>
  <dcterms:modified xsi:type="dcterms:W3CDTF">2017-10-09T12:37:00Z</dcterms:modified>
  <cp:revision>4</cp:revision>
  <dc:subject/>
  <dc:title>Собрание депутатов города Онеги и Онежского района </dc:title>
</cp:coreProperties>
</file>