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06 октя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нкурса </w:t>
      </w:r>
      <w:r>
        <w:rPr>
          <w:bCs/>
          <w:sz w:val="28"/>
          <w:szCs w:val="28"/>
        </w:rPr>
        <w:t>по отбору кандидатур на должность главы муниципального образования «Онеж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6 октября 2003 года №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</w:t>
      </w:r>
      <w:r>
        <w:rPr>
          <w:bCs/>
          <w:sz w:val="28"/>
          <w:szCs w:val="28"/>
        </w:rPr>
        <w:t>муниципального образования «Онежский муниципальный район», Положением о порядке проведения конкурса по отбору кандидатур на должность главы муниципального образования «Онежский муниципальный район», утвержденным решением Собрания депутатов Онежского муниципального района от 30 июня 2016 года №218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Собрание</w:t>
      </w:r>
      <w:r>
        <w:rPr>
          <w:sz w:val="28"/>
          <w:szCs w:val="28"/>
        </w:rPr>
        <w:t xml:space="preserve"> депутатов реша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1.</w:t>
        <w:tab/>
        <w:t xml:space="preserve">Объявить конкурс по отбору кандидатур </w:t>
      </w:r>
      <w:r>
        <w:rPr>
          <w:sz w:val="28"/>
          <w:szCs w:val="28"/>
        </w:rPr>
        <w:t>на должность главы муниципального образования «</w:t>
      </w:r>
      <w:r>
        <w:rPr>
          <w:bCs/>
          <w:sz w:val="28"/>
          <w:szCs w:val="28"/>
        </w:rPr>
        <w:t xml:space="preserve">Онежский муниципальный район» </w:t>
      </w:r>
      <w:r>
        <w:rPr>
          <w:sz w:val="28"/>
          <w:szCs w:val="28"/>
        </w:rPr>
        <w:t>(далее – конкурс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>Организацию и проведение конкурса возложить на конкурсную комиссию, сформированную в соответствии с Положением о порядке проведения конкурса по отбору кандидатур на должность главы муниципального образования «</w:t>
      </w:r>
      <w:r>
        <w:rPr>
          <w:bCs/>
          <w:sz w:val="28"/>
          <w:szCs w:val="28"/>
        </w:rPr>
        <w:t>Онежский муниципальный район»</w:t>
      </w:r>
      <w:r>
        <w:rPr>
          <w:sz w:val="28"/>
          <w:szCs w:val="28"/>
        </w:rPr>
        <w:t xml:space="preserve">, утвержденным решением </w:t>
      </w:r>
      <w:r>
        <w:rPr>
          <w:bCs/>
          <w:sz w:val="28"/>
          <w:szCs w:val="28"/>
        </w:rPr>
        <w:t>Собрания</w:t>
      </w:r>
      <w:r>
        <w:rPr>
          <w:sz w:val="28"/>
          <w:szCs w:val="28"/>
        </w:rPr>
        <w:t xml:space="preserve"> депутатов </w:t>
      </w:r>
      <w:r>
        <w:rPr>
          <w:bCs/>
          <w:sz w:val="28"/>
          <w:szCs w:val="28"/>
        </w:rPr>
        <w:t>Онежского муниципального района от 30 июня 2016 года №218 (далее – Положение о проведении конкурс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значить проведение конкурса на 03 ноября 2017 года в 11:00 по адресу: 164840, Архангельская область, г.Онега, ул.Шаревского, д.6, каб.42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</w:t>
        <w:tab/>
        <w:t>Прием документов на участие в конкурсе осуществляется по адресу: 164840, Архангельская область, г.Онега, ул.Шаревского, д.6, каб.39. Контактный телефон (81839)71042.</w:t>
      </w:r>
      <w:r>
        <w:rPr>
          <w:sz w:val="28"/>
          <w:szCs w:val="28"/>
          <w:shd w:fill="FFFFFF" w:val="clear"/>
        </w:rPr>
        <w:t xml:space="preserve"> Время приема документов: понедельник – пятница с 8-30 до 13-00, выходные дни – суббота, воскресенье, праздничные дни. Прием документов осуществляется в период с 10 по 30 октября 2017 года. По истечении указанного срока документы не принимаютс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</w:t>
        <w:tab/>
        <w:t>Кандидат, изъявивший желание участвовать в конкурсе, представляет на конкурс следующие документы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</w:t>
        <w:tab/>
        <w:t xml:space="preserve">личное заявление о допуске к участию в конкурсе по форме согласно приложению №1 к Положению о проведении конкурса, а также </w:t>
      </w:r>
      <w:r>
        <w:rPr>
          <w:color w:val="000000"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 xml:space="preserve"> по форме согласно приложению №2 к Положению о проведении конкурс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</w:t>
        <w:tab/>
        <w:t xml:space="preserve">собственноручно заполненную и подписанную анкету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овленной распоряжением Правительства Российской Федерации от 26 мая 2005 года №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 с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)</w:t>
        <w:tab/>
        <w:t>документ (заключение медицинского учреждения) по форме №001-ГС/у об отсутствии у гражданина заболевания, препятствующего поступлению на государственную гражданскую службу или ее прохождению, утвержденной приказом Министерства здравоохранения и социального развития РФ от 14 декабря 2009 года №984н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е основных проблем социально-экономического развития муниципального образования и комплекс мер по их решению, сроки, ресурсное обеспечение и механизмы реализации программы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согласие на прохождение процедуры оформления допуска к сведениям, составляющим государственную тайну, по форме согласно приложению №3 к Положению о проведении конкурс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собственноручно заполненную и подписанную анкету по форме, установленной постановлением Правительства Российской Федерации от 06 февраля 2010 года №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копию свидетельства о постановке физического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2)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07 ноября 2011 года №1121;</w:t>
      </w:r>
    </w:p>
    <w:p>
      <w:pPr>
        <w:pStyle w:val="ConsPlusNormal"/>
        <w:tabs>
          <w:tab w:val="clear" w:pos="720"/>
          <w:tab w:val="left" w:pos="1134" w:leader="none"/>
        </w:tabs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</w:t>
        <w:tab/>
        <w:t xml:space="preserve">информацию о наличии (отсутствии)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в» пункта 3.2 стать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</w:t>
        <w:tab/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>)</w:t>
        <w:tab/>
        <w:t>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кументы, характеризующие профессиональную подготовку и личные качества кандидат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ные документы по желанию кандида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ригиналы документов возвращаются кандидату в день их представления, а их копии заверяются секретарем конкурсной комисс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</w:t>
        <w:tab/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честве методов оценки кандидатов применяется оценка представленных кандидатам программ, тестирование и собеседовани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</w:rPr>
        <w:t>.</w:t>
        <w:tab/>
        <w:t>Дополнительную информацию по проведению конкурса можно получить у секретаря конкурсной комиссии по телефону (81839)7-10-72 (271)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tabs>
          <w:tab w:val="clear" w:pos="720"/>
          <w:tab w:val="left" w:pos="1080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11.</w:t>
        <w:tab/>
        <w:tab/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Направить решение Губернатору Архангельской области и в Совет депутатов муниципального образования «Онежское» для назначения в установленном порядке членов конкурсной комиссии по проведению конкурс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54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0D30D8D520EF96F28AB5810114E310DA6699BA405A782EDFD08582B156FC4FB0E849E8270F6759s0AFN" TargetMode="External"/><Relationship Id="rId4" Type="http://schemas.openxmlformats.org/officeDocument/2006/relationships/hyperlink" Target="consultantplus://offline/ref=C3CC63ABEBD130A7D3A33A762531CBFAA167285C3A3AB2256B259050B8A7F08BE8B0AD105B71A850n7sB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46:00Z</dcterms:created>
  <dc:creator>WS1502</dc:creator>
  <dc:description/>
  <cp:keywords/>
  <dc:language>en-US</dc:language>
  <cp:lastModifiedBy>AlexaR</cp:lastModifiedBy>
  <cp:lastPrinted>2017-10-09T15:48:00Z</cp:lastPrinted>
  <dcterms:modified xsi:type="dcterms:W3CDTF">2017-10-09T12:49:00Z</dcterms:modified>
  <cp:revision>3</cp:revision>
  <dc:subject/>
  <dc:title>Собрание депутатов города Онеги и Онежского района </dc:title>
</cp:coreProperties>
</file>