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 но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2 декабря 2016 года №234 «О бюджете муниципального образования «Онежский муниципальный район» на 2017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726104,1» заменить цифрами «757821,1», цифры «739611,8» заменить цифрами «771328,8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548866,4» заменить цифрами «573185,1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разделе 11 в пункте 4 цифры «662,5» заменить цифрами «441,5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2 «Перечень главных администраторов доходов районного бюджета» дополнить строк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с цифрами «102» в графе 1, со словами «Муниципальное казенное учреждение «Администрация муниципального образования «Онежский муниципальный район» в графе 3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с цифрами «102» в графе 1, с цифрами «1 16 90050 05 0000 140» в графе 2, со словами «Прочие поступления от денежных взысканий (штрафов) и иных сумм в возмещение ущерба, зачисляемые в бюджеты муниципальных районов» в графе 3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4.</w:t>
        <w:tab/>
        <w:t>Приложение №5 «Прогнозируемое поступление доходов районного бюджета на 2017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6 «Источники финансирования дефицита районного бюджета на 2017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7 «Распределение бюджетных ассигнований районного бюджета на 2017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8 «Ведомственная структура расходов районного бюджета на 2017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7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9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7 год» изложить в редакции согласно приложению №6 к настоящему решению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1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09 ноября 2017 года №14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07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4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0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2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07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07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1, 135.2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8887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95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989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07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299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60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1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313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07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42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2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7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7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821,1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2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09 ноября 2017 года №14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9"/>
        <w:gridCol w:w="1559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57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57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57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57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32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32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32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32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07,7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3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09 ноября 2017 года №14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7 год по разделам и подразделам классификации расходов бюджетов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9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7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1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9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4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2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4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35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21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0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3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93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0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328,8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4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09 ноября 2017 года №14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Ведомственная структура расходов районного бюджета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56,8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3,8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 4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9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73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33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7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7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7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7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7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5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6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2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3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9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9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52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6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8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9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5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5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946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4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рамках проекта «Любо-дор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93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93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97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97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97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граммные расходы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6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2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9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9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9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специализированного автомобильного транспорта для осуществления пассажирских перевоз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328,8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5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09 ноября 2017 года №14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8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2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6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9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9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34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456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9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рамках проекта «Любо-дорого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-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9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4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специализированного автомобильного транспорта для осуществления пассажирских перевоз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-мости развития малоэтажного жилищного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7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6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0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8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рожское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328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ind w:left="11624" w:right="0" w:hanging="0"/>
        <w:rPr/>
      </w:pPr>
      <w:r>
        <w:rPr/>
        <w:t>Приложение №6</w:t>
      </w:r>
    </w:p>
    <w:p>
      <w:pPr>
        <w:pStyle w:val="TextBody"/>
        <w:ind w:left="11624" w:right="0" w:hanging="0"/>
        <w:rPr/>
      </w:pPr>
      <w:r>
        <w:rPr/>
        <w:t>к решению Собрания депутатов от 09 ноября 2017 года №14</w:t>
      </w:r>
    </w:p>
    <w:p>
      <w:pPr>
        <w:pStyle w:val="TextBody"/>
        <w:ind w:left="1162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984"/>
        <w:gridCol w:w="3119"/>
        <w:gridCol w:w="1701"/>
        <w:gridCol w:w="1701"/>
        <w:gridCol w:w="1843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я современной городской среды (на реализацию мероприятий по благоустройству территорий муниципальных образова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обеспечение жильем молодых семей в рамках федеральной целевой программы «Жилище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9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,3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402"/>
        <w:gridCol w:w="2268"/>
        <w:gridCol w:w="2410"/>
        <w:gridCol w:w="1984"/>
        <w:gridCol w:w="1985"/>
      </w:tblGrid>
      <w:tr>
        <w:trPr>
          <w:trHeight w:val="4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за счет средств областного бюджета на мероприятия по реализации молодежной политик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7,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,5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66"/>
        <w:gridCol w:w="2844"/>
        <w:gridCol w:w="2835"/>
        <w:gridCol w:w="1843"/>
        <w:gridCol w:w="1843"/>
        <w:gridCol w:w="1559"/>
        <w:gridCol w:w="1418"/>
      </w:tblGrid>
      <w:tr>
        <w:trPr>
          <w:trHeight w:val="52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общественно значимых культурных мероприятий в рамках проекта «Любо-дорого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я современной городской среды (на реализацию мероприятий по благоустройству территорий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бсидии на обеспечение жильем молодых семей в рамках федеральной целевой программы «Жилище» на 2015-2020 годы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1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5"/>
        <w:gridCol w:w="2301"/>
        <w:gridCol w:w="1701"/>
        <w:gridCol w:w="1842"/>
        <w:gridCol w:w="2127"/>
        <w:gridCol w:w="2126"/>
        <w:gridCol w:w="1843"/>
      </w:tblGrid>
      <w:tr>
        <w:trPr>
          <w:trHeight w:val="53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одернизацию объектов водоснабжения, водоотведения и очистки сточных вод на территории муниципального образования «Онежский муниципальный район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обеспечение жильем молодых семей в рамках федеральной целевой программы «Жилище» на 2015-2020 годы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,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90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1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409"/>
        <w:gridCol w:w="1560"/>
        <w:gridCol w:w="1842"/>
        <w:gridCol w:w="1560"/>
        <w:gridCol w:w="1842"/>
        <w:gridCol w:w="1843"/>
        <w:gridCol w:w="141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поддержку малого и среднего предприни-матель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риобретение специализированного автомобильного транспорта для осуществления пассажирски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мероприятия по реализаци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общественно значимых культурных мероприятий в рамках проекта «Любо-дорого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-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76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34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3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86,2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WS1502</dc:creator>
  <dc:description/>
  <cp:keywords/>
  <dc:language>en-US</dc:language>
  <cp:lastModifiedBy>AlexaR</cp:lastModifiedBy>
  <cp:lastPrinted>2017-07-18T14:06:00Z</cp:lastPrinted>
  <dcterms:modified xsi:type="dcterms:W3CDTF">2017-11-13T08:18:00Z</dcterms:modified>
  <cp:revision>15</cp:revision>
  <dc:subject/>
  <dc:title>Собрание депутатов города Онеги и Онежского района </dc:title>
</cp:coreProperties>
</file>