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вторая сесси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kern w:val="2"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72720</wp:posOffset>
                </wp:positionV>
                <wp:extent cx="5965190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6pt" to="469.6pt,13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но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«О муниципальном казенном учреждении «Администрация муниципального образования «Онежский муниципальный район»</w:t>
      </w:r>
    </w:p>
    <w:p>
      <w:pPr>
        <w:pStyle w:val="TextBody"/>
        <w:spacing w:lineRule="auto" w:line="240" w:before="0" w:after="0"/>
        <w:ind w:right="5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right="5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«О муниципальном казенном учреждении «Администрация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30 июня 2016 года №214, в соответствие с действующим законодательством Российской Федерации и Уставом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решает: </w:t>
      </w:r>
    </w:p>
    <w:p>
      <w:pPr>
        <w:pStyle w:val="211"/>
        <w:tabs>
          <w:tab w:val="clear" w:pos="720"/>
          <w:tab w:val="left" w:pos="1276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1.</w:t>
        <w:tab/>
        <w:t>Внести в Положение «О муниципальном казенном учреждении «Администрация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30 июня 2016 года №214 «Об утверждении Положения «О муниципальном казенном учреждении «Администрация муниципального образования «Онежский муниципальный район», следующие изменения и дополнения:</w:t>
      </w:r>
    </w:p>
    <w:p>
      <w:pPr>
        <w:pStyle w:val="TextBodyIndent"/>
        <w:tabs>
          <w:tab w:val="clear" w:pos="5387"/>
          <w:tab w:val="left" w:pos="1276" w:leader="none"/>
          <w:tab w:val="left" w:pos="9639" w:leader="none"/>
        </w:tabs>
        <w:ind w:left="0" w:right="0" w:firstLine="709"/>
        <w:rPr>
          <w:rStyle w:val="Style29"/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</w:rPr>
        <w:t>1.1.</w:t>
        <w:tab/>
        <w:t xml:space="preserve">в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Полномочия Администраци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пункт 3.2. после дефиса «- выступать в судебных органах в качестве истца, ответчика, третьего лица от своего имени и от имени Онежского муниципального района» дополнить дефисо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eastAsia="ru-RU"/>
        </w:rPr>
        <w:t>«- обеспечивать защиту сведений, составляющих государственную тайну и информации, доступ к которой ограничен федеральными законами, в администрации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2.</w:t>
        <w:tab/>
        <w:t>в раздел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Структура Администраци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пункт 4.1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«4.1. Главой Администрации, руководящей ею на принципах единоначалия, является глава Онежского муниципального района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пункт 4.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«4.2. Глава Администрации имеет заместителей в соответствии со структурой и штатным расписанием. Глава Онежского муниципального района, являясь главой Администрации, назначает заместителей, устанавливает их полномочия и функциональные обязанности. Полномочия и функциональные обязанности заместителей закрепляются в должностной инструкции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абзаце первом пункта 4.3. слова «главы Администрации» заменить словами «главы Онежского муниципального район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абзаце втором пункта 4.3. слова «главой Администрации» заменить словами «главой Онежского муниципального район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абзаце втором пункта 4.8. слова «глава Администрации» заменить словами «глава Онежского муниципального район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3.</w:t>
        <w:tab/>
        <w:t>в раздел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Организация деятельности Администраци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пункте 5.3. слова «Глава Администрации» заменить словами: «Глава Онежского муниципального района, являясь главой Администрации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4.</w:t>
        <w:tab/>
        <w:t>в раздел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Гарантия деятельности и ответственность Администрации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пункте 7.4. слова «Глава муниципального образования» заменить словами «Глава Онежского муниципального район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пункте 7.5. слова «главе Администрации» заменить словами «главе Онежского муниципального район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пункте 7.6. слова «Глава администрации» заменить словами «глава Онежского муниципального район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5</w:t>
        <w:tab/>
        <w:t>в разделе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Общие положен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 заменить на цифру «1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6</w:t>
        <w:tab/>
        <w:t>в разделе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Полномочия Администраци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заменить на цифру «4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25112801/paragraph/5/doclist/0/selflink/0/context/порядковые номера считать соответственно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вые номера 3.1-3.6 считать соответственно порядковыми номерами 4.1-4.6.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1.7.</w:t>
        <w:tab/>
        <w:t>в разделе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. Структура Администраци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заменить на цифру «5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25112801/paragraph/5/doclist/0/selflink/0/context/порядковые номера считать соответственно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вые номера 4.1-4.8 считать соответственно порядковыми номерами 5.1-5.8.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29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1.8.</w:t>
        <w:tab/>
        <w:t>в разделе «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. Организация деятельности Администраци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 заменить на цифру «6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порядковые номера 5.1.-5.3. считать соответственно порядковыми номерами 6.1.-6.3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Style29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1.9.</w:t>
        <w:tab/>
        <w:t>в разделе «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. Муниципальные служащие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заменить на цифру «7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  <w:tab/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порядковые номера 6.1.-6.7. считать соответственно порядковыми номерами 7.1.-7.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</w:t>
        <w:tab/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деле «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</w:rPr>
        <w:t>. Гарантия деятельности и ответственности Администрации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в названии раздела цифру «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Style w:val="Style29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» заменить на цифру «8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29"/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Style w:val="Style29"/>
          <w:rFonts w:cs="Times New Roman" w:ascii="Times New Roman" w:hAnsi="Times New Roman"/>
          <w:sz w:val="28"/>
          <w:szCs w:val="28"/>
          <w:shd w:fill="FFFFFF" w:val="clear"/>
        </w:rPr>
        <w:t>-</w:t>
        <w:tab/>
        <w:t>порядковые номера 7.1.-7.9. считать соответственно порядковыми номерами 8.1.-8.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Style w:val="Style29"/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ab/>
        <w:tab/>
        <w:t>П.Я.Цурка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Онежского муниципального района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suppressAutoHyphens w:val="false"/>
      <w:spacing w:before="108" w:after="108"/>
      <w:jc w:val="center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kern w:val="2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8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2:00Z</dcterms:created>
  <dc:creator>Администратор</dc:creator>
  <dc:description>Документ экспортирован из системы ГАРАНТ</dc:description>
  <cp:keywords/>
  <dc:language>en-US</dc:language>
  <cp:lastModifiedBy>AlexaR</cp:lastModifiedBy>
  <cp:lastPrinted>2017-11-10T09:36:00Z</cp:lastPrinted>
  <dcterms:modified xsi:type="dcterms:W3CDTF">2017-11-10T06:4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