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но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составления и исполнения плана финансово-хозяйственной деятельности и финансового обеспечения принятых бюджетных обязательств учреждениями образования Онежского муниципального района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 результатах контрольного мероприятия «Проверка составления и исполнения плана финансово-хозяйственной деятельности и финансового обеспечения принятых бюджетных обязательств учреждениями образования Онежского муниципального района»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образования администрации муниципального образования «Онежский муниципальный район» предоставить сведения о просроченной кредиторской задолженности учреждений образования в разрезе образовательных учреждений и структур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0:00Z</dcterms:created>
  <dc:creator>WS1502</dc:creator>
  <dc:description/>
  <cp:keywords/>
  <dc:language>en-US</dc:language>
  <cp:lastModifiedBy>AlexaR</cp:lastModifiedBy>
  <cp:lastPrinted>2017-11-13T12:01:00Z</cp:lastPrinted>
  <dcterms:modified xsi:type="dcterms:W3CDTF">2017-11-13T09:06:00Z</dcterms:modified>
  <cp:revision>6</cp:revision>
  <dc:subject/>
  <dc:title>Собрание депутатов города Онеги и Онежского района </dc:title>
</cp:coreProperties>
</file>