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18 год следующие контроль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/>
      </w:pPr>
      <w:r>
        <w:rPr>
          <w:spacing w:val="-2"/>
          <w:sz w:val="28"/>
          <w:szCs w:val="28"/>
        </w:rPr>
        <w:t>Мониторинг расходов на осуществление бюджетных инвестиций МО «Онежский муниципальный район» и МО «Онежское» в 2015-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/>
      </w:pPr>
      <w:r>
        <w:rPr>
          <w:spacing w:val="-2"/>
          <w:sz w:val="28"/>
          <w:szCs w:val="28"/>
        </w:rPr>
        <w:t>Проверка реализации муниципальной программы «Социальная поддержка незащищенных слоев населения муниципального образования «Онежский муниципальный район» на 2016-2018 годы» в 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/>
      </w:pPr>
      <w:r>
        <w:rPr>
          <w:spacing w:val="-2"/>
          <w:sz w:val="28"/>
          <w:szCs w:val="28"/>
        </w:rPr>
        <w:t>Проверка реализации прав и обязанностей собственника имущества муниципальных унитарных предприятий, администрацией муниципального образования «Оне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а целевого и эффективного формирования и расходования средств бюджета муниципального образования «Онежский муниципальный район» предоставленных в виде межбюджетных трансфертов бюджетам поселений в 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рка целевого и эффективного расходования средств дорожного фонда муниципального образования «Онежское» в 2017 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9:00Z</dcterms:created>
  <dc:creator>WS1502</dc:creator>
  <dc:description/>
  <cp:keywords/>
  <dc:language>en-US</dc:language>
  <cp:lastModifiedBy>AlexaR</cp:lastModifiedBy>
  <cp:lastPrinted>2017-12-25T11:09:00Z</cp:lastPrinted>
  <dcterms:modified xsi:type="dcterms:W3CDTF">2017-12-25T08:10:00Z</dcterms:modified>
  <cp:revision>4</cp:revision>
  <dc:subject/>
  <dc:title>Собрание депутатов города Онеги и Онежского района </dc:title>
</cp:coreProperties>
</file>