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Cs w:val="28"/>
        </w:rPr>
        <w:t>(очередная четвер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01 января 2023 года в связи с принятием решения от 20.10.2022г. №8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89230</wp:posOffset>
                </wp:positionV>
                <wp:extent cx="6086475" cy="31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32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9pt" to="479.9pt,15.1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т 20 декабря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26</w:t>
            </w:r>
          </w:p>
        </w:tc>
      </w:tr>
    </w:tbl>
    <w:p>
      <w:pPr>
        <w:pStyle w:val="32"/>
        <w:ind w:left="0" w:right="5669" w:hanging="0"/>
        <w:rPr/>
      </w:pPr>
      <w:r>
        <w:rPr/>
      </w:r>
    </w:p>
    <w:p>
      <w:pPr>
        <w:pStyle w:val="32"/>
        <w:ind w:left="0" w:right="5669" w:hanging="0"/>
        <w:rPr/>
      </w:pPr>
      <w:r>
        <w:rPr/>
      </w:r>
    </w:p>
    <w:p>
      <w:pPr>
        <w:pStyle w:val="32"/>
        <w:ind w:left="0" w:right="4393" w:hanging="0"/>
        <w:rPr/>
      </w:pPr>
      <w:r>
        <w:rPr/>
        <w:t>Об утверждении структуры администрации муниципального образования «Оне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унктом 2 статьи 25 Устава муниципального образования «Онежский муниципальный район»,</w:t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обрание депутатов решает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1.</w:t>
        <w:tab/>
        <w:t>Утвердить прилагаемую структуру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>Признать утратившим силу решение Собрания депутатов муниципального образования «Онежский муниципальный район» от 26 февраля 2016 года №19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01 феврал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i/>
        </w:rPr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Глава Онежского муниципального района</w:t>
        <w:tab/>
        <w:tab/>
        <w:tab/>
        <w:tab/>
      </w:r>
      <w:r>
        <w:rPr>
          <w:rFonts w:cs="Times New Roman"/>
          <w:i/>
        </w:rPr>
        <w:t>И.И. Гришин</w:t>
      </w:r>
      <w:r>
        <w:br w:type="page"/>
      </w:r>
    </w:p>
    <w:p>
      <w:pPr>
        <w:pStyle w:val="Normal"/>
        <w:ind w:left="567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>к решению Собрания депутатов от 20 декабря 2017 года №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ТРУК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неж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ава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1.</w:t>
        <w:tab/>
        <w:t>Должностные лица, находящиеся в непосредственном подчинении главы муницип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Cs w:val="28"/>
        </w:rPr>
      </w:pPr>
      <w:r>
        <w:rPr>
          <w:szCs w:val="28"/>
        </w:rPr>
        <w:t>а)</w:t>
        <w:tab/>
        <w:t>первый заместитель главы администрации, председатель КУМ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б)</w:t>
        <w:tab/>
        <w:t>заместитель главы администрации, начальник Управления по инфраструктурному развитию и ЖК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)</w:t>
        <w:tab/>
        <w:t>заместитель главы администрации по социальным вопроса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г)</w:t>
        <w:tab/>
        <w:t>руководитель аппарата администрации.</w:t>
      </w:r>
    </w:p>
    <w:p>
      <w:pPr>
        <w:pStyle w:val="Normal"/>
        <w:tabs>
          <w:tab w:val="clear" w:pos="708"/>
          <w:tab w:val="left" w:pos="1134" w:leader="none"/>
          <w:tab w:val="left" w:pos="1245" w:leader="none"/>
        </w:tabs>
        <w:ind w:firstLine="708"/>
        <w:jc w:val="both"/>
        <w:rPr/>
      </w:pPr>
      <w:r>
        <w:rPr>
          <w:szCs w:val="28"/>
        </w:rPr>
        <w:t>1.2.</w:t>
        <w:tab/>
        <w:t>Самостоятельные структурные подразделения администрации, находящиеся в непосредственном подчинении главы муницип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а)</w:t>
        <w:tab/>
        <w:t>отдел по делам ГО, ЧС и мобилизационной работе.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/>
        <w:t>2.</w:t>
        <w:tab/>
        <w:t>Самостоятельные структурные подразделения администрации, находящиеся в непосредственном подчинении первого заместителя главы администрации, председателя КУМИ: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/>
        <w:t>а)</w:t>
        <w:tab/>
      </w:r>
      <w:r>
        <w:rPr>
          <w:color w:val="000000"/>
        </w:rPr>
        <w:t>комитет по управлению муниципальным имуществом, архитектуре и земельным отношения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б)</w:t>
        <w:tab/>
        <w:t>финансовое 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в)</w:t>
        <w:tab/>
        <w:t>отдел экономик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г)</w:t>
        <w:tab/>
        <w:t>отдел муниципальных закупок.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/>
        <w:t>3.</w:t>
        <w:tab/>
        <w:t>Самостоятельные структурные подразделения администрации, находящиеся в непосредственном подчинении заместителя главы администрации, начальника Управления по инфраструктурному развитию и ЖК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а)</w:t>
        <w:tab/>
        <w:t>у</w:t>
      </w:r>
      <w:r>
        <w:rPr/>
        <w:t>правление по инфраструктурному развитию и жилищно-коммунальному хозяй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Самостоятельные структурные подразделения, находящиеся в непосредственном подчинении заместителя главы администрации по социальным вопрос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а)</w:t>
        <w:tab/>
        <w:t>управление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б)</w:t>
        <w:tab/>
        <w:t>отдел опеки и попеч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/>
          <w:szCs w:val="28"/>
        </w:rPr>
        <w:t>в)</w:t>
        <w:tab/>
        <w:t>отдел культуры, туризма и спор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/>
          <w:szCs w:val="28"/>
        </w:rPr>
        <w:t>г)</w:t>
        <w:tab/>
        <w:t>отдел учета и бухгалтерской отче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Самостоятельные структурные подразделения администрации, находящиеся в непосредственном подчинении руководителя аппарата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</w:t>
        <w:tab/>
        <w:t>отдел по местному самоуправлению, работе с молодежью и общественными организац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б)</w:t>
        <w:tab/>
        <w:t>отдел организационной, кадровой работы и дело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)</w:t>
        <w:tab/>
        <w:t>правовой отде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г)</w:t>
        <w:tab/>
        <w:t>информационный отде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/>
          <w:szCs w:val="28"/>
        </w:rPr>
        <w:t>д)</w:t>
        <w:tab/>
        <w:t>территориальная комиссия по делам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/>
          <w:szCs w:val="28"/>
        </w:rPr>
        <w:t>е)</w:t>
        <w:tab/>
        <w:t>административная комисс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input.doc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32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4:00Z</dcterms:created>
  <dc:creator>ElenaP</dc:creator>
  <dc:description/>
  <cp:keywords/>
  <dc:language>en-US</dc:language>
  <cp:lastModifiedBy>AlexaR</cp:lastModifiedBy>
  <cp:lastPrinted>2017-12-25T10:56:00Z</cp:lastPrinted>
  <dcterms:modified xsi:type="dcterms:W3CDTF">2023-01-18T09:49:00Z</dcterms:modified>
  <cp:revision>7</cp:revision>
  <dc:subject/>
  <dc:title>Проект</dc:title>
</cp:coreProperties>
</file>