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2240</wp:posOffset>
                </wp:positionV>
                <wp:extent cx="5906135" cy="25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6160" cy="25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2pt" to="470.15pt,11.35pt" stroked="t" o:allowincell="f" style="position:absolute;flip:y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янва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внесении изменений и дополнений в Положение «О порядке организации и проведения публичных слушаний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</w:rPr>
        <w:t xml:space="preserve">В целях приведения нормативных документов в соответствие с действующим законодательством, 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31"/>
        <w:tabs>
          <w:tab w:val="clear" w:pos="720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ложение «О порядке организации и проведения публичных слушаний на территории муниципального образования «Онежский муниципальный район», утверждённое решением Собрания депутатов муниципального образования «Онежский муниципальный район» от 16 февраля 2006 года №106 следующие изменения и дополнения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rPr/>
      </w:pPr>
      <w:r>
        <w:rPr>
          <w:sz w:val="28"/>
          <w:szCs w:val="28"/>
        </w:rPr>
        <w:t>1)</w:t>
        <w:tab/>
        <w:t xml:space="preserve">Пункт 3.1. изложить в следующей редакции: </w:t>
      </w:r>
    </w:p>
    <w:p>
      <w:pPr>
        <w:pStyle w:val="31"/>
        <w:ind w:right="-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«3.1.</w:t>
        <w:tab/>
        <w:t>Проект Устава, а также проект муниципаль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31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20"/>
          <w:tab w:val="left" w:pos="1134" w:leader="none"/>
        </w:tabs>
        <w:ind w:right="-2" w:firstLine="709"/>
        <w:rPr/>
      </w:pPr>
      <w:r>
        <w:rPr>
          <w:sz w:val="28"/>
          <w:szCs w:val="28"/>
        </w:rPr>
        <w:t>2)</w:t>
        <w:tab/>
        <w:t>Пункт 3.3.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«3.3.</w:t>
        <w:tab/>
        <w:t>Проект стратегии социально-экономического развития муниципального образования.»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</w:t>
        <w:tab/>
        <w:t>Пункт 3.4.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3.4.</w:t>
        <w:tab/>
        <w:t xml:space="preserve">Вопросы о преобразовании муниципального образования, </w:t>
      </w:r>
      <w:bookmarkStart w:id="0" w:name="p_16053566"/>
      <w:bookmarkEnd w:id="0"/>
      <w:r>
        <w:rPr>
          <w:sz w:val="28"/>
        </w:rPr>
        <w:t>за исключением случаев, если в соответствии со статьей 13 Федерального закона от 6 октября 2003г.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31"/>
        <w:ind w:right="-2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tabs>
          <w:tab w:val="clear" w:pos="720"/>
          <w:tab w:val="left" w:pos="1134" w:leader="none"/>
        </w:tabs>
        <w:ind w:right="-2" w:firstLine="709"/>
        <w:rPr/>
      </w:pPr>
      <w:r>
        <w:rPr>
          <w:sz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0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10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3:00Z</dcterms:created>
  <dc:creator>WS1502</dc:creator>
  <dc:description/>
  <cp:keywords/>
  <dc:language>en-US</dc:language>
  <cp:lastModifiedBy>AlexaR</cp:lastModifiedBy>
  <cp:lastPrinted>2018-01-25T11:55:00Z</cp:lastPrinted>
  <dcterms:modified xsi:type="dcterms:W3CDTF">2018-01-25T11:26:00Z</dcterms:modified>
  <cp:revision>4</cp:revision>
  <dc:subject/>
  <dc:title>Собрание депутатов города Онеги и Онежского района </dc:title>
</cp:coreProperties>
</file>