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5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528" w:hanging="0"/>
        <w:rPr>
          <w:szCs w:val="28"/>
        </w:rPr>
      </w:pPr>
      <w:r>
        <w:rPr/>
        <w:t>О выполнении прогнозного плана приватизации муниципального имуществ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Рассмотрев предоставленный отчет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о выполнении прогнозного плана приватизации муниципального имущества за 2017 год, в соответствии с пунктом 3.6. Положения «О порядке и условиях приватизации муниципального имущества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14 декабря 2012 года №201, 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к сведению прилагаемый отчет о выполнении прогнозного плана приватизации имущества муниципального образования «Онежский муниципальный район» за 2017 год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брания депутатов от 15 февраля 2018 года № 35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ыполнении Прогнозного плана приватиз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мущества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нежский муниципальный район» за 2017 год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а муниципального образования «Онежский муниципальный район» осуществляется в соответствии с Федеральным законом от 21 декабря 2001 года №178-ФЗ «О приватизации государственного и муниципального имущества», на основании решения Собрания депутатов муниципального образования «Онежский муниципальный район» от 12 мая 2017 года №256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з трех объектов, включенных в прогнозный план приватизации, продано два объекта недвижимого имуще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приватизации объектов недвижимого имущества муниципального образования «Онежский муниципальный район» в 2017 году приведены в таблице №1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«Онежский муниципальный район» в 2017 году поступило денежных средств от приватизации муниципального имущества в размере 7295202,65 (Семь миллионов двести девяносто пять тысяч двести два) рубля 65 копеек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ватизированных объектов недвижимого имущества муниципального образования «Онежский муниципальный район»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4"/>
        <w:gridCol w:w="1276"/>
        <w:gridCol w:w="851"/>
        <w:gridCol w:w="3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объект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Цена сделки,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Style15"/>
              <w:spacing w:lineRule="atLeast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ния электроснабжения 0,4 кВ протяженностью 4097 м с кадастровым номером 29:13:020201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область, Онежский район, п.Мало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аукцион открытый по составу участников в соответствии со статьей 18 Федерального закона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400 кВа с линией ВЛЗ-10 протяженностью 119 м с кадастровым номером 29:27:060408: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Архангельская область, г.Онега, пер.Спортивный строен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5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аукцион открытый по составу участников в соответствии со статьей 18 Федерального закона №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2:00Z</dcterms:created>
  <dc:creator>ws1111111</dc:creator>
  <dc:description/>
  <cp:keywords/>
  <dc:language>en-US</dc:language>
  <cp:lastModifiedBy>AlexaR</cp:lastModifiedBy>
  <cp:lastPrinted>2018-02-15T16:07:00Z</cp:lastPrinted>
  <dcterms:modified xsi:type="dcterms:W3CDTF">2018-02-15T13:08:00Z</dcterms:modified>
  <cp:revision>4</cp:revision>
  <dc:subject/>
  <dc:title>Собрание депутатов города Онеги и Онежского района </dc:title>
</cp:coreProperties>
</file>