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шес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04140</wp:posOffset>
                </wp:positionV>
                <wp:extent cx="5915660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52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2pt" to="469.4pt,8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15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31"/>
        <w:suppressAutoHyphens w:val="false"/>
        <w:ind w:left="0" w:right="0" w:hanging="0"/>
        <w:rPr/>
      </w:pPr>
      <w:r>
        <w:rPr/>
      </w:r>
    </w:p>
    <w:p>
      <w:pPr>
        <w:pStyle w:val="31"/>
        <w:suppressAutoHyphens w:val="false"/>
        <w:ind w:left="0" w:right="4535" w:hanging="0"/>
        <w:rPr/>
      </w:pPr>
      <w:r>
        <w:rPr/>
        <w:t>О внесении изменений в решение Собрание депутатов от 06 октября 2017 года №5 «Об утверждении председателей постоянных комисс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со статьей 4.4 регламента Собрания депутатов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Внести изменения в решение Собрания депутатов муниципального образования «Онежский муниципальный район» от 06 октября 2017 года №5 «</w:t>
      </w:r>
      <w:r>
        <w:rPr/>
        <w:t>Об утверждении председателей постоянных комиссий</w:t>
      </w:r>
      <w:r>
        <w:rPr>
          <w:szCs w:val="28"/>
        </w:rPr>
        <w:t>», утвердив председателем постоянной комиссий по этике и регламенту Гребнева Васил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i/>
        </w:rPr>
        <w:t>П.Я. Цурка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680" w:footer="284" w:bottom="3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4:00Z</dcterms:created>
  <dc:creator>ElenaP</dc:creator>
  <dc:description/>
  <cp:keywords/>
  <dc:language>en-US</dc:language>
  <cp:lastModifiedBy>AlexaR</cp:lastModifiedBy>
  <cp:lastPrinted>2018-02-16T11:25:00Z</cp:lastPrinted>
  <dcterms:modified xsi:type="dcterms:W3CDTF">2018-02-16T08:25:00Z</dcterms:modified>
  <cp:revision>3</cp:revision>
  <dc:subject/>
  <dc:title>Проект</dc:title>
</cp:coreProperties>
</file>