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восьмая сессия)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2715</wp:posOffset>
                </wp:positionV>
                <wp:extent cx="5944235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432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45pt" to="469.4pt,10.6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внесении изменений и допол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в соответствие с действующим законодательством, руководствуясь статьей 44 Федерального закона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нести в Устав муниципального образования «Онежский муниципальный район» 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1)</w:t>
        <w:tab/>
        <w:t>Пункт 1.1 статьи 10 дополнить подпунктом 28 следующего содерж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28) осуществление в </w:t>
      </w:r>
      <w:bookmarkStart w:id="0" w:name="ext-gen20091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>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)</w:t>
        <w:tab/>
        <w:t>Подпункт 4 пункт 1 статьи 2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3)</w:t>
        <w:tab/>
        <w:t>Пункт 1 статьи 25 дополнить подпунктом 1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97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1:00Z</dcterms:created>
  <dc:creator>AlexaR</dc:creator>
  <dc:description/>
  <cp:keywords/>
  <dc:language>en-US</dc:language>
  <cp:lastModifiedBy>AlexaR</cp:lastModifiedBy>
  <cp:lastPrinted>2018-06-05T17:04:00Z</cp:lastPrinted>
  <dcterms:modified xsi:type="dcterms:W3CDTF">2018-06-05T14:09:00Z</dcterms:modified>
  <cp:revision>4</cp:revision>
  <dc:subject/>
  <dc:title>Муниципальное образование "Онежский муниципальный район"</dc:title>
</cp:coreProperties>
</file>