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в связи с принятием решения от 14.09.2023 №64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6 апрел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right="439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 порядке размещения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Онежский муниципальный район» на официальном сайте и предоставления этих сведений средствам массовой 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частями 4.2, 4.3 статьи 12.1 Федерального закона от 25.12.2008г. №273-ФЗ «О противодействии коррупции», частями 7.1, 7.2, 7.4 статьи 40 Федерального закона от 06.10.2003г. №131-ФЗ «Об общих принципах организации местного самоуправления в Российской Федерации», Законом Архангельской области от 10.07.2017г. №544-36-ОЗ «О внесении изменений в областной закон «О правовом регулировании муниципальной службы в Архангельской области» и областной закон «О противодействии коррупции в Архангельской области», Уставом муниципального образования «Онеж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bidi w:val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рилагаемое Положение о порядке размещения сведений о доходах, расходах, об имуществе и обязательствах имущественного характера представляемых депутатами Собрания депутатов муниципального образования «Онежский муниципальный район» на официальном сайте и предоставления этих сведений средствам массовой информации для опубликования.</w:t>
      </w:r>
    </w:p>
    <w:p>
      <w:pPr>
        <w:pStyle w:val="ConsPlusNormal"/>
        <w:tabs>
          <w:tab w:val="clear" w:pos="720"/>
          <w:tab w:val="left" w:pos="1134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</w:t>
        <w:tab/>
        <w:t>Признать утратившим силу решение Собрания депутатов муниципального образования «Онеж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 от 25 марта 2016 года №20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проверки достоверности и полноты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Онежский муниципальный район»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273-ФЗ «О противодействии коррупции» и другими федеральными закона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20"/>
          <w:tab w:val="left" w:pos="1134" w:leader="none"/>
        </w:tabs>
        <w:bidi w:val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  <w:r>
        <w:br w:type="page"/>
      </w:r>
    </w:p>
    <w:p>
      <w:pPr>
        <w:pStyle w:val="ConsPlusNormal"/>
        <w:bidi w:val="0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т 26 апреля 2018 года №50</w:t>
      </w:r>
    </w:p>
    <w:p>
      <w:pPr>
        <w:pStyle w:val="ConsPlusNormal"/>
        <w:bidi w:val="0"/>
        <w:ind w:left="538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тавляемых депутатами Собрания депутатов муниципального образования «Онежский муниципальный район» </w:t>
      </w:r>
      <w:r>
        <w:rPr>
          <w:rFonts w:cs="Times New Roman" w:ascii="Times New Roman" w:hAnsi="Times New Roman"/>
          <w:b/>
          <w:bCs/>
          <w:sz w:val="28"/>
          <w:szCs w:val="28"/>
        </w:rPr>
        <w:t>на официальном сайте и предоставления этих сведений средствам массовой информации для опубликования</w:t>
      </w:r>
    </w:p>
    <w:p>
      <w:pPr>
        <w:pStyle w:val="ConsPlusNormal"/>
        <w:bidi w:val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suppressAutoHyphens w:val="true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ложение, разработано в соответст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 частями 7.1, 7.2 статьи 40 Федерального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частями 4.2, 4.3 статьи 12.1 Федерального закона от 25 декабря 2008 года №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Архангельской области от 10 июля 2017 года №544-36-ОЗ «О внесении изменений в областной закон «О правовом регулировании муниципальной службы в Архангельской области» и областной закон «О противодействии коррупции в Архангель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ставом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нежский муниципальный район» и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ределяет:</w:t>
      </w:r>
    </w:p>
    <w:p>
      <w:pPr>
        <w:pStyle w:val="ConsPlusNormal"/>
        <w:tabs>
          <w:tab w:val="clear" w:pos="720"/>
          <w:tab w:val="left" w:pos="1134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</w:t>
        <w:tab/>
      </w:r>
      <w:r>
        <w:rPr>
          <w:rFonts w:cs="Times New Roman" w:ascii="Times New Roman" w:hAnsi="Times New Roman"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на официальном сайте администрации муниципального образования «Онежский муниципальны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 (далее – официальный</w:t>
      </w:r>
      <w:r>
        <w:rPr>
          <w:rFonts w:cs="Times New Roman" w:ascii="Times New Roman" w:hAnsi="Times New Roman"/>
          <w:sz w:val="28"/>
          <w:szCs w:val="28"/>
        </w:rPr>
        <w:t xml:space="preserve"> сайт) и предоставления этих сведений общероссийским, региональным и местным средствам массовой информации (далее – средства массовой информации) для опубликования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размещения сведений о доходах, расходах, об имуществе и обязательствах имущественного характера на официальном сайте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Сведения о доходах, расходах, об имуществе и обязательствах имущественного характера размещаются на официальном сайте, а в случае отсутствия этих сведений на официальном сайте – предоставляются средствам массовой информации для опубликования по их запроса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bookmarkStart w:id="1" w:name="Par2"/>
      <w:bookmarkEnd w:id="1"/>
      <w:r>
        <w:rPr>
          <w:sz w:val="28"/>
          <w:szCs w:val="28"/>
        </w:rPr>
        <w:t>2.</w:t>
        <w:tab/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)</w:t>
        <w:tab/>
        <w:t>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)</w:t>
        <w:tab/>
        <w:t>перечень транспортных средств с указанием вида и марки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)</w:t>
        <w:tab/>
        <w:t>декларированный годовой доход депутата, его супруги (супруга) и несовершеннолетних дет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)</w:t>
        <w:tab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  <w:bookmarkStart w:id="2" w:name="Par9"/>
      <w:bookmarkEnd w:id="2"/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 xml:space="preserve">Сведения, предусмотренные </w:t>
      </w:r>
      <w:hyperlink w:anchor="Par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2 раздела 2 </w:t>
        </w:r>
      </w:hyperlink>
      <w:r>
        <w:rPr>
          <w:sz w:val="28"/>
          <w:szCs w:val="28"/>
        </w:rPr>
        <w:t>настоящего Положения, размещаются в табличной форме согласно приложению №1 к настоящему Положению, в гипертекстовом формате и (или) в виде приложенных файлов в одном или нескольких из следующих форматов: .DOC, .DOCX, .EXCEL, .RTF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размещаются в одном (едином) файле в виде таблицы либо в виде файлов. Не допускае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)</w:t>
        <w:tab/>
        <w:t>размещение на официальном сайте заархивированных сведений (форматы rar, zip), сканированных документо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мещение в разных форматах на сай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)</w:t>
        <w:tab/>
        <w:t>использование на официальном сайте форматов, требующих дополнительного распознава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)</w:t>
        <w:tab/>
        <w:t>установление кодов безопасности для доступа к сведениям о доходах, расходах, об имуществе и обязательствах имущественного характер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)</w:t>
        <w:tab/>
        <w:t>запрашивание фамилии и инициалов, должности для предоставления доступа к размещенным сведениям, запрашивание любых сведений у лица, осуществляющего доступ к размещенным сведения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6)</w:t>
        <w:tab/>
        <w:t>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 подлежат удалени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находятся в открытом доступе (размещены на официальном сайте) в течение всего периода осуществления депутатом своих полномочий, если иное не установлено законодательством Российской Федерации.</w:t>
      </w:r>
      <w:bookmarkStart w:id="3" w:name="Par23"/>
      <w:bookmarkEnd w:id="3"/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.</w:t>
        <w:tab/>
        <w:t xml:space="preserve">В размещаемых на официальном сайте и предоставляемых средствам массовой информации для опубликования сведениях о доходах, расходах, об имуществе и </w:t>
      </w:r>
      <w:r>
        <w:rPr>
          <w:color w:val="000000"/>
          <w:sz w:val="28"/>
          <w:szCs w:val="28"/>
        </w:rPr>
        <w:t>обязательствах имущественного характера запрещается указывать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иные сведения (кроме указанных в пункте 2 раздела </w:t>
      </w:r>
      <w:hyperlink w:anchor="Par2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color w:val="000000"/>
          <w:sz w:val="28"/>
          <w:szCs w:val="28"/>
        </w:rPr>
        <w:t xml:space="preserve"> настоящего Положения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</w:t>
      </w:r>
      <w:r>
        <w:rPr>
          <w:sz w:val="28"/>
          <w:szCs w:val="28"/>
        </w:rPr>
        <w:t xml:space="preserve"> характер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)</w:t>
        <w:tab/>
        <w:t>персональные данные супруги (супруга), детей и иных членов семьи депутат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)</w:t>
        <w:tab/>
        <w:t>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4)</w:t>
        <w:tab/>
        <w:t>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5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</w:t>
        <w:tab/>
        <w:t xml:space="preserve">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2 раздела 2 </w:t>
        </w:r>
      </w:hyperlink>
      <w:r>
        <w:rPr>
          <w:color w:val="000000"/>
          <w:sz w:val="28"/>
          <w:szCs w:val="28"/>
        </w:rPr>
        <w:t>настоящего Положения, за весь период осуществления депутатом своих полномочий, а также сведения о доходах, расходах, об имуществе и обязательствах</w:t>
      </w:r>
      <w:r>
        <w:rPr>
          <w:sz w:val="28"/>
          <w:szCs w:val="28"/>
        </w:rPr>
        <w:t xml:space="preserve">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предоставления сведений лицами, замещающими муниципальные должности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Сведения о доходах, расходах, об имуществе и обязательствах имущественного характера, указанные в пункте 2 раздела </w:t>
      </w:r>
      <w:hyperlink w:anchor="Par2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 xml:space="preserve">настоящего Положения, по форме согласно приложению №1 в течение 10 рабочих дней </w:t>
      </w:r>
      <w:r>
        <w:rPr>
          <w:sz w:val="28"/>
          <w:szCs w:val="28"/>
        </w:rPr>
        <w:t>со дня истечения срока, установленного для предоставления сведен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ми, замещающими муниципальные должности,</w:t>
      </w:r>
      <w:r>
        <w:rPr>
          <w:color w:val="000000"/>
          <w:sz w:val="28"/>
          <w:szCs w:val="28"/>
        </w:rPr>
        <w:t xml:space="preserve"> направляются муниципальными служащими (работниками), обеспечивающими</w:t>
      </w:r>
      <w:r>
        <w:rPr>
          <w:sz w:val="28"/>
          <w:szCs w:val="28"/>
        </w:rPr>
        <w:t xml:space="preserve"> деятельность Собрания депутатов</w:t>
      </w:r>
      <w:r>
        <w:rPr>
          <w:color w:val="000000"/>
          <w:sz w:val="28"/>
          <w:szCs w:val="28"/>
        </w:rPr>
        <w:t xml:space="preserve"> в администрацию муниципального образования «Онежский муниципальный район» для размещения на официальном сайт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7.</w:t>
        <w:tab/>
        <w:t>Председатель Собрания депутатов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)</w:t>
        <w:tab/>
        <w:t xml:space="preserve">в течение трех рабочих дней со дня поступления запроса от средства массовой информации сообщает о нем депутату, в отношении которого поступил </w:t>
      </w:r>
      <w:r>
        <w:rPr>
          <w:color w:val="000000"/>
          <w:sz w:val="28"/>
          <w:szCs w:val="28"/>
        </w:rPr>
        <w:t>запрос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)</w:t>
        <w:tab/>
        <w:t xml:space="preserve">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ar2">
        <w:r>
          <w:rPr>
            <w:rStyle w:val="InternetLink"/>
            <w:color w:val="000000"/>
            <w:sz w:val="28"/>
            <w:szCs w:val="28"/>
            <w:u w:val="none"/>
          </w:rPr>
          <w:t>пункте 2 статьи 2</w:t>
        </w:r>
      </w:hyperlink>
      <w:r>
        <w:rPr>
          <w:color w:val="000000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40" w:top="680" w:footer="340" w:bottom="680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bidi w:val="0"/>
        <w:ind w:left="8364" w:hanging="0"/>
        <w:jc w:val="both"/>
        <w:rPr/>
      </w:pPr>
      <w:bookmarkStart w:id="4" w:name="Par552"/>
      <w:bookmarkStart w:id="5" w:name="Par558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bidi w:val="0"/>
        <w:ind w:left="836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</w:rPr>
        <w:t>порядке размещения сведений о доходах, расходах, об имуществе и обязательствах имущественного характера на официальном сайте администрации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нежский муниципальны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и предоставления этих сведений общероссийским, региональным и местным средствам массово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 за отчетный период с 1 января по 31 декабря 20__ года, об имуществе и обязательствах имущественного характера по состоянию на конец отчетного периода, представленных депутат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униципального образования «Онежский муниципальны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5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5"/>
        <w:gridCol w:w="1685"/>
        <w:gridCol w:w="1155"/>
        <w:gridCol w:w="1185"/>
        <w:gridCol w:w="941"/>
        <w:gridCol w:w="992"/>
        <w:gridCol w:w="992"/>
        <w:gridCol w:w="1134"/>
        <w:gridCol w:w="1161"/>
        <w:gridCol w:w="966"/>
        <w:gridCol w:w="1374"/>
        <w:gridCol w:w="1790"/>
      </w:tblGrid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епутата Собрания депутатов муниципального образования «Онежский муниципальный район»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епутата Собрания депутатов муниципального образования «Онежский муниципальный район» (при наличии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еклари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ованны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з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20__ го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за счет которых совершена сделка (совершены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сделки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недвижи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-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-жения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(супруг)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680" w:right="680" w:gutter="0" w:header="72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E70ED2801725CB16954428B6BC8390A4FB2C7B08C64FC2EB24EF0ADV6U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20:00Z</dcterms:created>
  <dc:creator>WS1502</dc:creator>
  <dc:description/>
  <cp:keywords/>
  <dc:language>en-US</dc:language>
  <cp:lastModifiedBy>AlexaR</cp:lastModifiedBy>
  <cp:lastPrinted>2018-04-28T14:24:00Z</cp:lastPrinted>
  <dcterms:modified xsi:type="dcterms:W3CDTF">2023-10-04T07:12:00Z</dcterms:modified>
  <cp:revision>5</cp:revision>
  <dc:subject/>
  <dc:title>Собрание депутатов города Онеги и Онежского района </dc:title>
</cp:coreProperties>
</file>