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135255</wp:posOffset>
                      </wp:positionV>
                      <wp:extent cx="59442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0.65pt" to="469.4pt,10.6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31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ет об исполнении бюджета муниципального образования «Онежский муниципальный район» за 2017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16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7 год по доходам в сумме 781929,3 тыс. рублей, по расходам в сумме 794677,3 тыс. рублей, с дефицитом в сумме 12748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7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о ведомственной структуре расходов бюджета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3.</w:t>
        <w:tab/>
        <w:t xml:space="preserve">Принять к сведению следующие прилагаемые документ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в 2017 году согласно приложению №8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17 году согласно приложению №9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17 году согласно приложению №10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 xml:space="preserve">тчет о состоянии муниципального долга муниципального образования «Онежский муниципальный район» на 01.01.2017 года и на 31.12.2017 года </w:t>
      </w:r>
      <w:r>
        <w:rPr>
          <w:sz w:val="28"/>
        </w:rPr>
        <w:t>согласно приложению №1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900"/>
        <w:gridCol w:w="90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6 35030 05 6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08 07174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25030 01 6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35030 05 6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90050 05 6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08 0715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13 02065 05 0000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10000 0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20000 0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4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30000 0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0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40000 0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30 05 0000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60010 05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020 05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7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60010 05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9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анспорт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0 00 00000 00 0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900"/>
        <w:gridCol w:w="90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08 07142 01 1000 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16 90050 05 0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10 0000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62 1 11 05025 05 0000 1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7015 05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10 0000 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900"/>
        <w:gridCol w:w="90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6 33050 05 0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7 01050 05 0000 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1 16 430001 7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1030 05 0000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мобилизуемые на территориях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7053 05 0000 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08010 01 6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8 1 16 28000 01 0000 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Архангельской обла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1 16 90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 0 00 000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 1 16 90050 05 0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инспекция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 0 00 00000 00 0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 1 16 33050 05 0000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900"/>
        <w:gridCol w:w="90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по ветеринарному надзору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0 00 00000 00 0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1 16 90050 05 0000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7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92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6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6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65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44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4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20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2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4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2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46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9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0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3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66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8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2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38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29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8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1, 135.2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9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5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2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148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142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22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22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7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26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224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7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4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299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5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5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36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3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624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620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6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365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334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3329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5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75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5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553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9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19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080"/>
        <w:gridCol w:w="1080"/>
        <w:gridCol w:w="7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8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7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-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b/>
                <w:bCs/>
              </w:rPr>
              <w:t>783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b/>
                <w:bCs/>
              </w:rPr>
              <w:t>78192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30"/>
        <w:gridCol w:w="538"/>
        <w:gridCol w:w="1116"/>
        <w:gridCol w:w="1116"/>
        <w:gridCol w:w="900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9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5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3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89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8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2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56"/>
        <w:gridCol w:w="183"/>
        <w:gridCol w:w="56"/>
        <w:gridCol w:w="301"/>
        <w:gridCol w:w="720"/>
        <w:gridCol w:w="540"/>
        <w:gridCol w:w="900"/>
        <w:gridCol w:w="1014"/>
        <w:gridCol w:w="72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6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3,8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1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5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8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5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 муниципального образования «Онежский муниципальный район» на 2017-2019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4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2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2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8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современной городской среды муниципального образования «Онежский муниципальный район» на 2017-2019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8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6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6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984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26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060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36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78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3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9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4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9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4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униципальных образований Архангельской области в целях реализации плана мероприятий («дорожной карты»). Изменения в отраслях социальной сферы, направленные на повышение эффективности образования и науки в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7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7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7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87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86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44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4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57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5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1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239"/>
        <w:gridCol w:w="357"/>
        <w:gridCol w:w="720"/>
        <w:gridCol w:w="540"/>
        <w:gridCol w:w="900"/>
        <w:gridCol w:w="1014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8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8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8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8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2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2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7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8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8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239"/>
        <w:gridCol w:w="357"/>
        <w:gridCol w:w="720"/>
        <w:gridCol w:w="540"/>
        <w:gridCol w:w="900"/>
        <w:gridCol w:w="1014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0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6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02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7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0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6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0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6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92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6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2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7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7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1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рамках проекта «Любо-дорог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8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8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4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1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1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7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граммные расходы в сфере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Кодин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кров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80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28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5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6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9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9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муниципальных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8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8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специализирован-ного автомобильного транспорта для осуществления пассажирских перевоз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223,7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677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1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4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7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080"/>
        <w:gridCol w:w="1046"/>
        <w:gridCol w:w="934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1,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1,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171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81929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223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877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42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748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27" w:top="680" w:footer="22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ind w:left="11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СРЕДСТВ РЕЗЕРВНОГО ФОНДА АДМИНИСТРАЦИИ МУНИЦИПАЛЬНОГО ОБРАЗОВАНИЯ «ОНЕЖСКИЙ МУНИЦИПАЛЬНЫЙ РАЙОН» З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688"/>
        <w:gridCol w:w="1980"/>
        <w:gridCol w:w="1980"/>
        <w:gridCol w:w="1980"/>
        <w:gridCol w:w="2160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перечисленных главному распорядителю в 2017 году, руб. 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израсходованных получателем в 2017 году руб. ко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Сумма и причина неиспользования перечисленных средств из резервного фонда, руб. коп. 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казания финансовой помощи МУП «Кодинский ПК» на погашение просроченной кредиторской задолженности по заработной плате перед работниками пред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73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28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28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странение аварийной ситуации и недопущения ЧС по водоснабжению и отоплению жилого фонда и социально-значимых объектов в п.Покро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82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82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82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6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онтаж системы учета и очистки холодной воды в зданиях МБОУ «Кодинская СОШ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4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7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риобретения типовой проектно-сметной документации по объекту «Школа на микрорайоне Березовый в Первомайском районе г.Новосибирска на 675 мест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666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666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666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8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казания финансовой помощи МУП «Кодинский ПК» на погашение просроченной кредиторской задолженности по заработной плате перед работниками пред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4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9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риобретения, доставки, демонтажа старого и установки нового насоса с двигателем в котельную МБОУ «Нименьгская ОШ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9.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кровли крыши перехода каменной вставки в МБОУ «Основная школа №3 г.Оне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.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платы услуг по подвозу воды к месту пожа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1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платы поставки оборудования с целью обеспечения бесперебойной и эффективной работы системы водоснабжения п. Покро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7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7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7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олнение мероприятий по приобретению блочно-модульной котельной, оборудования и строительно-монтажных работ в деревне Анциферовский Бор муниципальной программы «Энергосбережение и повышение энергетической эффективности муниципального образования «Онежский муниципальный район» на 2010-2020 годы», а именно: для окончательной оплаты поставки двух сетевых насосов КМ65-50-125 в блочно-модульную котельную в д.Анциферовский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17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200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200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5200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227" w:top="1701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В ШТАТНЫХ ЕДИНИЦАХ МУНИЦИПАЛЬНЫХ СЛУЖАЩИХ ОРГАНОВ МЕСТНОГО САМОУПРАВЛЕНИЯ, РАБОТНИКОВ МУНИЦИПАЛЬНЫХ УЧРЕЖДЕНИЙ С УКАЗАНИЕМ ФАКТИЧЕСКИХ ЗАТРАТ НА ИХ СОДЕРЖАНИ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жский муниципальны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755"/>
      </w:tblGrid>
      <w:tr>
        <w:trPr>
          <w:trHeight w:val="43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ая численность работников органов местного самоуправления на 31 декабря 2017 года без учета выборных должностных лиц (штатных единиц), из них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8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ая численность муниципальных служащих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8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в т.ч. осуществляющих государственные полномочия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8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ие затраты на оплату труда работников органов местного самоуправления за 2017 год без учета выборных должностных лиц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6,9</w:t>
            </w:r>
          </w:p>
        </w:tc>
      </w:tr>
      <w:tr>
        <w:trPr>
          <w:trHeight w:val="70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ие затраты на денежное содержание муниципальных служащих за 2017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85,1</w:t>
            </w:r>
          </w:p>
        </w:tc>
      </w:tr>
      <w:tr>
        <w:trPr>
          <w:trHeight w:val="67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ая численность работников бюджетных учреждений на 31 декабря 2017 года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>
          <w:trHeight w:val="69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Фактические затраты на оплату труда работникам бюджетных учреждений за 2017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2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ЕДОСТАВЛЕНИИ ИЗ БЮДЖЕТА МУНИЦИПАЛЬНОГО ОБРАЗОВАНИЯ «ОНЕЖСКИЙ МУНИЦИПАЛЬНЫЙ РАЙОН» БЮДЖЕТНЫХ КРЕДИТОВ И ИХ ПОГАШЕН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из бюджета муниципального образования «Онежский муниципальный район» бюджетные кредиты не предоставлялись.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ДАННЫХ МУНИЦИПАЛЬНЫХ ГАРАНТИЯХ МУНИЦИПАЛЬНОГО ОБРАЗОВАНИЯ «ОНЕЖСКИЙ МУНИЦИПАЛЬНЫЙ РАЙОН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227" w:top="680" w:footer="22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7 года муниципальные гарантии муниципального образования «Онежский муниципальный район» не выдавались.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1 мая 2018 года №54</w:t>
      </w:r>
    </w:p>
    <w:p>
      <w:pPr>
        <w:pStyle w:val="Normal"/>
        <w:ind w:left="11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ОТЧЕТ О СОСТОЯНИИ МУНИЦИПАЛЬНОГО ДОЛГА МУНИЦИПАЛЬНОГО ОБРАЗОВАНИЯ «ОНЕЖСКИЙ МУНИЦИПАЛЬНЫЙ РАЙОН НА 01.01.2017 ГОДА И НА 31.12.2017 ГОДА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ыс. рублей</w:t>
      </w:r>
    </w:p>
    <w:tbl>
      <w:tblPr>
        <w:tblW w:w="1610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46"/>
        <w:gridCol w:w="900"/>
        <w:gridCol w:w="837"/>
        <w:gridCol w:w="1033"/>
        <w:gridCol w:w="952"/>
        <w:gridCol w:w="567"/>
        <w:gridCol w:w="708"/>
        <w:gridCol w:w="720"/>
        <w:gridCol w:w="540"/>
        <w:gridCol w:w="867"/>
        <w:gridCol w:w="720"/>
        <w:gridCol w:w="550"/>
        <w:gridCol w:w="720"/>
        <w:gridCol w:w="720"/>
        <w:gridCol w:w="540"/>
        <w:gridCol w:w="656"/>
        <w:gridCol w:w="720"/>
        <w:gridCol w:w="540"/>
        <w:gridCol w:w="893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возникновения, изменения обязательств по договору, № 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едитор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м долгового обязательства по договору 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ое назначения обязательства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ок погашения обязательств по договору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а обеспечения обязательств, дата, № документа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начало года 01.01.2017 года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ривлечено долговых обязательств и начислено процентов в течение 2017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ашение долговых обязательств в течение 2017 года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исано долговых обязательств в течение 2017 года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31.12.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0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0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ные соглашения и договор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sz w:val="18"/>
              </w:rPr>
              <w:t>12.12.2016г., № 0124300016416000140-0020452-01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ПАО «Совкомбан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крытие дефицита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sz w:val="18"/>
              </w:rPr>
              <w:t>23.10.2017г., № 0124300016417000083-0020452-03</w:t>
            </w:r>
          </w:p>
          <w:p>
            <w:pPr>
              <w:pStyle w:val="Normal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анк «Йошкар-Ола» (ПАО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крытие дефицита бюдже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0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) бюджетные ссуд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) бюджетные кред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3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ы о предоставлении гарантий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227" w:top="170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7:00Z</dcterms:created>
  <dc:creator>SvetlanaG</dc:creator>
  <dc:description/>
  <cp:keywords/>
  <dc:language>en-US</dc:language>
  <cp:lastModifiedBy>AlexaR</cp:lastModifiedBy>
  <cp:lastPrinted>2017-04-14T12:02:00Z</cp:lastPrinted>
  <dcterms:modified xsi:type="dcterms:W3CDTF">2018-06-01T12:18:00Z</dcterms:modified>
  <cp:revision>11</cp:revision>
  <dc:subject/>
  <dc:title>Проект</dc:title>
</cp:coreProperties>
</file>