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один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0 сентябр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6093" w:hanging="0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ункта 9 статьи 4 Федерального закона от 12 июня 2002г. №67-ФЗ «Об основных гарантиях избирательных прав и права на участие в референдуме граждан Российской Федерации», подпункта 12, пункта 7 статьи 33 Устава муниципального образования «Онежский муниципальный район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Прекратить полномочия депутата Собрания депутатов муниципального образования «Онежский муниципальный район» по избирательному округу №7 Завьялова Михаила Анатольевича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Направить настоящее решение в Онежскую территориальную избирательную комиссию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редседатель Собрания депутатов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26:00Z</dcterms:created>
  <dc:creator>WS1502</dc:creator>
  <dc:description/>
  <cp:keywords/>
  <dc:language>en-US</dc:language>
  <cp:lastModifiedBy>AlexaR</cp:lastModifiedBy>
  <cp:lastPrinted>2018-09-20T11:27:00Z</cp:lastPrinted>
  <dcterms:modified xsi:type="dcterms:W3CDTF">2018-09-20T08:27:00Z</dcterms:modified>
  <cp:revision>3</cp:revision>
  <dc:subject/>
  <dc:title>Собрание депутатов города Онеги и Онежского района </dc:title>
</cp:coreProperties>
</file>