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две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 сентяб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18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20 декабря 2017 года № 20 «О бюджете муниципального образования «Онежский муниципальный район» на 2018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а)</w:t>
        <w:tab/>
        <w:t>в пункте 1 цифры «754982,0» заменить цифрами «779556,4», цифры «771339,1» заменить цифрами «796256,7», цифры «16357,1» заменить цифрами «16700,3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б)</w:t>
        <w:tab/>
        <w:t>в пункте 2 цифры «588674,1» заменить цифрами «613191,8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2.</w:t>
        <w:tab/>
        <w:t>В разделе 9 цифры «15104,0» заменить цифрами «35504,0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3.</w:t>
        <w:tab/>
        <w:t>Приложение №5 «Прогнозируемое поступление доходов районного бюджета на 2018 год» изложить в редакции согласно приложению №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риложение №6 «Источники финансирования дефицита районного бюджета на 2018 год» изложить в редакции согласно приложению №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риложение №7 «Распределение бюджетных ассигнований районного бюджета на 2018 год по разделам и подразделам классификации расходов бюджетов» изложить в редакции согласно приложению №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ложение №8 «Ведомственная структура расходов районного бюджета на 2018 год» изложить в редакции согласно приложению №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иложение №9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18 год» изложить в редакции согласно приложению №5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иложение №11 «Распределение средств дорожного фонда муниципального образования «Онежский муниципальный район» по направлениям расходования средств в 2018 году» изложить в редакции согласно приложению №6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9.</w:t>
        <w:tab/>
        <w:t>Приложение №12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8 год» изложить в редакции согласно приложению №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8 сентября 2018 года №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районного бюджета на 2018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  <w:gridCol w:w="1134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18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83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83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9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9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1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1 05 0300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2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7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33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11 05013 05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3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3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9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6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6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4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3 36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</w:t>
              <w:br/>
              <w:t>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3 19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 63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</w:t>
              <w:br/>
              <w:t>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 63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251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34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97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4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  <w:gridCol w:w="1134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05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0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2551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16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60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67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70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 46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26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81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6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8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 544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83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83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  <w:gridCol w:w="1134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05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3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 898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27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 887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55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8 сентября 2018 года №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районного бюджета на 2018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976"/>
        <w:gridCol w:w="1134"/>
      </w:tblGrid>
      <w:tr>
        <w:trPr>
          <w:trHeight w:val="276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23 456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23 456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23 456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23 456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056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056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056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056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00,3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8 сентября 2018 года №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2018 год по разделам и подразделам классификации расходов бюдже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43"/>
        <w:gridCol w:w="858"/>
        <w:gridCol w:w="1134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325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9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98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65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29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8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8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204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50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0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08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35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57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28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093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171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215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0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74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26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04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994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035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88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90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85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6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8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8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543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41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01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25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8 сентября 2018 года №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18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1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19,3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4,0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95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5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5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5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Содержание и развитие дорожно-транспортной инфраструктуры Онежского района на 2017-2020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5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9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9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9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8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8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8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2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9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9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9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9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9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9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5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8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устройству мест массового отдыха населения (городских пар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1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1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1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2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2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2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2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4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4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 31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8 33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 17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78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78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9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9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9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9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9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9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 05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2 6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 72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7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7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7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 1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 1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 1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8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8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8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86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86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86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6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9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9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9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9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9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53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53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53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2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2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2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2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3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3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6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1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1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1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, проживающих в интерна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ОТДЕЛ КУЛЬТУРЫ, ТУРИЗМА, СПОРТА И МОЛОДЕЖНОЙ ПОЛИТИКИ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0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7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6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0 годы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6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2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2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2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финансовое обеспечение средней заработной платы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4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4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56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5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2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повышение заработ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2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2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2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нсолидация в районном бюджете отзываемых лимитов бюджет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нсолидация в районном бюджете отзываемых лимитов бюджет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54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0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45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45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оказание финансовой помощи поселениям в связи с недостатком собственных доход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3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71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3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3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3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3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3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7 -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 и правонарушений несовершеннолетних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храна здоровья граждан и пропаганда здорового образа жизни в Онежском муниципальном районе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4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2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6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6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23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5-2018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муниципального района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63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63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46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трасли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4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2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2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2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2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9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9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9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финансовое обеспечение средней заработной платы работникам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4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4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в МО «Золотух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в МО «Покр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в МО «Порож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 -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5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5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8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8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8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6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6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6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5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5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0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0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9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9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6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6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6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6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6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1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1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стойчивое развитие сельских территорий Онежского муниципальн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1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,7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 256,7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НЕЖСКИЙ МУНИЦИПАЛЬНЫЙ РАЙОН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8 сентября 2018 года №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18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4"/>
        <w:gridCol w:w="283"/>
        <w:gridCol w:w="284"/>
        <w:gridCol w:w="709"/>
        <w:gridCol w:w="850"/>
        <w:gridCol w:w="1134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 11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6-2018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 42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44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93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93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1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1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6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6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83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83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99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7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7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 125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 125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8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8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, проживающих в интернат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86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86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99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99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99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6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6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53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53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7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2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2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1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Онежского района (2017-2020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2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трасли культу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Частичное возмещение расходов по предоставлению мер социальной поддержки квалифицированных специалистов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87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84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9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92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92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финансовое обеспечение средней заработной платы работникам муниципальных учреждений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0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9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5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41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въездного и внутреннего туризма в Онежском районе (2015-2018 годы)»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7 - 2020 годы»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Онежского муниципального района на 2018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в сельской мест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35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35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35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35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Профилактика правонарушений на территории муниципального образования «Онежский муниципальный район» на 2017 - 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рофилактика правонарушений на территории муниципального образования «Онежский муниципальный район» на 2017 - 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безнадзорности и правонарушений несовершеннолетних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86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8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8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8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71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8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8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66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66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оказание финансовой помощи поселениям в связи с недостатком собственных доходов посе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4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50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одпрограмма «Содержание и развитие дорожно-транспортной инфраструктуры Онежского района на 2017-2020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50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4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7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9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7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9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86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86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Онежском районе на 2017- 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 по реализации молодежной политики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коммунальное хозя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16-2018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муниципального района на 2018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6-2018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здоровья граждан и пропаганда здорового образа жизни в Онежском муниципальном районе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8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устройству мест массового отдыха населения (городских парков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7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7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16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16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13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1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5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5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563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3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5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5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734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94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6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8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8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8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6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6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 в МО «Золотухское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 в МО «Покровское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 в МО «Порожское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53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24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6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4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повышение заработной пла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2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2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6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олидация в районном бюджете отзываемых лимитов бюджетных обязательст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нсолидация в районном бюджете отзываемых лимитов бюджетных обязательст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 25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8 сентября 2018 года №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дорожного фонда муниципального образования «Онежский муниципальный район» по направлениям расходования средств на 2018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943"/>
        <w:gridCol w:w="1459"/>
        <w:gridCol w:w="1984"/>
        <w:gridCol w:w="1134"/>
      </w:tblGrid>
      <w:tr>
        <w:trPr>
          <w:trHeight w:val="2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ания средств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Малошуйское»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ое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ий муниципальный район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86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4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для ремонта дорог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99,6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99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(областной бюджет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00,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3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 дорожного фонда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30,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8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504,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680" w:footer="34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91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tabs>
          <w:tab w:val="clear" w:pos="720"/>
          <w:tab w:val="left" w:pos="12191" w:leader="none"/>
        </w:tabs>
        <w:ind w:left="11340" w:hanging="0"/>
        <w:rPr/>
      </w:pPr>
      <w:r>
        <w:rPr>
          <w:sz w:val="28"/>
          <w:szCs w:val="28"/>
        </w:rPr>
        <w:t>к решению Собрания депутатов от 28 сентября 2018 года №778</w:t>
      </w:r>
    </w:p>
    <w:p>
      <w:pPr>
        <w:pStyle w:val="Normal"/>
        <w:tabs>
          <w:tab w:val="clear" w:pos="720"/>
          <w:tab w:val="left" w:pos="12191" w:leader="none"/>
        </w:tabs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8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33"/>
        <w:gridCol w:w="2082"/>
        <w:gridCol w:w="1821"/>
        <w:gridCol w:w="2115"/>
        <w:gridCol w:w="1930"/>
        <w:gridCol w:w="1842"/>
        <w:gridCol w:w="1985"/>
      </w:tblGrid>
      <w:tr>
        <w:trPr>
          <w:trHeight w:val="23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9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1,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4,6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8,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,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24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21,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8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450"/>
        <w:gridCol w:w="1984"/>
        <w:gridCol w:w="1843"/>
        <w:gridCol w:w="2126"/>
        <w:gridCol w:w="2127"/>
        <w:gridCol w:w="2126"/>
      </w:tblGrid>
      <w:tr>
        <w:trPr>
          <w:trHeight w:val="4908" w:hRule="atLeast"/>
        </w:trPr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ённых пунктов, осуществляемых за счёт бюджетных ассигнований дорожных фондов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Субсидии на поддержку обустройства мест массового отдыха населения (городских парков) (областной бюджет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9,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,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2268"/>
        <w:gridCol w:w="2437"/>
        <w:gridCol w:w="2099"/>
        <w:gridCol w:w="1925"/>
        <w:gridCol w:w="2977"/>
      </w:tblGrid>
      <w:tr>
        <w:trPr>
          <w:trHeight w:val="23" w:hRule="atLeast"/>
        </w:trPr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областной бюджет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мероприятия по реализации молодежной политики в муниципальных образованиях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6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6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1,8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6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1985"/>
        <w:gridCol w:w="2126"/>
        <w:gridCol w:w="1843"/>
        <w:gridCol w:w="1842"/>
        <w:gridCol w:w="2127"/>
        <w:gridCol w:w="1641"/>
      </w:tblGrid>
      <w:tr>
        <w:trPr>
          <w:trHeight w:val="3633" w:hRule="atLeast"/>
        </w:trPr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поселений части дополнительных расходов на повышение минимального размера оплаты труд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поселений части дополнительных расходов на повышение минимального размера оплаты труд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софинансирование вопросов местного значения поселений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70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 105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11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4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 399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64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 633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7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 39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4,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62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 319,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28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 705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92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346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 803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5,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,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54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2,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66,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327"/>
        <w:gridCol w:w="1925"/>
        <w:gridCol w:w="1985"/>
        <w:gridCol w:w="2126"/>
        <w:gridCol w:w="2208"/>
        <w:gridCol w:w="3167"/>
      </w:tblGrid>
      <w:tr>
        <w:trPr>
          <w:trHeight w:val="3491" w:hRule="atLeast"/>
        </w:trPr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вышение средней заработной платы работников муниципальных учреждений культуры (софинансирование)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финансовое обеспечение средней заработной платы работникам муниципальных учреждений культур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за счет средств район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софинансирование муниципальных программ монопрофильных муниципальных образований для реализации мероприятий по предоставлению субсидий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3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99,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8,4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7,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9,6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1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740"/>
        <w:gridCol w:w="2740"/>
        <w:gridCol w:w="2740"/>
        <w:gridCol w:w="2620"/>
        <w:gridCol w:w="2532"/>
      </w:tblGrid>
      <w:tr>
        <w:trPr>
          <w:trHeight w:val="3632" w:hRule="atLeast"/>
        </w:trPr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Иные межбюджетные трансферты на мероприятия по пожарной безопасности в рамках муниципальной программы «Защита населения Онежского района от пожаров и чрезвычайных ситуаций на 2016-2018 годы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мероприятия в области создания комфортных условий для проживания в Онежском районе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оказание финансовой помощи поселениям в связи с недостатком собственных доходов поселения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48,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25,1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98,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33,7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6,4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4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17,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44,6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30,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66,5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72,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74,6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01,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67,5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27,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31,3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4,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04,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47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340" w:top="170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4"/>
        </w:tabs>
        <w:ind w:left="1984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0:00Z</dcterms:created>
  <dc:creator>WS1502</dc:creator>
  <dc:description/>
  <cp:keywords/>
  <dc:language>en-US</dc:language>
  <cp:lastModifiedBy>AlexaR</cp:lastModifiedBy>
  <cp:lastPrinted>2018-06-14T16:01:00Z</cp:lastPrinted>
  <dcterms:modified xsi:type="dcterms:W3CDTF">2018-10-01T09:00:00Z</dcterms:modified>
  <cp:revision>22</cp:revision>
  <dc:subject/>
  <dc:title>Собрание депутатов города Онеги и Онежского района </dc:title>
</cp:coreProperties>
</file>