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и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5 ноябр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борах заместителя председателя Собрания депутатов муниципального образования «Онежский муниципальны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.2 Устава муниципального образования «Онежский муниципальны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збрать заместителем председателя Собрания депутатов муниципального образования «Онежский муниципальный район» Макулина Олега Николаевича, депутата по избирательному округу №6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9:00Z</dcterms:created>
  <dc:creator>WS1502</dc:creator>
  <dc:description/>
  <cp:keywords/>
  <dc:language>en-US</dc:language>
  <cp:lastModifiedBy>AlexaR</cp:lastModifiedBy>
  <cp:lastPrinted>2018-11-15T14:51:00Z</cp:lastPrinted>
  <dcterms:modified xsi:type="dcterms:W3CDTF">2018-11-15T11:52:00Z</dcterms:modified>
  <cp:revision>4</cp:revision>
  <dc:subject/>
  <dc:title>Собрание депутатов города Онеги и Онежского района </dc:title>
</cp:coreProperties>
</file>