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но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8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0 декабря 2017 года № 20 «О бюджете муниципального образования «Онежский муниципальный район» на 2018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 в пункте 1 цифры «779556,4» заменить цифрами «790115,5», цифры «796256,7» заменить цифрами «806472,6», цифры «16700,3» заменить цифрами «16357,1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9 цифры «35504,0» заменить цифрами «38253,9»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3.</w:t>
        <w:tab/>
        <w:t>В разделе 10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>пункт 4 дополнить дефисом и новым абзацем следующего содержания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«-</w:t>
        <w:tab/>
        <w:t>«Устойчивое развитие сельских территорий Онежского муниципального района на 2018-2020 годы»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Установить, что администрацией Онежского муниципального района в установленном порядке утверждается распределение следующих межбюджетных трансфертов из районного бюджета в бюджеты городских и сельских поселений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-</w:t>
        <w:tab/>
        <w:t>субсидии бюджетам поселений на повышение минимального размера оплаты труда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-</w:t>
        <w:tab/>
        <w:t xml:space="preserve"> иные межбюджетные трансферты на мероприятия в сфере общегосударственных вопросов, осуществляемые органами местного самоуправления.».</w:t>
        <w:tab/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пункте 5 раздела 10 слова «по результатам конкурсного отбора» исключить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4.</w:t>
        <w:tab/>
        <w:t>Приложение №5 «Прогнозируемое поступление доходов районного бюджета на 2018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6 «Источники финансирования дефицита районного бюджета на 2018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7 «Распределение бюджетных ассигнований районного бюджета на 2018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8 «Ведомственная структура расходов районного бюджета на 2018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8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11 «Распределение средств дорожного фонда муниципального образования «Онежский муниципальный район» по направлениям расходования средств в 2018 году» изложить в редакции согласно приложению №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0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8 год» изложить в редакции согласно приложению №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5 ноября 2018 года №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31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9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 95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99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95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47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2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8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7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87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01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6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 79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 618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3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63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 25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34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1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70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 46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2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815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693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 54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6 26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6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7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3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 90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27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 893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 1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5 ноября 2018 года №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77"/>
        <w:gridCol w:w="1134"/>
      </w:tblGrid>
      <w:tr>
        <w:trPr>
          <w:trHeight w:val="28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9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8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4 01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4 01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4 01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834 01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 2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 2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 2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 272,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57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5 ноября 2018 года №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18 год по разделам и подразделам классификации расходов бюдж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43"/>
        <w:gridCol w:w="858"/>
        <w:gridCol w:w="113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75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59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8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 73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54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253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0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09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 530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68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 607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210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9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01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99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133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6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9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8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6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54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0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 47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5 ноября 2018 года №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19,3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2,0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93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76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08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устройству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 7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 8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 68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9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 9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2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 4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 11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 23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3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3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38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2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 5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3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42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9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6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5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2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овышение заработной п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5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70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4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90 64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39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4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2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62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5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2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2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4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0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9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6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5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6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58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0647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5 ноября 2018 года №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1020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 67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66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9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1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6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0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04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5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67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 12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8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38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38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59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9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3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3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6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0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93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87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8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8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88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-2020 годы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8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5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3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8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7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6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7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8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5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7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24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8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реализации молодежной политики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18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на территории муниципального образования «Онежский муниципальный район» на 2018-2022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бустройству мест массового отдыха населения (городских парков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5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6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6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41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8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5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4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5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5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 26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2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8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8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6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7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рож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6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минимального размера оплат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2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62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6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овышение заработной платы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2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0647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5 ноября 2018 года №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0"/>
        <w:gridCol w:w="1452"/>
        <w:gridCol w:w="1985"/>
        <w:gridCol w:w="992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9 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9 68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1 23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1 634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 для ремонта дорог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5 84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5 84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(областной бюджет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 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20 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6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33" w:hanging="0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80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3,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5 ноября 2018 года №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4"/>
        <w:gridCol w:w="1953"/>
        <w:gridCol w:w="1819"/>
        <w:gridCol w:w="1949"/>
        <w:gridCol w:w="2402"/>
        <w:gridCol w:w="1690"/>
        <w:gridCol w:w="1808"/>
      </w:tblGrid>
      <w:tr>
        <w:trPr>
          <w:trHeight w:val="3613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мероприятия по устойчивому развитию сельских территорий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28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28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340,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621,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159,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678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4 041,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189,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4 909,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8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80,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161,8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281,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/>
            </w:pPr>
            <w:r>
              <w:rPr/>
              <w:t>281,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8,4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,7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4,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07"/>
        <w:gridCol w:w="3000"/>
        <w:gridCol w:w="1911"/>
        <w:gridCol w:w="1820"/>
        <w:gridCol w:w="1559"/>
        <w:gridCol w:w="1701"/>
        <w:gridCol w:w="2081"/>
      </w:tblGrid>
      <w:tr>
        <w:trPr>
          <w:trHeight w:val="5743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 (областной бюджет)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45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47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724,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88,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66,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5 114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 231,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20 4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6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260,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90,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39,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89,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9,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00,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5"/>
        <w:gridCol w:w="2268"/>
        <w:gridCol w:w="2726"/>
        <w:gridCol w:w="2126"/>
        <w:gridCol w:w="1985"/>
        <w:gridCol w:w="2835"/>
      </w:tblGrid>
      <w:tr>
        <w:trPr>
          <w:trHeight w:val="4892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бюджет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ероприятия по реализации молодежной политики в муниципальных образов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82,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510,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63,9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9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4 026,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 159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807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6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26"/>
        <w:gridCol w:w="1985"/>
        <w:gridCol w:w="1984"/>
        <w:gridCol w:w="1734"/>
        <w:gridCol w:w="1843"/>
        <w:gridCol w:w="1843"/>
        <w:gridCol w:w="2410"/>
      </w:tblGrid>
      <w:tr>
        <w:trPr>
          <w:trHeight w:val="4199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поселений части дополнительных расходов на повышение минимального размера оплаты труд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поселений части дополнительных расходов на повышение минимального размера оплаты труд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мероприятия по устойчивому развитию сельских территор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5,8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3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9,9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33,9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9,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5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3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5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76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2,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6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5"/>
        <w:gridCol w:w="2338"/>
        <w:gridCol w:w="1922"/>
        <w:gridCol w:w="1977"/>
        <w:gridCol w:w="1994"/>
        <w:gridCol w:w="1994"/>
        <w:gridCol w:w="1669"/>
      </w:tblGrid>
      <w:tr>
        <w:trPr>
          <w:trHeight w:val="4341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средней заработной платы работников муниципальных учреждений культуры (софинансирование)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средней заработной платы работникам муниципальных учреждений культуры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бюджет)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93,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9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8,4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7,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16"/>
        <w:gridCol w:w="2301"/>
        <w:gridCol w:w="2268"/>
        <w:gridCol w:w="2693"/>
        <w:gridCol w:w="2552"/>
        <w:gridCol w:w="2126"/>
      </w:tblGrid>
      <w:tr>
        <w:trPr>
          <w:trHeight w:val="4058" w:hRule="atLeast"/>
        </w:trPr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 (областной бюджет)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софинансирование муниципальных программ монопрофильных муниципальных образований для реализации мероприятий по предоставлению субсидий субъектам малого и среднего предпринимательств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мероприятия в области создания комфортных условий для проживания в Онежском районе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4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49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6"/>
        <w:gridCol w:w="2268"/>
        <w:gridCol w:w="2127"/>
      </w:tblGrid>
      <w:tr>
        <w:trPr>
          <w:trHeight w:val="3632" w:hRule="atLeast"/>
        </w:trPr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48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5,1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8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33,7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1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17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43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98,9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7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4,6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0,5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2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31,3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4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61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4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40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4:00Z</dcterms:created>
  <dc:creator>WS1502</dc:creator>
  <dc:description/>
  <cp:keywords/>
  <dc:language>en-US</dc:language>
  <cp:lastModifiedBy>AlexaR</cp:lastModifiedBy>
  <cp:lastPrinted>2018-11-19T14:18:00Z</cp:lastPrinted>
  <dcterms:modified xsi:type="dcterms:W3CDTF">2018-11-19T12:31:00Z</dcterms:modified>
  <cp:revision>27</cp:revision>
  <dc:subject/>
  <dc:title>Собрание депутатов города Онеги и Онежского района </dc:title>
</cp:coreProperties>
</file>