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15 но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 внесении изменений в прогнозный план приватизации муниципального имущества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9"/>
        <w:rPr/>
      </w:pPr>
      <w:r>
        <w:rPr/>
        <w:t xml:space="preserve">В соответствии с Федеральным Законом от 21.12.2001 года № 178-ФЗ «О приватизации государственного и муниципального имущества», </w:t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31"/>
        <w:ind w:firstLine="709"/>
        <w:rPr/>
      </w:pPr>
      <w:r>
        <w:rPr/>
        <w:t xml:space="preserve">Внести изменения в прогнозный план приватизации муниципального имущества муниципального образования «Онежский муниципальный район» на 2018 год, утвержденный решением Собрания депутатов муниципального образования «Онежский муниципальный район» от </w:t>
      </w:r>
      <w:r>
        <w:rPr>
          <w:szCs w:val="28"/>
        </w:rPr>
        <w:t>26 апреля 2018 года №52</w:t>
      </w:r>
      <w:r>
        <w:rPr/>
        <w:t xml:space="preserve">, изложив раздел 2 «Перечень недвижимого имущества муниципального образования «Онежский муниципальный район», приватизация которого планируется в 2018 году» в ново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  <w:r>
        <w:br w:type="page"/>
      </w:r>
    </w:p>
    <w:p>
      <w:pPr>
        <w:pStyle w:val="Normal"/>
        <w:ind w:left="5812" w:right="-143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12" w:right="-143" w:hanging="0"/>
        <w:jc w:val="both"/>
        <w:rPr>
          <w:sz w:val="28"/>
        </w:rPr>
      </w:pPr>
      <w:r>
        <w:rPr>
          <w:sz w:val="28"/>
        </w:rPr>
        <w:t>к решению Собрания депутатов от 15 ноября 2018 года №82</w:t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Раздел 2</w:t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недвижимого имущества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«Онежский муниципальный район»,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приватизация которого планируется в 2018 год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40"/>
        <w:gridCol w:w="1470"/>
        <w:gridCol w:w="3186"/>
        <w:gridCol w:w="184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Наименование, местонахождение объекта, общая площадь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Способ приватизации, форма подачи предложения по цен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Административное здание общей площадью 410,3 кв.м, с кадастровым номером 29:27:060249:64 с земельным участком площадью 2278 кв.м, с кадастровым номером 29:27:060249:51 расположенные по адресу: Архангельская обл., г. Онега, наб. Комарова, д. 10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Способ приватизации – в соответствии со статьями 18,23 Федерального закона от 21.12.2001</w:t>
            </w:r>
            <w:r>
              <w:rPr>
                <w:sz w:val="28"/>
              </w:rPr>
              <w:t xml:space="preserve"> </w:t>
            </w:r>
            <w:r>
              <w:rPr/>
              <w:t>№178-ФЗ «О приватизации государственного и муниципального имущества».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  <w:t>Форма подачи предложений о цене: открыта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Здание диспетчерской общей площадью 107,8 кв.м. с кадастровым номером 29:27:060301:38 с земельным участком общей площадью 1118 кв.м, расположенных по адресу: Архангельская область, г. Онега, пр.Ленина, д.215, строение 5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318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Способ приватизации – в соответствии со статьей 18 Федерального закона от 21.12.2001</w:t>
            </w:r>
            <w:r>
              <w:rPr>
                <w:sz w:val="28"/>
              </w:rPr>
              <w:t xml:space="preserve"> </w:t>
            </w:r>
            <w:r>
              <w:rPr/>
              <w:t>№178-ФЗ «О приватизации государственного и муниципального имущества».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  <w:t>Форма подачи предложений о цене: открытая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Здание автовокзала общей площадью 63,6 кв.м. с кадастровым номером 29:27:060153:89 с земельным участком общей площадью 201 кв.м с кадастровым номером 29:27:060153:2, расположенные по адресу: Архангельская область, г. Онега, ул.Рассказова, д.20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318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Способ приватизации – в соответствии со статьями 18,23 Федерального закона от 21.</w:t>
            </w:r>
            <w:r>
              <w:rPr>
                <w:szCs w:val="24"/>
              </w:rPr>
              <w:t>12.2001 №178</w:t>
            </w:r>
            <w:r>
              <w:rPr/>
              <w:t>-ФЗ «О приватизации государственного и муниципального имущества».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  <w:t>Форма подачи предложений о цене: открытая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Нежилое здание общей площадью 21,2 кв.м. с кадастровым номером 29:27:060133:95 с земельным участком общей площадью 725 кв.м, расположенные по адресу: Архангельская область, г. Онега, ул.Горького, д.34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318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Способ приватизации – в соответствии со статьями 18,23 Федерального закона от 21.12.2001</w:t>
            </w:r>
            <w:r>
              <w:rPr>
                <w:sz w:val="28"/>
              </w:rPr>
              <w:t xml:space="preserve"> </w:t>
            </w:r>
            <w:r>
              <w:rPr/>
              <w:t>№178-ФЗ «О приватизации государственного и муниципального имущества».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  <w:t>Форма подачи предложений о цене: открытая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8:00Z</dcterms:created>
  <dc:creator>ws1111111</dc:creator>
  <dc:description/>
  <cp:keywords/>
  <dc:language>en-US</dc:language>
  <cp:lastModifiedBy>AlexaR</cp:lastModifiedBy>
  <cp:lastPrinted>2018-11-15T15:11:00Z</cp:lastPrinted>
  <dcterms:modified xsi:type="dcterms:W3CDTF">2018-11-15T12:14:00Z</dcterms:modified>
  <cp:revision>3</cp:revision>
  <dc:subject/>
  <dc:title>Собрание депутатов города Онеги и Онежского района </dc:title>
</cp:coreProperties>
</file>