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kern w:val="2"/>
          <w:sz w:val="32"/>
          <w:szCs w:val="32"/>
        </w:rPr>
        <w:t>Отменено решением от 20.12.2018г. №95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и допол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нести в Устав муниципального образования «Онежский муниципальный район»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)</w:t>
        <w:tab/>
        <w:t>Статью 8 дополнить пунктом 9.1.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«9.1. Муниципальные нормативные правовое акты Онеж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Онеж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 w:val="16"/>
          <w:szCs w:val="16"/>
          <w:highlight w:val="white"/>
          <w:lang w:bidi="ar-SA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2)</w:t>
        <w:tab/>
        <w:t>Предложение второе пункта 6 статьи 9 изложить в следующей редакции: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«Решение Собрания депутатов о внесении изменений и дополнений в Устав, изменяющее структуру органов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, разграничение полномочий между органами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Онежского муниципального района), вступает в силу после истечения срока полномочий Собрания депутатов, принявшего данное решение.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highlight w:val="white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3)</w:t>
        <w:tab/>
        <w:t>Подпункт 30 пункта 1статьи 10 дополнить словом «(волонтерству)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highlight w:val="white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4)</w:t>
        <w:tab/>
        <w:t>В пункте 3 статьи 20 слова «Порядок организации и проведения публичных слушаний» заменить словами: «Порядок организации и проведения публичных слушаний по проектам и вопросам, указанным в части 3 статьи 28 Федерального закона от 06.10.2003 №131-ФЗ «Об общих принципах организации местного самоуправления»,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highlight w:val="white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5)</w:t>
        <w:tab/>
        <w:t>В подпункте 2 пункта 2 статьи 24, в подпункте 4 пункта 3 статьи 35 слова «субъекта Российской Федерации» заменить словами «Архангельской области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AlexaR</dc:creator>
  <dc:description/>
  <cp:keywords/>
  <dc:language>en-US</dc:language>
  <cp:lastModifiedBy>AlexaR</cp:lastModifiedBy>
  <cp:lastPrinted>2018-11-15T15:38:00Z</cp:lastPrinted>
  <dcterms:modified xsi:type="dcterms:W3CDTF">2019-01-11T09:27:00Z</dcterms:modified>
  <cp:revision>6</cp:revision>
  <dc:subject/>
  <dc:title>Муниципальное образование "Онежский муниципальный район"</dc:title>
</cp:coreProperties>
</file>