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65pt" to="473.15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15 ноябрь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401" w:hanging="0"/>
        <w:jc w:val="both"/>
        <w:rPr/>
      </w:pPr>
      <w:r>
        <w:rPr>
          <w:sz w:val="28"/>
          <w:szCs w:val="28"/>
          <w:lang w:bidi="he-IL"/>
        </w:rPr>
        <w:t xml:space="preserve">О внесении изменений в </w:t>
      </w:r>
      <w:r>
        <w:rPr>
          <w:sz w:val="28"/>
          <w:szCs w:val="28"/>
          <w:shd w:fill="FFFFFF" w:val="clear"/>
          <w:lang w:bidi="he-IL"/>
        </w:rPr>
        <w:t>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законом Архангельской области от 03 июня 2003 года №172-22-ОЗ «Об административных правонарушениях», за исключением административных правонарушений, совершенных несовершеннолетними</w:t>
      </w:r>
      <w:r>
        <w:rPr>
          <w:sz w:val="28"/>
          <w:szCs w:val="28"/>
          <w:lang w:bidi="he-IL"/>
        </w:rPr>
        <w:t>, утвержденный решением Собрания депутатов муниципального образования «Онежский муниципальный район» от 12 мая 2017 года № 257</w:t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муниципального нормативного правового акта в соответствие с действующим законодательством</w:t>
      </w:r>
      <w:r>
        <w:rPr>
          <w:sz w:val="28"/>
          <w:szCs w:val="28"/>
          <w:lang w:bidi="he-IL"/>
        </w:rPr>
        <w:t xml:space="preserve">, </w:t>
      </w:r>
      <w:r>
        <w:rPr>
          <w:sz w:val="28"/>
          <w:szCs w:val="28"/>
        </w:rPr>
        <w:t>в связи с изменением структуры администрации муниципального образования «Онежский муниципальный район»,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  <w:shd w:fill="FFFFFF" w:val="clear"/>
          <w:lang w:bidi="he-IL"/>
        </w:rPr>
        <w:t>1.</w:t>
        <w:tab/>
        <w:t>Внести изменения в 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законом Архангельской области от 03 июня 2003 года №172-22-ОЗ «Об административных правонарушениях», за исключением административных правонарушений, совершенных несовершеннолетними</w:t>
      </w:r>
      <w:r>
        <w:rPr>
          <w:sz w:val="28"/>
          <w:szCs w:val="28"/>
          <w:lang w:bidi="he-IL"/>
        </w:rPr>
        <w:t>, утвержденный решением Собрания депутатов муниципального образования «Онежский муниципальный район» от 12 мая 2017 года № 257, изложив его в новой прилагаемой редакции.</w:t>
      </w:r>
    </w:p>
    <w:p>
      <w:pPr>
        <w:pStyle w:val="Normal"/>
        <w:tabs>
          <w:tab w:val="clear" w:pos="720"/>
          <w:tab w:val="left" w:pos="1134" w:leader="none"/>
        </w:tabs>
        <w:ind w:firstLine="670"/>
        <w:jc w:val="both"/>
        <w:rPr>
          <w:color w:val="000000"/>
          <w:sz w:val="28"/>
          <w:szCs w:val="28"/>
          <w:shd w:fill="FFFFFF" w:val="clear"/>
          <w:lang w:eastAsia="ru-RU" w:bidi="he-IL"/>
        </w:rPr>
      </w:pPr>
      <w:r>
        <w:rPr>
          <w:color w:val="000000"/>
          <w:sz w:val="28"/>
          <w:szCs w:val="28"/>
          <w:shd w:fill="FFFFFF" w:val="clear"/>
          <w:lang w:eastAsia="ru-RU" w:bidi="he-IL"/>
        </w:rPr>
        <w:t>2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7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27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брания депутатов от 15 ноября 2018 года №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нежский муниципальный район», </w:t>
      </w:r>
      <w:r>
        <w:rPr>
          <w:sz w:val="28"/>
        </w:rPr>
        <w:t>уполномоченных составлять прото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дминистративных правонарушениях, предусмотренных закон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 от 03 июня 2003 года№172-22-ОЗ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«Об административных правонарушениях»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Должностные лица, замещающие следующие должности муниципальной службы в администрации муниципального образования «Онежский муниципальный район», в пределах их компетенции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первый заместитель главы администрации, председатель муниципального казенного учреждения 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 </w:t>
      </w: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>по пункту 2 статьи 4.1, статье 3.9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заместитель главы администрации, начальник муниципального казенного учреждения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 </w:t>
      </w:r>
      <w:r>
        <w:rPr>
          <w:sz w:val="28"/>
          <w:szCs w:val="28"/>
        </w:rPr>
        <w:t>–</w:t>
      </w:r>
      <w:r>
        <w:rPr>
          <w:sz w:val="28"/>
        </w:rPr>
        <w:t xml:space="preserve"> по статьям 2.1, 2.4, 3.9, пункту 2 статьи 5.2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руководитель аппарата администрации муниципального образования «Онежский муниципальный район» </w:t>
      </w:r>
      <w:r>
        <w:rPr>
          <w:sz w:val="28"/>
          <w:szCs w:val="28"/>
        </w:rPr>
        <w:t>–</w:t>
      </w:r>
      <w:r>
        <w:rPr>
          <w:sz w:val="28"/>
        </w:rPr>
        <w:t xml:space="preserve"> по статьям 2.5, 3.3, 3.9, 3.13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чальник финансового управления администрации муниципального образования «Онежский муниципальный район» ‒ по статье 3.9 закона Архангельской области </w:t>
      </w:r>
      <w:r>
        <w:rPr>
          <w:sz w:val="28"/>
        </w:rPr>
        <w:t>от 03 июня 2003 года №172-22-ОЗ</w:t>
      </w:r>
      <w:r>
        <w:rPr>
          <w:sz w:val="28"/>
          <w:szCs w:val="28"/>
        </w:rPr>
        <w:t xml:space="preserve">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заместитель начальника, начальник бюджетного отдела финансового управления администрации муниципального образования «Онежский муниципальный район» ‒ по статье 3.9 закона Архангельской области </w:t>
      </w:r>
      <w:r>
        <w:rPr>
          <w:sz w:val="28"/>
        </w:rPr>
        <w:t>от 03 июня 2003 года №172-22-ОЗ</w:t>
      </w:r>
      <w:r>
        <w:rPr>
          <w:sz w:val="28"/>
          <w:szCs w:val="28"/>
        </w:rPr>
        <w:t xml:space="preserve">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</w:r>
      <w:r>
        <w:rPr>
          <w:color w:val="000000"/>
          <w:sz w:val="28"/>
          <w:szCs w:val="28"/>
          <w:lang w:bidi="he-IL"/>
        </w:rPr>
        <w:t>начальник земельного отдела м</w:t>
      </w:r>
      <w:r>
        <w:rPr>
          <w:color w:val="000000"/>
          <w:spacing w:val="1"/>
          <w:sz w:val="28"/>
          <w:szCs w:val="28"/>
          <w:lang w:bidi="he-IL"/>
        </w:rPr>
        <w:t>униципального казенного учреждения «Комитет по управлению муниципальным имуществом, архитектуре, и земельным отношениям» администрации муниципального образования «Онежский муниципальный район»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по статьям 3.9, 8.8, 8.11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</w:r>
      <w:r>
        <w:rPr>
          <w:color w:val="000000"/>
          <w:sz w:val="28"/>
          <w:szCs w:val="28"/>
          <w:lang w:bidi="he-IL"/>
        </w:rPr>
        <w:t>начальник отдела по управлению имуществом м</w:t>
      </w:r>
      <w:r>
        <w:rPr>
          <w:color w:val="000000"/>
          <w:spacing w:val="1"/>
          <w:sz w:val="28"/>
          <w:szCs w:val="28"/>
          <w:lang w:bidi="he-IL"/>
        </w:rPr>
        <w:t>униципального казенного учреждения «Комитет по управлению муниципальным имуществом, архитектуре, и земельным отношениям» администрации муниципального образования «Онежский муниципальный район»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по </w:t>
      </w:r>
      <w:r>
        <w:rPr>
          <w:sz w:val="28"/>
          <w:szCs w:val="28"/>
        </w:rPr>
        <w:t xml:space="preserve">пункту 2 статьи 4.1, </w:t>
      </w:r>
      <w:r>
        <w:rPr>
          <w:sz w:val="28"/>
        </w:rPr>
        <w:t>статье 3.9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</w:r>
      <w:r>
        <w:rPr>
          <w:color w:val="000000"/>
          <w:sz w:val="28"/>
          <w:szCs w:val="28"/>
          <w:lang w:bidi="he-IL"/>
        </w:rPr>
        <w:t>начальник отдела архитектуры и градостроительной политики м</w:t>
      </w:r>
      <w:r>
        <w:rPr>
          <w:color w:val="000000"/>
          <w:spacing w:val="1"/>
          <w:sz w:val="28"/>
          <w:szCs w:val="28"/>
          <w:lang w:bidi="he-IL"/>
        </w:rPr>
        <w:t>униципального казенного учреждения «Комитет по управлению муниципальным имуществом, архитектуре, и земельным отношениям» администрации муниципального образования «Онежский муниципальный район»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по статьям 3.9, 7.5, 7.11, 7.12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начальник отдела сельского хозяйства и экологии </w:t>
      </w:r>
      <w:r>
        <w:rPr>
          <w:color w:val="000000"/>
          <w:sz w:val="28"/>
          <w:szCs w:val="28"/>
          <w:lang w:bidi="he-IL"/>
        </w:rPr>
        <w:t>м</w:t>
      </w:r>
      <w:r>
        <w:rPr>
          <w:color w:val="000000"/>
          <w:spacing w:val="1"/>
          <w:sz w:val="28"/>
          <w:szCs w:val="28"/>
          <w:lang w:bidi="he-IL"/>
        </w:rPr>
        <w:t>униципального казенного учреждения «Комитет по управлению муниципальным имуществом, архитектуре, и земельным отношениям» администрации муниципального образования «Онежский муниципальный район»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по статьям 3.9, 6.6, 6.7, 6.10, 7.11, 7.12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начальник отдела экономики администрации муниципального образования «Онежский муниципальный район» </w:t>
      </w:r>
      <w:r>
        <w:rPr>
          <w:sz w:val="28"/>
          <w:szCs w:val="28"/>
        </w:rPr>
        <w:t>–</w:t>
      </w:r>
      <w:r>
        <w:rPr>
          <w:sz w:val="28"/>
        </w:rPr>
        <w:t xml:space="preserve"> по статьям 3.9, 8.7, 8.8, 8.11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начальник отдела по делам ГО, ЧС и мобилизационной работе администрации муниципального образования «Онежский муниципальный район» </w:t>
      </w:r>
      <w:r>
        <w:rPr>
          <w:sz w:val="28"/>
          <w:szCs w:val="28"/>
        </w:rPr>
        <w:t>–</w:t>
      </w:r>
      <w:r>
        <w:rPr>
          <w:sz w:val="28"/>
        </w:rPr>
        <w:t xml:space="preserve"> по статье 2.1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</w:r>
      <w:r>
        <w:rPr>
          <w:sz w:val="28"/>
          <w:szCs w:val="28"/>
        </w:rPr>
        <w:t>начальник отдела организационной, кадровой работы и делопроизводства администрации муниципального образования «Онежский муниципальный район»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по статьям 2.5, 3.3, 3.9, 3.13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начальник отдела энергетики, транспорта, связи и дорог  муниципального казенного учреждения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по статьям 3.9, 5.1, пункту 2 статьи 5.2, 7.3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заместитель начальника муниципального казенного учреждения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, начальник отдела жилищно-коммунального хозяйства и строительства м</w:t>
      </w:r>
      <w:r>
        <w:rPr>
          <w:sz w:val="28"/>
          <w:szCs w:val="28"/>
        </w:rPr>
        <w:t>униципального казенного учреждения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по статьям 2.4, 3.9, 7.1, 7.2, 7.4, 7.6, 7.7, 7.10, 7.11, 7.12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he-IL"/>
        </w:rPr>
        <w:t>-</w:t>
        <w:tab/>
        <w:t>заместитель председателя Онежской территориальной комиссии по делам несовершеннолетних и защите их прав – по статье 3.10 закона Архангельской области от 03 июня 2003 года №172-22-ОЗ «Об административных правонарушениях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главный специалист отдела</w:t>
      </w:r>
      <w:r>
        <w:rPr>
          <w:sz w:val="28"/>
          <w:szCs w:val="28"/>
        </w:rPr>
        <w:t xml:space="preserve"> жилищно-коммунального хозяйства и строительства муниципального казенного учреждения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по статьям 2.4, 7.2, 7.4, 7.5, 7.6, 7.7, 7.8, 7.9, 7.11, 7.12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главный специалист отдела энергетики, транспорта, связи и дорог м</w:t>
      </w:r>
      <w:r>
        <w:rPr>
          <w:sz w:val="28"/>
          <w:szCs w:val="28"/>
        </w:rPr>
        <w:t>униципального казенного учреждения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 –</w:t>
      </w:r>
      <w:r>
        <w:rPr>
          <w:sz w:val="28"/>
        </w:rPr>
        <w:t xml:space="preserve"> по статье 5.1, пункту 2 статьи 5.2, 7.3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главный специалист отдела экономики администрации муниципального образования «Онежский муниципальный район» </w:t>
      </w:r>
      <w:r>
        <w:rPr>
          <w:sz w:val="28"/>
          <w:szCs w:val="28"/>
        </w:rPr>
        <w:t>–</w:t>
      </w:r>
      <w:r>
        <w:rPr>
          <w:sz w:val="28"/>
        </w:rPr>
        <w:t xml:space="preserve"> по статьям 8.8, 8.11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главный специалист правового отдела администрации муниципального образования «Онежский муниципальный район» – по статье 2.4 закона </w:t>
      </w:r>
      <w:r>
        <w:rPr>
          <w:sz w:val="28"/>
        </w:rPr>
        <w:t>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-ревизор финансового управления администрации муниципального образования «Онежский муниципальный район» – по статье 3.9 закона Архангельской области от 03 июня 2003 года №172-22-ОЗ «Об административных правонарушениях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главный специалист </w:t>
      </w:r>
      <w:r>
        <w:rPr>
          <w:color w:val="000000"/>
          <w:sz w:val="28"/>
          <w:szCs w:val="28"/>
          <w:lang w:bidi="he-IL"/>
        </w:rPr>
        <w:t>отдела архитектуры и градостроительной политики м</w:t>
      </w:r>
      <w:r>
        <w:rPr>
          <w:color w:val="000000"/>
          <w:spacing w:val="1"/>
          <w:sz w:val="28"/>
          <w:szCs w:val="28"/>
          <w:lang w:bidi="he-IL"/>
        </w:rPr>
        <w:t>униципального казенного учреждения «Комитет по управлению муниципальным имуществом, архитектуре, и земельным отношениям» администрации муниципального образования «Онежский муниципальный район»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– по статьям 3.9, 7.5, 7.11, 7.12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he-IL"/>
        </w:rPr>
        <w:t>-</w:t>
        <w:tab/>
        <w:t>ответственный секретарь Онежской территориальной комиссии по делам несовершеннолетних и защите их прав – по статье 3.10 закона Архангельской области от 03 июня 2003 года №172-22-ОЗ «Об административных правонарушениях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ущий специалист-ревизор финансового управления администрации муниципального образования «Онежский муниципальный район» – по статье 3.9 закона Архангельской области от 03 июня 2003 года №172-22-ОЗ «Об административных правонарушениях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ущий специалист отдела по делам ГО, ЧС и мобилизационной работе администрации муниципального образования «Онежский муниципальный район» – по статье 2.1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едатель контрольно-счетной палаты муниципального образования «Онежский муниципальный район» – по статье 3.9 закона Архангельской области от 03 июня 2003 года №172-22-ОЗ «Об административных правонарушениях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</w:t>
        <w:tab/>
        <w:t>аудитор контрольно-счетной палаты муниципального образования «Онежский муниципальный район» – по статье 3.9 закона Архангельской области от 03 июня 2003 года №172-22-ОЗ «Об административных правонарушениях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24" w:footer="34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1">
    <w:name w:val="Гипертекстовая ссылка"/>
    <w:basedOn w:val="1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1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1"/>
    <w:qFormat/>
    <w:rPr>
      <w:color w:val="106BBE"/>
      <w:u w:val="single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4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1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4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18-11-16T16:01:00Z</cp:lastPrinted>
  <dcterms:modified xsi:type="dcterms:W3CDTF">2018-11-16T13:0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